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чет 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оведении межведомственной профилактической акции 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Безопасное детство» </w:t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6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апреле текущего года комиссией по делам несовершеннолетних и защите прав Север – Западного МО г. Владикавказа проводилась Межведомственная профилактическая акции «Безопасное детство». В связи с этим в МБОУ СОШ№33 им. З. Калоева проведена определенная работа. Главная цель акции – обратить внимание взрослых на безопасность детей. Они должны быть объектом особой защиты и помощи. В школе проведены мероприятия по обеспечению защиты прав детей и предупреждению фактов насилия в отношении несовершеннолетних. Оформлены стенды плакатов «Безопасное детство» и информационный, на котором представлены выдержки из следующих нормативных документов: ФЗ РФ «Об основных гарантиях прав ребенка в РФ»; закон «Об образовании», «Семейный кодекс РФ»; плакат Фонда поддержки детей «Не дай себя в обиду» с телефонами доверия. Организована выставка книг «Детям о здоровье и безопасности» библиотекарем школы Волоховой В.В. </w:t>
      </w:r>
    </w:p>
    <w:p>
      <w:pPr>
        <w:pStyle w:val="Style16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-US" w:eastAsia="en-US"/>
        </w:rPr>
        <w:drawing>
          <wp:inline distT="0" distB="0" distL="0" distR="0">
            <wp:extent cx="2886710" cy="3876675"/>
            <wp:effectExtent l="0" t="0" r="0" b="0"/>
            <wp:docPr id="1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ителями начальной школы организована выставка творческих работ «Безопасность глазами детей».</w:t>
      </w:r>
    </w:p>
    <w:p>
      <w:pPr>
        <w:pStyle w:val="Style16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2301240" cy="1534795"/>
            <wp:effectExtent l="0" t="0" r="0" b="0"/>
            <wp:docPr id="2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85340" cy="1541145"/>
            <wp:effectExtent l="0" t="0" r="0" b="0"/>
            <wp:docPr id="3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54" r="-4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а первом этаже вывешен плакат «Не дай себя в обиду», в которых указывается телефон доверия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 школе оформлен стенд «Правовой уголок»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 рамках акции «Безопасное детство» 05.04.2015г. в школе прошло общешкольное родительское собрание на тему «Воспитание без насилия»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лассные руководители 5 - 8 классов провели внеклассное мероприятие «Безопасное детство- забота общая!»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08.04.2015 года в  7- 9-х классах была проведена беседа «Здоровый образ жизни». Беседу проводили инспектор ПДН Сокурова Н. классные руководители Бурнацева А.Х., Кочисова А.С., Гаглоева Л.К.  Были показаны ролики о вреде употребления наркотиков, алкогольной продукции. Учащимися 8 «А» и 9 «А» кл. была проведена акция «Скажи наркотикам - нет» и «Мы за здоровый образ жизни»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bookmarkStart w:id="0" w:name="_GoBack"/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2576195" cy="182118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2608580" cy="184404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78480" cy="2308860"/>
            <wp:effectExtent l="0" t="0" r="0" b="0"/>
            <wp:docPr id="6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94915" cy="2273300"/>
            <wp:effectExtent l="0" t="0" r="0" b="0"/>
            <wp:docPr id="7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лассными руководителями проведены беседы: «Я – школьник. Мои права» (Хадикова З.Б. 1а класс), «Мои права, мои обязанности» (2а кл., Кирпичникова А.С.) , «Конвенция о правах ребенка» (3«а», Басаева А.Я.), «Изучаем Конвенцию о правах ребенка» (4«а», Бобылева А.В.), «Календарь правовых дат» (5 кл. Боровцова И.В..), «Я и общество» (6 кл. Бирагова  И.Т.),  «Будь бдительным» (7 «А» Бурнацева А.Х.), «Опасности вокрг нас» (8 «А» Кочисова А.С.) «В будущее без СПИДа» с показом видеофильма (9 а кл., Гаглоева Л.К.)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 1.04.15г. по 01.05.15г. классные руководители 1-9 классов провели тематические классные часы «Знай свои права». На классных часах были проведены беседы, показаны презентации по Конвенции ООН по правам ребенка, проведены викторины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 течение месяца администрацией школы и классными руководителями проводилась индивидуальная профилактическая работа с обучающимися, состоящими на внутришкольном учете. Организовано посещение их на дому. Комиссией проверены бытовые условия, предоставленные детям родителями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ом школы проводятся беседы с учащимися родители которых состоят на учете КДН, проводилось тестирование на выявление уровня тревожности данной категории детей (тест Филипса)</w:t>
      </w:r>
    </w:p>
    <w:p>
      <w:pPr>
        <w:pStyle w:val="Style16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ывод: Школа много времени уделяет вопросам сохранения и укрепления здоровья детей. Безопасность детей - задача всего современного общества. Обеспечить безопасное детство, полноценное развитие ребенка – задача №1 для каждого взрослого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58:00Z</dcterms:created>
  <dc:creator>User</dc:creator>
  <dc:description/>
  <dc:language>en-US</dc:language>
  <cp:lastModifiedBy>User</cp:lastModifiedBy>
  <dcterms:modified xsi:type="dcterms:W3CDTF">2019-05-15T09:08:00Z</dcterms:modified>
  <cp:revision>1</cp:revision>
  <dc:subject/>
  <dc:title/>
</cp:coreProperties>
</file>