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ых мероприятиях в целях предупреждения правонарушений и преступлений среди обучающихся, просветительская работа среди родителей по формированию правовой грамот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 в МБОУ СОШ №33 им.З.Калоева </w:t>
      </w:r>
    </w:p>
    <w:tbl>
      <w:tblPr>
        <w:tblW w:w="113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91"/>
        <w:gridCol w:w="2274"/>
        <w:gridCol w:w="1369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тема, форма проведения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, круглые столы,конференции,родительский лекторий и т.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профильными ведомствами (приглашенные гости. Ф.И.О. должность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11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нятие "Административное правонарушение" Административная ответственность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– Сокурова 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гативное влияние социальных сетей на подрост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Центр «Доверие» - Хатаева 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Автомобиль и пешеход. Анализ механизма наезда. Безопасность несовершеннолетних в автомобиле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 – Абашина И.Ю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6 кл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На профилактическом учете в ПДН ОМВД России состоят обучающие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сперович Елизавета Александровна  - 8 «А»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лавская Диана Эльбрусовна – 8 «А»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ховребова Виолетта Альбертовна – 8 «А»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причине систематических пропусков занятий по неуважительным причинам состоят на профилактическом учете  –  </w:t>
      </w:r>
      <w:r>
        <w:rPr>
          <w:rFonts w:cs="Times New Roman" w:ascii="Times New Roman" w:hAnsi="Times New Roman"/>
          <w:b/>
          <w:sz w:val="28"/>
          <w:szCs w:val="28"/>
        </w:rPr>
        <w:t>таковых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школы в межведомственной профилактической акции (название акции, участники, кол-во обучающихся, участвующих в акци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рамках программы «Безопасная зимняя дорога» проведена акция «Яркая зима»  по популяризации светоотражающих знаков совместно с инспектором ГИБДД  Абашиной И.Ю. –  8 кл. 16 чел.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Санакоева Л.М.</w:t>
      </w:r>
    </w:p>
    <w:sectPr>
      <w:type w:val="nextPage"/>
      <w:pgSz w:w="11906" w:h="16838"/>
      <w:pgMar w:left="142" w:right="1418" w:gutter="1418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3:00Z</dcterms:created>
  <dc:creator>Ирина Мзокова</dc:creator>
  <dc:description/>
  <cp:keywords/>
  <dc:language>en-US</dc:language>
  <cp:lastModifiedBy>User</cp:lastModifiedBy>
  <dcterms:modified xsi:type="dcterms:W3CDTF">2019-03-25T11:24:00Z</dcterms:modified>
  <cp:revision>4</cp:revision>
  <dc:subject/>
  <dc:title/>
</cp:coreProperties>
</file>