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учащимися МБОУ СОШ №33 им. З.Калоева</w:t>
      </w:r>
    </w:p>
    <w:p>
      <w:pPr>
        <w:pStyle w:val="Heading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щими на учете в КДН и ОПДН </w:t>
      </w:r>
    </w:p>
    <w:p>
      <w:pPr>
        <w:pStyle w:val="Heading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- 2019 учебного года</w:t>
      </w:r>
    </w:p>
    <w:p>
      <w:pPr>
        <w:pStyle w:val="Heading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8 – 2019 уч.г. на профилактический учет  были поставлены учащиеся: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пиеви Рауль Сохиб - оглы    6 «А» кл. -  ОПДН №3  Северо – Западного МО 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 xml:space="preserve">Цховребова Виолнта 8 «А» кл. - ОПДН ОП №3  Северо – Западного МО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сперович Елизавета 8 «А»кл. – 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 xml:space="preserve">Заславуская Диана 8 «А» кл. - ОПДН ОП  №1 Промышленного МО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данной группы учащихся был составлен индивидуальный план профилактической  работы, согласно которому были проведены следующие мероприятия: </w:t>
      </w:r>
    </w:p>
    <w:p>
      <w:pPr>
        <w:pStyle w:val="Style14"/>
        <w:numPr>
          <w:ilvl w:val="1"/>
          <w:numId w:val="3"/>
        </w:numPr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на дому с целью обследования жилищно-бытовых условий и внутрисемейных отношений подростков  </w:t>
      </w:r>
    </w:p>
    <w:p>
      <w:pPr>
        <w:pStyle w:val="Style14"/>
        <w:numPr>
          <w:ilvl w:val="1"/>
          <w:numId w:val="3"/>
        </w:numPr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культуре поведения, правильном питании, здоровом образе жизни;</w:t>
      </w:r>
    </w:p>
    <w:p>
      <w:pPr>
        <w:pStyle w:val="Style14"/>
        <w:numPr>
          <w:ilvl w:val="1"/>
          <w:numId w:val="3"/>
        </w:numPr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нравственности «Все мы разные»;</w:t>
      </w:r>
    </w:p>
    <w:p>
      <w:pPr>
        <w:pStyle w:val="Style14"/>
        <w:numPr>
          <w:ilvl w:val="1"/>
          <w:numId w:val="3"/>
        </w:numPr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общения «Что такое толерантность»;</w:t>
      </w:r>
    </w:p>
    <w:p>
      <w:pPr>
        <w:pStyle w:val="Style14"/>
        <w:numPr>
          <w:ilvl w:val="1"/>
          <w:numId w:val="3"/>
        </w:numPr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обучающимися  группы на тему «Все работы хороши»;</w:t>
      </w:r>
    </w:p>
    <w:p>
      <w:pPr>
        <w:pStyle w:val="Style14"/>
        <w:numPr>
          <w:ilvl w:val="1"/>
          <w:numId w:val="3"/>
        </w:numPr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игра «В мире прав»;</w:t>
      </w:r>
    </w:p>
    <w:p>
      <w:pPr>
        <w:pStyle w:val="Style14"/>
        <w:numPr>
          <w:ilvl w:val="1"/>
          <w:numId w:val="3"/>
        </w:numPr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вреде табакокурения, употребления алкоголя, наркотиков;</w:t>
      </w:r>
    </w:p>
    <w:p>
      <w:pPr>
        <w:pStyle w:val="Style14"/>
        <w:numPr>
          <w:ilvl w:val="1"/>
          <w:numId w:val="3"/>
        </w:numPr>
        <w:ind w:left="851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Закон и подросток» (совместно с инспектором ОПДН)</w:t>
      </w:r>
    </w:p>
    <w:p>
      <w:pPr>
        <w:pStyle w:val="Style14"/>
        <w:numPr>
          <w:ilvl w:val="1"/>
          <w:numId w:val="3"/>
        </w:numPr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на тему «Жить в мире с собой и другими»;</w:t>
      </w:r>
    </w:p>
    <w:p>
      <w:pPr>
        <w:pStyle w:val="Style14"/>
        <w:numPr>
          <w:ilvl w:val="1"/>
          <w:numId w:val="3"/>
        </w:numPr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на тему «Умей сказать «нет»» </w:t>
      </w:r>
    </w:p>
    <w:p>
      <w:pPr>
        <w:pStyle w:val="Style14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педагогом – психологом школы Кочисовой А.С. был составлен отдельный индивидуальный план по работе с данной категорией учащихся согласно которому были проведены:</w:t>
      </w:r>
    </w:p>
    <w:p>
      <w:pPr>
        <w:pStyle w:val="Style14"/>
        <w:numPr>
          <w:ilvl w:val="0"/>
          <w:numId w:val="2"/>
        </w:numPr>
        <w:ind w:left="851" w:right="160" w:hanging="0"/>
        <w:rPr>
          <w:sz w:val="28"/>
          <w:szCs w:val="28"/>
        </w:rPr>
      </w:pPr>
      <w:r>
        <w:rPr>
          <w:sz w:val="28"/>
          <w:szCs w:val="28"/>
        </w:rPr>
        <w:t>на изучение  тревожности, агрессивности, определение стратегий поведения  в конфликтных ситуациях, определение ста</w:t>
      </w:r>
      <w:bookmarkStart w:id="0" w:name="_GoBack"/>
      <w:bookmarkEnd w:id="0"/>
      <w:r>
        <w:rPr>
          <w:sz w:val="28"/>
          <w:szCs w:val="28"/>
        </w:rPr>
        <w:t>туса в классном коллективе: рисуночный тест «Дом-Дерево-Человек», «Моя семья», методика диагностики уровня школьной тревожности Филипса, «Личностна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шкал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воги» 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851" w:right="16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еды на тему: 1.Эмоциональное благополучие в школе и дома.2.Законы школьной жизни. Соблюдение правил поведения. 3. Мотивы учебной деятельности.4.Как научиться свободно общаться в компании и не попасть под негативное влияние.5. Умею ли я принимать решения и нести за них ответственность. 6. Самооценка и самовоспита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60" w:hanging="0"/>
        <w:rPr/>
      </w:pPr>
      <w:r>
        <w:rPr>
          <w:sz w:val="28"/>
          <w:szCs w:val="28"/>
        </w:rPr>
        <w:t>Проведение занятий с элементами проведения тренинга: Тренинг общения: Тренинг уверенного поведения; Тренинг формирования ЗОЖ; Тренинг личностного роста; Тренинг коррекции агрессивного поведения.</w:t>
      </w:r>
    </w:p>
    <w:p>
      <w:pPr>
        <w:pStyle w:val="Style14"/>
        <w:numPr>
          <w:ilvl w:val="0"/>
          <w:numId w:val="2"/>
        </w:numPr>
        <w:ind w:left="851" w:right="160" w:hanging="0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встреч и консультаций с родителями на тему: «Взрослеющий ребенок. Какой он? Психологические особенности подростков. Как с ними общаться»;  по результатам проведенных диагностик.</w:t>
      </w:r>
    </w:p>
    <w:p>
      <w:pPr>
        <w:pStyle w:val="Style14"/>
        <w:numPr>
          <w:ilvl w:val="0"/>
          <w:numId w:val="2"/>
        </w:numPr>
        <w:ind w:left="851" w:right="160" w:hanging="0"/>
        <w:rPr>
          <w:sz w:val="28"/>
          <w:szCs w:val="28"/>
        </w:rPr>
      </w:pPr>
      <w:r>
        <w:rPr>
          <w:sz w:val="28"/>
          <w:szCs w:val="28"/>
        </w:rPr>
        <w:t>Вторичная диагностика изучения тревожности, агрессивности, определение стратегий поведения  в конфликтных ситуациях, определение статуса в классном коллективе. Средство: рисуночный тест «Дом-Дерево-Человек», «Моя семья», методика диагностики уровня школьной тревожности Филипса, «Личностна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шкал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воги» </w:t>
      </w:r>
    </w:p>
    <w:p>
      <w:pPr>
        <w:pStyle w:val="Normal"/>
        <w:ind w:left="851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дивидуальные беседы по профилактике правонарушений, суицидального поведения, употребления наркотиков, курения, алкоголя с участием инспектора ОПДН Сокуровой Н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принимают активное участие в общественной жизни школы посредством участия в различных мероприятиях как школьного так и муниципального уровней (акция «Поздравь учителя ветерана» с 8 марта совместно с региональным отделением РДШ; проведение мероприятия посвященного 74 годовщине Победы ВОВ организаторами которого выступил Республиканский дворец молодежи; участие в весенней серии игр Школьной лиги КВН; активное участие в субботниках проводимых на территории школы; работа в летнем трудовом лагере при МБОУ СОШ №33 им.З. Калоева в июне 2019 г.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/>
        <w:t>полугодия</w:t>
      </w:r>
      <w:r>
        <w:rPr>
          <w:sz w:val="28"/>
          <w:szCs w:val="28"/>
        </w:rPr>
        <w:t xml:space="preserve"> проводился ежедневный контроль посещаемости учащихся, выяснялись причины их отсутствия или опозданий, поддерживалась тесная связь с родителями и классными руководителя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Зам. директора по ВР</w:t>
      </w:r>
      <w:r>
        <w:rPr/>
        <w:t xml:space="preserve">  </w:t>
      </w:r>
      <w:r>
        <w:rPr>
          <w:b/>
        </w:rPr>
        <w:t>Цаллагова А.Б.</w:t>
      </w:r>
    </w:p>
    <w:sectPr>
      <w:type w:val="nextPage"/>
      <w:pgSz w:w="12240" w:h="15840"/>
      <w:pgMar w:left="11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2957" w:hanging="1256"/>
      <w:outlineLvl w:val="1"/>
    </w:pPr>
    <w:rPr>
      <w:rFonts w:ascii="Times New Roman" w:hAnsi="Times New Roman" w:eastAsia="Times New Roman" w:cs="Times New Roman"/>
      <w:sz w:val="32"/>
      <w:szCs w:val="32"/>
      <w:lang w:val="ru-RU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84" w:after="0"/>
      <w:ind w:left="837" w:hanging="72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3:00Z</dcterms:created>
  <dc:creator>Конева Светлана</dc:creator>
  <dc:description/>
  <dc:language>en-US</dc:language>
  <cp:lastModifiedBy>User</cp:lastModifiedBy>
  <dcterms:modified xsi:type="dcterms:W3CDTF">2019-06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6-20T00:00:00Z</vt:filetime>
  </property>
</Properties>
</file>