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ХИМИ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ДЛЯ 9 КЛАСС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 2017-2018 УЧЕБНЫЙ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ставитель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.Б. Хубул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итель хим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ладикавказ</w:t>
      </w:r>
    </w:p>
    <w:p>
      <w:pPr>
        <w:pStyle w:val="Normal"/>
        <w:jc w:val="center"/>
        <w:rPr/>
      </w:pPr>
      <w:r>
        <w:rPr>
          <w:sz w:val="24"/>
          <w:szCs w:val="24"/>
        </w:rPr>
        <w:t>2017 год</w:t>
      </w:r>
      <w:r>
        <w:br w:type="page"/>
      </w:r>
    </w:p>
    <w:p>
      <w:pPr>
        <w:pStyle w:val="Normal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  <w:t xml:space="preserve">                                 </w:t>
      </w:r>
    </w:p>
    <w:p>
      <w:pPr>
        <w:pStyle w:val="Normal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абочая программа по химии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>9 класс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2 часа в неделю, 68 часов за год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бочая программа составлена в соответствии с компонентом   ФГОС основного общего образования, /приказ Министерства образования и науки от 17.12.2010г №1897/, Закона « Об образовании РФ от 29.12.12г в соответствии с планом  школы на 2017-2018 учебный год. Данная программа разработана с использованием  Примерной программы основного общего образования по химии, программы «Курса химии для 8–11 классов общеобразовательных учреждений» (</w:t>
      </w:r>
      <w:r>
        <w:rPr>
          <w:bCs/>
          <w:sz w:val="24"/>
          <w:szCs w:val="24"/>
        </w:rPr>
        <w:t>Программа курса химии 8-11 классов общеобразовательных учреждений / О.С. Габриелян. – 7-е изд. стереотип. – М.: Дрофа, 2017)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b/>
          <w:w w:val="150"/>
          <w:sz w:val="24"/>
          <w:szCs w:val="24"/>
        </w:rPr>
        <w:t>Учебник:</w:t>
      </w:r>
      <w:r>
        <w:rPr>
          <w:w w:val="150"/>
          <w:sz w:val="24"/>
          <w:szCs w:val="24"/>
        </w:rPr>
        <w:t xml:space="preserve"> </w:t>
      </w:r>
      <w:r>
        <w:rPr>
          <w:bCs/>
          <w:sz w:val="24"/>
          <w:szCs w:val="24"/>
        </w:rPr>
        <w:t>Химия. 9 класс. Учебник для общеобразовательных учреждений / О.С. Габриелян. – М.: Дрофа, 2015.</w:t>
      </w:r>
      <w:r>
        <w:rPr>
          <w:sz w:val="24"/>
          <w:szCs w:val="24"/>
        </w:rPr>
        <w:t xml:space="preserve"> Учебник соответствует федеральному компоненту государственного образовательного стандарта основного общего образования по химии и реализует  авторскую программу О.С. Габриеляна. </w:t>
      </w:r>
    </w:p>
    <w:p>
      <w:pPr>
        <w:pStyle w:val="Normal"/>
        <w:spacing w:lineRule="auto" w:line="360"/>
        <w:ind w:left="567" w:hanging="0"/>
        <w:jc w:val="both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w w:val="150"/>
          <w:sz w:val="24"/>
          <w:szCs w:val="24"/>
        </w:rPr>
      </w:pPr>
      <w:r>
        <w:rPr>
          <w:b/>
          <w:w w:val="150"/>
          <w:sz w:val="24"/>
          <w:szCs w:val="24"/>
          <w:u w:val="single"/>
        </w:rPr>
        <w:t>Изучение химии направлено на достижения следующих целей: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360" w:before="40" w:after="0"/>
        <w:jc w:val="both"/>
        <w:rPr/>
      </w:pPr>
      <w:r>
        <w:rPr>
          <w:b/>
          <w:sz w:val="24"/>
          <w:szCs w:val="24"/>
        </w:rPr>
        <w:t>освоен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ажнейших знаний</w:t>
      </w:r>
      <w:r>
        <w:rPr>
          <w:sz w:val="24"/>
          <w:szCs w:val="24"/>
        </w:rPr>
        <w:t xml:space="preserve"> об основных понятиях и законах химии, химической символик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360" w:before="40" w:after="0"/>
        <w:jc w:val="both"/>
        <w:rPr/>
      </w:pPr>
      <w:r>
        <w:rPr>
          <w:b/>
          <w:sz w:val="24"/>
          <w:szCs w:val="24"/>
        </w:rPr>
        <w:t xml:space="preserve">овладение умениями </w:t>
      </w:r>
      <w:r>
        <w:rPr>
          <w:sz w:val="24"/>
          <w:szCs w:val="24"/>
        </w:rPr>
        <w:t xml:space="preserve"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360" w:before="40" w:after="0"/>
        <w:jc w:val="both"/>
        <w:rPr/>
      </w:pPr>
      <w:r>
        <w:rPr>
          <w:b/>
          <w:sz w:val="24"/>
          <w:szCs w:val="24"/>
        </w:rPr>
        <w:t xml:space="preserve">развитие </w:t>
      </w:r>
      <w:r>
        <w:rPr>
          <w:sz w:val="24"/>
          <w:szCs w:val="24"/>
        </w:rPr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360" w:before="40" w:after="0"/>
        <w:jc w:val="both"/>
        <w:rPr/>
      </w:pPr>
      <w:r>
        <w:rPr>
          <w:b/>
          <w:sz w:val="24"/>
          <w:szCs w:val="24"/>
        </w:rPr>
        <w:t>воспитание</w:t>
      </w:r>
      <w:r>
        <w:rPr>
          <w:sz w:val="24"/>
          <w:szCs w:val="24"/>
        </w:rPr>
        <w:t xml:space="preserve"> отношения к химии как к одному из фундаментальных компонентов естествознания и элементу общечеловеческой культуры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360" w:before="40" w:after="0"/>
        <w:jc w:val="both"/>
        <w:rPr/>
      </w:pPr>
      <w:r>
        <w:rPr>
          <w:b/>
          <w:sz w:val="24"/>
          <w:szCs w:val="24"/>
        </w:rPr>
        <w:t xml:space="preserve">применение полученных знаний и умений </w:t>
      </w:r>
      <w:r>
        <w:rPr>
          <w:sz w:val="24"/>
          <w:szCs w:val="24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  федеральным  базисным  учебным  планом  для основного общего  образования программа рассчитана на преподавание курса химии в 9 классе в объеме 2 часа в неделю. </w:t>
      </w:r>
    </w:p>
    <w:p>
      <w:pPr>
        <w:pStyle w:val="Normal"/>
        <w:tabs>
          <w:tab w:val="clear" w:pos="708"/>
          <w:tab w:val="left" w:pos="2780" w:leader="none"/>
        </w:tabs>
        <w:spacing w:lineRule="auto" w:line="360"/>
        <w:ind w:left="567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анная программа не предусматривает изменения и дополнения в программу основного общего образования по химии для основной школы и на основе программы авторского курса химии для 8-11 классов О.С. Габриеляна</w:t>
      </w:r>
    </w:p>
    <w:p>
      <w:pPr>
        <w:pStyle w:val="Normal"/>
        <w:spacing w:lineRule="auto" w:line="360"/>
        <w:ind w:left="567"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ая программа включает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следующие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структурные элементы</w:t>
      </w:r>
      <w:r>
        <w:rPr>
          <w:color w:val="000000"/>
          <w:sz w:val="24"/>
          <w:szCs w:val="24"/>
        </w:rPr>
        <w:t>: пояснительную записку; учебно-тематический план;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основное содержание с указанием числа часов, отводимых на изучение учебного предмета, перечнем лабораторных и практических работ; требования к уровню подготовки выпускников; перечень учебно-методического обеспечения; список литературы.</w:t>
      </w: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567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ля контроля уровня достижений учащихся используются такие виды и формы контроля как предварительный, текущий, тематический, итоговый контроль; формы контроля: контрольная работа, дифференцированный индивидуальный письменный опрос, самостоятельная проверочная работа, экспериментальная контрольная работа, тестирование, диктант, письменные домашние задания, компьютерный контроль и т.д.), анализ творческих, исследовательских работ, результатов выполнения диагностических заданий учебного пособия или рабочей тетради.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bCs/>
          <w:caps/>
          <w:color w:val="000000"/>
          <w:sz w:val="18"/>
          <w:szCs w:val="18"/>
        </w:rPr>
        <w:t>График проведения контрольных и практических работ в 9а классе</w:t>
      </w:r>
    </w:p>
    <w:p>
      <w:pPr>
        <w:pStyle w:val="Normal"/>
        <w:spacing w:lineRule="auto" w:line="360"/>
        <w:ind w:left="36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08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е работы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ие работы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4"/>
          <w:szCs w:val="24"/>
          <w:u w:val="single"/>
        </w:rPr>
      </w:pPr>
      <w:r>
        <w:br w:type="page"/>
      </w:r>
      <w:r>
        <w:rPr>
          <w:b/>
          <w:bCs/>
          <w:sz w:val="24"/>
          <w:szCs w:val="24"/>
          <w:u w:val="single"/>
        </w:rPr>
        <w:t>Учебно-тематический план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2381"/>
        <w:gridCol w:w="1045"/>
        <w:gridCol w:w="2034"/>
        <w:gridCol w:w="2278"/>
        <w:gridCol w:w="2066"/>
      </w:tblGrid>
      <w:tr>
        <w:trPr/>
        <w:tc>
          <w:tcPr>
            <w:tcW w:w="9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раздела / темы</w:t>
            </w:r>
          </w:p>
        </w:tc>
        <w:tc>
          <w:tcPr>
            <w:tcW w:w="23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4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оретические занятия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абораторные, </w:t>
              <w:br/>
              <w:t>практические занятия, экскурсии и др.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ые занятия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одный инструктаж по технике безопасности. Повторение основных вопросов курса 8 класса.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 часов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 часов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, самостоятельная работа</w:t>
            </w:r>
            <w:r>
              <w:rPr>
                <w:b/>
                <w:sz w:val="24"/>
                <w:szCs w:val="24"/>
              </w:rPr>
              <w:t xml:space="preserve"> КР №1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ы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асов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асов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контроль, самостоятельная работа, </w:t>
            </w:r>
            <w:r>
              <w:rPr>
                <w:b/>
                <w:sz w:val="24"/>
                <w:szCs w:val="24"/>
              </w:rPr>
              <w:t>КР №2</w:t>
            </w:r>
          </w:p>
        </w:tc>
      </w:tr>
      <w:tr>
        <w:trPr>
          <w:trHeight w:val="1402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таллы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асов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асов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контроль, самостоятельная работа, </w:t>
            </w:r>
            <w:r>
              <w:rPr>
                <w:b/>
                <w:sz w:val="24"/>
                <w:szCs w:val="24"/>
              </w:rPr>
              <w:t>КР №3</w:t>
            </w:r>
          </w:p>
        </w:tc>
      </w:tr>
      <w:tr>
        <w:trPr>
          <w:trHeight w:val="24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химических реакций. Химическое равновесие.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асов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асов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, самостоятельная работа.</w:t>
            </w:r>
          </w:p>
        </w:tc>
      </w:tr>
      <w:tr>
        <w:trPr>
          <w:trHeight w:val="24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й практикум по неорганической химии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асов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часов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 № 1-5</w:t>
            </w:r>
          </w:p>
        </w:tc>
      </w:tr>
      <w:tr>
        <w:trPr>
          <w:trHeight w:val="24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ческие вещества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ов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ов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, самостоятельная работа</w:t>
            </w:r>
          </w:p>
        </w:tc>
      </w:tr>
      <w:tr>
        <w:trPr>
          <w:trHeight w:val="24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знаний по химии за курс основной школы- резервное время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 часов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 часов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кущий контроль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 №4</w:t>
            </w:r>
          </w:p>
        </w:tc>
      </w:tr>
      <w:tr>
        <w:trPr/>
        <w:tc>
          <w:tcPr>
            <w:tcW w:w="3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68 часов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ПР</w:t>
            </w:r>
            <w:r>
              <w:rPr>
                <w:sz w:val="24"/>
                <w:szCs w:val="24"/>
              </w:rPr>
              <w:t xml:space="preserve"> - 5 часов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КР</w:t>
            </w:r>
            <w:r>
              <w:rPr>
                <w:sz w:val="24"/>
                <w:szCs w:val="24"/>
              </w:rPr>
              <w:t xml:space="preserve"> – 4 часов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Содержание программы учебного курса</w:t>
      </w:r>
    </w:p>
    <w:p>
      <w:pPr>
        <w:pStyle w:val="Style17"/>
        <w:numPr>
          <w:ilvl w:val="1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ый инструктаж по технике безопасности. Повторение основных вопросов курса 8 класса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химического элемента на основании его положения в периодической системе химических элементов Д.И. Менделеева. Генетические ряды.  Переходные элемент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химических элементов. Химические элементы главных подгрупп периодической системы химических элементов Д. И. Менделеева. Генетические ряды. Получение и характерные свойства основного и кислотного оксидов; основания и кислоты. Амфотерные гидроксиды (на примере цинка и алюминия): взаимодействие с растворами кислот и щелочей. Свойства гидроксидов цинка или алюминия и реакции их получе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ический закон и периодическая система хим. элементов Д.И. Менделеева. Свойства окси</w:t>
        <w:softHyphen/>
        <w:t>дов и оснований, кислот и солей в свете теории электролитиче</w:t>
        <w:softHyphen/>
        <w:t>ской диссоциации и процессов окисления-восстановл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ий закон и периодическая система хим. элементов Д.И. Менделеева. Определение оксидов, оснований, кислот и солей с позиции теории электролитической диссоциации. Химические реакции ионного обмена. Окислительно-восстановительные реак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8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орость химических реакций. Химическое равновесие.</w:t>
      </w:r>
    </w:p>
    <w:p>
      <w:pPr>
        <w:pStyle w:val="Style17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о скорости химической реакции. Факторы, влияющие на скорость химической реакции. Катализ: гомогенный и гетерогенный. 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химическом равновесии. Факторы, влияющие на смещение равновесия: концентрация, давление, температура. Принцип Ле-Шателье.</w:t>
      </w:r>
    </w:p>
    <w:p>
      <w:pPr>
        <w:pStyle w:val="Style17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8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металлы.</w:t>
      </w:r>
    </w:p>
    <w:p>
      <w:pPr>
        <w:pStyle w:val="Style17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простых веществ (неметаллов). Водород, его свойства. Получение и применение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имические элементы главных подгрупп периодической системы химических элементов Д. И. Менделеева: хлор, бром, йод. Строение атомов галогенов и их степени окисления. Галогеноводородные кислоты и их сол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род, его свойства. Получение и применени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а, её физические и химические свойства. Хим.элементы главных подгрупп периодической системы химических элементов Д. И. Менделеева: сера. Строение атома серы. Оксиды серы (4 и 6). Серная, сернистая и сероводородная  кислоты  и их сол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зот и его свойства. Химические элементы главных подгрупп периодической системы химических элементов Д. И. Менделеева: азот. Аммиак и его свойства. Соли аммония, их свойства. Азотная кислота и её свойства. Соли азотной кислоты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сфор, его физические и химические свойства. Хим. элементы главных подгрупп периодической системы химических элементов Д. И. Менделеева: фосфор. Соединения фосфора: оксид фосфора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). Ортофосфорная кислота и её сол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род, его физические и химические свойства. Хим. элементы главных подгрупп периодической системы химических элементов Д. И. Менделеева: углерод (алмаз, графит). Оксиды углерода: угарный газ и углекислый газ. Угольная кислота и её сол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мний, его физические и химические свойства. Хим. элементы главных подгрупп периодической системы химических элементов Д. И. Менделеева: кремний. Кремниевая кислота и её соли.</w:t>
      </w:r>
    </w:p>
    <w:p>
      <w:pPr>
        <w:pStyle w:val="Style17"/>
        <w:numPr>
          <w:ilvl w:val="1"/>
          <w:numId w:val="8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ллы.</w:t>
      </w:r>
    </w:p>
    <w:p>
      <w:pPr>
        <w:pStyle w:val="Style17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металлов в периодической системе Химических элементов Д.И. Менделеева и особен</w:t>
        <w:softHyphen/>
        <w:t>ности строения их атомов. Физические свойства металлов. Характеристика химических элементов-металлов в периодической системе элементов. Строение атомов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имические свойства металлов. Свойства простых веществ. Взаимодействие металлов с неметаллами и водой. Взаимодействие металлов с растворами кислот и солей. Горение M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. Общие понятия о коррозии металлов. Сплавы, их свойства и значение. Металлы в при</w:t>
        <w:softHyphen/>
        <w:t>роде. Общие способы их по</w:t>
        <w:softHyphen/>
        <w:t xml:space="preserve">лучения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характеристика элементов главной подгрупп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группы. Взаимодействие натрия (калия) с водой, кислородом, неметаллами. Образцы оксидов и гидроксидов, их растворимость в воде. Соединения щелочных металлов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характеристика элементов главной подгрупп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рупп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юминий, его физические и химические свойства. Взаимодействие алюминия с растворами кислот и щелочей. Соединения алюминия: амфотерность оксида и гидроксид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Железо, его физические и химические свойства. Железо как элемент побочной подгруппы 8 группы. Взаимодействие железа с растворами кислот и солей. Генетические ряды железа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и железа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. Оксиды и гидроксиды железа. Соли желез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numPr>
          <w:ilvl w:val="1"/>
          <w:numId w:val="8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имический практикум по неорганической химии.</w:t>
      </w:r>
    </w:p>
    <w:p>
      <w:pPr>
        <w:pStyle w:val="Style17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 №1. Получение кислорода и изучение его свойст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 №2. Получение аммиака и исследование его свойст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 №3. Получение углекислого газа и изучение его свойст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 №4. Получение амфотерного гидроксидв и изучение его свойст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 №5. Решение экспериментальных задач по неорганической хим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8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ческие вещества. </w:t>
      </w:r>
    </w:p>
    <w:p>
      <w:pPr>
        <w:pStyle w:val="Style17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ческие вещества. Причины многообразия соединений углерода. Основные классы органических веществ. Предельные углеводороды: метан. Непредельные углеводороды: этилен. Реакция горения, присоединения водорода, галогеноводорода, воды. Реакция полимеризации этилен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рты (метанол, этанол), их физиологические действи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о карбоновых кислотах на примере уксусной кислоты. Реакция этерификаци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ологически важные органические вещества: жиры, аминокислоты и белки, углеводы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 полимерах. Природные, химические и синтетические полимеры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8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общение знаний по химии за курс основной школы.</w:t>
      </w:r>
    </w:p>
    <w:p>
      <w:pPr>
        <w:pStyle w:val="Style17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ериодическая система и периодический закон  Д.И.Менделеева. Строение атома. Типы химических связей и кристаллических решеток. Классификация химических реакций по различным признакам. Простые и сложные вещества. Металлы и неметаллы. Основные классы неорганических соединений. Электролитическая диссоциация. Окислительно-восстановительные реакции.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280" w:after="280"/>
        <w:jc w:val="center"/>
        <w:rPr/>
      </w:pPr>
      <w:r>
        <w:rPr/>
        <w:t>Календарно-тематическое поурочное планирование</w:t>
      </w:r>
    </w:p>
    <w:tbl>
      <w:tblPr>
        <w:tblW w:w="1045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08"/>
        <w:gridCol w:w="2841"/>
        <w:gridCol w:w="3184"/>
        <w:gridCol w:w="837"/>
        <w:gridCol w:w="812"/>
      </w:tblGrid>
      <w:tr>
        <w:trPr>
          <w:trHeight w:val="30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деятельности учащихся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</w:tr>
      <w:tr>
        <w:trPr>
          <w:trHeight w:val="2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водный инструктаж по технике безопасности. Повторение основных вопросов курса 8 класс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8 часов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Вводный инструктаж по технике безопасности. Характеристика химического элемента на основе положения в ПС Д.И.Менделеева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внутри- и межпредметных связе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ользоваться информацией других источни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ПЗ и ПС Д.И.Менделеева.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Химическая связь.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Характеристика переходных металлов.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Переходные элементы.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  <w:r>
              <w:rPr>
                <w:b/>
                <w:sz w:val="24"/>
                <w:szCs w:val="24"/>
              </w:rPr>
              <w:t>Входная контрольная работа №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ал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5 час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Положение элементов металлов в ПС и особенности строения их атомов.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внутри- и межпредметных связе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ользоваться информацией других источни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зовать химические элементы малых периодов по их положению в ПС. Обобщать и делать выводы о закономерностях изменений свойств металлов в периодах и группах ПС. Прогнозировать свойства элементов и их соединен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ть свойства изучаемых веществ на основе наблюдений за их превращениями. Проводить расчеты по уравнениям химических реакций. Записывать уравнения окислительно-восстановительных реакций и реакций ионного обмена. Составлять классификационные схемы, сравнительные и обобщающие таблицы, опорные конспекты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Физические и химические свойства металлов.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Общие понятия о коррозии металлов.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Сплавы.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Металлы в природе. Общие способы получения металлов.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Общая характеристика элементов главной подгруппы 1 группы.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Соединения щелочных металлов.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Общая характеристика элементов главной подгруппы 11 группы.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 Соединения щелочно-земельных металлов.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 Алюминий, его физические и химические свойства.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Соединения алюминия.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 Железо, его физические и химические свойства.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3. Генетические ряды </w:t>
            </w: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  <w:vertAlign w:val="superscript"/>
              </w:rPr>
              <w:t>+2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  <w:vertAlign w:val="superscript"/>
              </w:rPr>
              <w:t>+3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4. Обобщение знаний по теме.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5. </w:t>
            </w:r>
            <w:r>
              <w:rPr>
                <w:b/>
                <w:sz w:val="24"/>
                <w:szCs w:val="24"/>
                <w:u w:val="single"/>
              </w:rPr>
              <w:t>КР №2 по теме: «Металлы»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металл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0 часов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Общая характеристика неметаллов.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внутри- и межпредметных связе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ользоваться информацией других источни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химические элементы малых периодов по их положению в ПС. Обобщать и делать выводы о закономерностях изменений свойств неметаллов в периодах и группах ПС. Прогнозировать свойства элементов и их соединений. Описывать свойства изучаемых веществ на основе наблюдений за их превращениями. Проводить расчеты по уравнениям химических реакций. Записывать уравнения окислительно-восстановительных реакций и реакций ионного обмена. Составлять классификационные схемы, сравнительные и обобщающие таблицы, опорные конспекты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Водород.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Общая характеристика галогенов. Соединения галогенов.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Кислород.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Сера. Оксиды серы.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Серная кислота и ее соли.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Азот и его свойства.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Аммиак и его свойства.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 Соли аммония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Азотная кислота.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Соли азотной кислоты. Азотные удобрения.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Фосфор.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.Соединения фосфора.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. Углерод.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. Оксиды углерода.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.Карбонаты.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. Кремний.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. Силикатная промышленность.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9. обобщение знаний по теме.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0. </w:t>
            </w:r>
            <w:r>
              <w:rPr>
                <w:b/>
                <w:sz w:val="24"/>
                <w:szCs w:val="24"/>
                <w:u w:val="single"/>
              </w:rPr>
              <w:t>КР №3 по теме: «Неметаллы».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корость химических реакций. Химическое равновес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5 часов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Скорость химических реакций.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внутри- и межпредметных связе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ользоваться информацией других источников (справочные таблицы). Определять понятия по теме. Составлять схемы, таблицы, опорные конспекты, алгоритмы. Выполнять расчеты по ТХУ. Использовать алгоритмы при решении зада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Зависимость скорости химических реакций от различных факторов.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Обратимые и необратимые химические реакции.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Химическое равновесие и способы его смещения.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Обобщение и систематизация знаний по теме.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ческий практикум по неорганической химии (5 часов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ПР №1. Получение кислорода и изучение его свойств.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правила Т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проблемно-поисковой деятельности. Наблюдать, сравнивать, описывать, анализировать и делать выводы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ПР №2. Получение аммиака и исследование его свойств.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 ПР №3. Получение углекислого газа и изучение его свойств.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 ПР №4. Получение амфотерного гидроксидв и изучение его свойств.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 ПР №5. Решение экспериментальных задач по неорганической химии.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ические веществ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8 часов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Предмет органической химии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внутри- и межпредметных связе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пользоваться информацией других источников. Составлять классификационные схемы, сравнительные и обобщающие таблицы, опорные конспекты. Готовить презентации по теме. Сравнивать органические вещества с неорганическими. Объяснять причины многообразия органических веществ. Описывать свойства изучаемых веществ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Предельные и непредельные органические соединения.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Спирты.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Карбоновые кислоты.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Жиры.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Аминокислоты. Белки.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 Углеводы.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. Полимеры.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бщение знаний по химии за курс основной школы - резервное врем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 ПЗ и ПС. Строение атома.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ть уравнения окислительно-восстановительных реакций и реакций ионного обмена. Составлять классификационные схемы, сравнительные и обобщающие таблицы, опорные конспекты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 Типы химических связей и кристаллических решеток.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 Классификация химических реакций по различным признакам.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-7.5. Основные классы неорганических соединений.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6. </w:t>
            </w:r>
            <w:r>
              <w:rPr>
                <w:b/>
                <w:sz w:val="24"/>
                <w:szCs w:val="24"/>
              </w:rPr>
              <w:t>Итоговая КР №4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. Резервное время.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. Резервное время.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. Резервное время.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spacing w:before="280" w:after="280"/>
        <w:ind w:left="2160" w:hanging="0"/>
        <w:contextualSpacing/>
        <w:rPr/>
      </w:pPr>
      <w:r>
        <w:rPr/>
      </w:r>
    </w:p>
    <w:p>
      <w:pPr>
        <w:pStyle w:val="Style16"/>
        <w:spacing w:before="280" w:after="280"/>
        <w:ind w:left="2160" w:hanging="0"/>
        <w:contextualSpacing/>
        <w:rPr>
          <w:u w:val="single"/>
        </w:rPr>
      </w:pPr>
      <w:r>
        <w:rPr>
          <w:b/>
          <w:bCs/>
          <w:u w:val="single"/>
        </w:rPr>
        <w:t>Учебно-методическое обеспечение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 для учащихся: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С. Габриелян. Химия 9 класс. Учебник для общеобразовательных учреждений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и проверочные работы. О. С. Габриелян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Лидин, Р.А. Справочные материалы по химии для подготовки к экзаменам/ Р.А.Лидин.—М.: АСТ: Астрель: Профиздат,2005.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 для учителя: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С. Габриелян. Химия 9 класс. Учебник для общеобразовательных учреждений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в тестах, задачах, упражнениях. 8-9 класс. О.С. Габриелян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бриелян, О.С. Химия. 8-9 классы: метод.пособие/ . Габриелян, О.С., А.А.Яшукова,--М.: Дрофа, 2008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. 9 кл.: Контрольные и проверочные работы к учебнику О.С.Габриеляна «Химия.8»/ О.С.Габриелян, П.Н. Березкин, А.А.Ушакова и др.—М.: Дрофа, 2003—2006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нормативных документов. Химия/ сост.Э.Д. Днепров, А.Г.Аркадьев.—М.: Дрофа,2008.</w:t>
      </w:r>
    </w:p>
    <w:p>
      <w:pPr>
        <w:pStyle w:val="Style17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Габриелян О.С. Настольная  книга  учителя химии.  9  класс. – М.: Блик плюс, 2005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>ТРЕБОВАНИЯ К УРОВНЮ ПОДГОТОВКИ ВЫПУСКНИКОВ</w:t>
      </w:r>
    </w:p>
    <w:p>
      <w:pPr>
        <w:pStyle w:val="Heading2"/>
        <w:tabs>
          <w:tab w:val="clear" w:pos="708"/>
          <w:tab w:val="left" w:pos="3680" w:leader="none"/>
          <w:tab w:val="center" w:pos="7566" w:leader="none"/>
        </w:tabs>
        <w:spacing w:lineRule="auto" w:line="360" w:before="360" w:after="0"/>
        <w:ind w:left="567" w:hanging="0"/>
        <w:jc w:val="both"/>
        <w:rPr>
          <w:b/>
          <w:b/>
          <w:i w:val="false"/>
          <w:i w:val="false"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результате изучения химии ученик должен </w:t>
      </w:r>
      <w:r>
        <w:rPr>
          <w:b/>
          <w:bCs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нать/понимать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</w:tabs>
        <w:autoSpaceDE w:val="true"/>
        <w:spacing w:lineRule="auto" w:line="360" w:before="0" w:after="0"/>
        <w:ind w:left="567" w:firstLine="180"/>
        <w:jc w:val="both"/>
        <w:rPr>
          <w:sz w:val="24"/>
          <w:szCs w:val="24"/>
        </w:rPr>
      </w:pPr>
      <w:r>
        <w:rPr>
          <w:sz w:val="24"/>
          <w:szCs w:val="24"/>
        </w:rPr>
        <w:t>химическую символику: знаки химических элементов, формулы химических веществ и уравнения химических реакций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</w:tabs>
        <w:autoSpaceDE w:val="true"/>
        <w:spacing w:lineRule="auto" w:line="360" w:before="0" w:after="0"/>
        <w:ind w:left="567" w:firstLine="180"/>
        <w:jc w:val="both"/>
        <w:rPr>
          <w:sz w:val="24"/>
          <w:szCs w:val="24"/>
        </w:rPr>
      </w:pPr>
      <w:r>
        <w:rPr>
          <w:sz w:val="24"/>
          <w:szCs w:val="24"/>
        </w:rPr>
        <w:t>важнейшие химические понятия: 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ё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autoSpaceDE w:val="true"/>
        <w:spacing w:lineRule="auto" w:line="360" w:before="0" w:after="280"/>
        <w:ind w:left="567" w:firstLine="180"/>
        <w:jc w:val="both"/>
        <w:rPr/>
      </w:pPr>
      <w:r>
        <w:rPr>
          <w:sz w:val="24"/>
          <w:szCs w:val="24"/>
        </w:rPr>
        <w:t>основные законы химии: сохранения массы веществ, постоянства состава; ПЗ;                                                                                                                      уметь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80" w:leader="none"/>
        </w:tabs>
        <w:autoSpaceDE w:val="true"/>
        <w:spacing w:lineRule="auto" w:line="360" w:before="0" w:after="0"/>
        <w:ind w:left="567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ывать: химические элементы, соединения изученных классов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360" w:leader="none"/>
        </w:tabs>
        <w:autoSpaceDE w:val="true"/>
        <w:spacing w:lineRule="auto" w:line="36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объяснять: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360" w:leader="none"/>
        </w:tabs>
        <w:autoSpaceDE w:val="true"/>
        <w:spacing w:lineRule="auto" w:line="36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характеризовать: химические элементы (от водорода до кальция) на основе их положения в Периодической системе Д.И. 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540" w:leader="none"/>
        </w:tabs>
        <w:autoSpaceDE w:val="true"/>
        <w:spacing w:lineRule="auto" w:line="36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: состав веществ по их формулам, принадлежность веществ к определё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80" w:leader="none"/>
        </w:tabs>
        <w:autoSpaceDE w:val="true"/>
        <w:spacing w:lineRule="auto" w:line="360" w:before="0" w:after="0"/>
        <w:ind w:left="567" w:firstLine="180"/>
        <w:jc w:val="both"/>
        <w:rPr>
          <w:sz w:val="24"/>
          <w:szCs w:val="24"/>
        </w:rPr>
      </w:pPr>
      <w:r>
        <w:rPr>
          <w:sz w:val="24"/>
          <w:szCs w:val="24"/>
        </w:rPr>
        <w:t>составлять: формулы неорганических соединений изученных классов, схемы строения элементов первых 20 элементов Периодической системы Д.И. Менделеева; уравнения химических реакци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80" w:leader="none"/>
        </w:tabs>
        <w:autoSpaceDE w:val="true"/>
        <w:spacing w:lineRule="auto" w:line="360" w:before="0" w:after="0"/>
        <w:ind w:left="567" w:firstLine="180"/>
        <w:jc w:val="both"/>
        <w:rPr>
          <w:sz w:val="24"/>
          <w:szCs w:val="24"/>
        </w:rPr>
      </w:pPr>
      <w:r>
        <w:rPr>
          <w:sz w:val="24"/>
          <w:szCs w:val="24"/>
        </w:rPr>
        <w:t>обращаться с химической посудой и лабораторным оборудованием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80" w:leader="none"/>
        </w:tabs>
        <w:autoSpaceDE w:val="true"/>
        <w:spacing w:lineRule="auto" w:line="360" w:before="0" w:after="0"/>
        <w:ind w:left="567" w:firstLine="180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опытным путём: кислород, водород, углекислый газ, аммиак; растворы кислот и щелочей, хлорид-, сульфат-, карбонат-ионы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80" w:leader="none"/>
        </w:tabs>
        <w:autoSpaceDE w:val="true"/>
        <w:spacing w:lineRule="auto" w:line="360" w:before="0" w:after="280"/>
        <w:ind w:left="567" w:firstLine="180"/>
        <w:jc w:val="both"/>
        <w:rPr/>
      </w:pPr>
      <w:r>
        <w:rPr>
          <w:sz w:val="24"/>
          <w:szCs w:val="24"/>
        </w:rPr>
        <w:t>вычислять: массовую долю химического элемента по формуле соединения; массовую долю вещества в растворе; количество вещества, объём или массу по количеству вещества, объёму или массе реагентов или продуктов реакции; 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безопасного обращения с веществами и материалами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и грамотного поведения в окружающей среде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оценки влияния химического загрязнения окружающей среды на организм человека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ритической оценки информации о веществах, используемых в быту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готовления растворов заданной концентрации.</w:t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olor w:val="FF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i/>
      <w:color w:val="FF0000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3:22:00Z</dcterms:created>
  <dc:creator>Zepa</dc:creator>
  <dc:description/>
  <cp:keywords/>
  <dc:language>en-US</dc:language>
  <cp:lastModifiedBy>Koneki</cp:lastModifiedBy>
  <cp:lastPrinted>2013-10-15T14:48:00Z</cp:lastPrinted>
  <dcterms:modified xsi:type="dcterms:W3CDTF">2017-10-05T17:05:00Z</dcterms:modified>
  <cp:revision>43</cp:revision>
  <dc:subject/>
  <dc:title> </dc:title>
</cp:coreProperties>
</file>