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23"/>
        <w:gridCol w:w="1996"/>
        <w:gridCol w:w="1318"/>
        <w:gridCol w:w="152"/>
        <w:gridCol w:w="2008"/>
      </w:tblGrid>
      <w:tr>
        <w:trPr>
          <w:trHeight w:val="58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т о самообследова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ниципального общеобразовательного учреждения  средней общеобразовательной  школы №33 им.З.Калоева г.Владикавка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7-2018 учебный го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ая часть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bookmarkStart w:id="0" w:name="_GoBack"/>
            <w:r>
              <w:rPr/>
              <w:t xml:space="preserve">1.1.  Полное наименование в соответствии с уставом: </w:t>
            </w:r>
            <w:r>
              <w:rPr>
                <w:b/>
                <w:bCs/>
                <w:color w:val="000000"/>
                <w:shd w:fill="F4F8FE" w:val="clear"/>
              </w:rPr>
              <w:t>Муниципальное бюджетное общеобразовательное учреждение средняя общеобразовательная школа № 33 им. З. Калоева г. Владикавказа</w:t>
            </w:r>
          </w:p>
          <w:p>
            <w:pPr>
              <w:pStyle w:val="Normal"/>
              <w:rPr/>
            </w:pPr>
            <w:r>
              <w:rPr/>
              <w:t xml:space="preserve">1.2.  Адрес: юридический : </w:t>
            </w:r>
            <w:r>
              <w:rPr>
                <w:b/>
                <w:color w:val="333333"/>
                <w:shd w:fill="F4F8FE" w:val="clear"/>
              </w:rPr>
              <w:t>362035, РСО-Алания, г. Владикавказ, Калоева 408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120" w:after="0"/>
              <w:ind w:left="1169" w:right="567" w:hanging="1169"/>
              <w:jc w:val="both"/>
              <w:rPr/>
            </w:pPr>
            <w:r>
              <w:rPr/>
              <w:t xml:space="preserve">Фактический: </w:t>
            </w:r>
            <w:r>
              <w:rPr>
                <w:b/>
                <w:color w:val="333333"/>
                <w:shd w:fill="F4F8FE" w:val="clear"/>
              </w:rPr>
              <w:t>362035, РСО-Алания, г. Владикавказ, Калоева 408</w:t>
            </w:r>
            <w:r>
              <w:rPr>
                <w:b/>
              </w:rPr>
              <w:t xml:space="preserve">_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3. Телефон</w:t>
            </w:r>
            <w:r>
              <w:rPr>
                <w:b/>
              </w:rPr>
              <w:t>:_(</w:t>
            </w:r>
            <w:r>
              <w:rPr>
                <w:b/>
                <w:color w:val="333333"/>
                <w:shd w:fill="F4F8FE" w:val="clear"/>
              </w:rPr>
              <w:t xml:space="preserve"> 8672) 40-46-18 директор(8672) 40-46-19 зам.директора</w:t>
            </w:r>
            <w:r>
              <w:rPr>
                <w:rStyle w:val="Appleconvertedspace"/>
                <w:b/>
                <w:color w:val="333333"/>
                <w:shd w:fill="F4F8FE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b/>
                <w:lang w:val="en-US"/>
              </w:rPr>
              <w:t>school</w:t>
            </w:r>
            <w:r>
              <w:rPr>
                <w:b/>
              </w:rPr>
              <w:t>33_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1.4.  Устав принят на общем собрании </w:t>
            </w:r>
            <w:r>
              <w:rPr>
                <w:color w:val="FF0000"/>
              </w:rPr>
              <w:t>от 07.08.2005 протокол №</w:t>
            </w:r>
            <w:r>
              <w:rPr/>
              <w:t xml:space="preserve"> 3 , согласован с начальником управления  муниципальным имуществом, земельными ресурсами, архитектуры и градостроительства  администрации местного самоуправления г.Владикавказа , утвержден начальником  управления образования администрации местного самоуправления г.Владикавказ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.  Учредителем Учреждения и собственником его имущества является Администрация местного самоуправления города Владикавказ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6.</w:t>
              <w:tab/>
              <w:t>Учредительный договор (реквизиты) От  25.06.2007г.</w:t>
            </w:r>
          </w:p>
          <w:p>
            <w:pPr>
              <w:pStyle w:val="Normal"/>
              <w:rPr/>
            </w:pPr>
            <w:r>
              <w:rPr/>
              <w:t>1.7.  Свидетельство о постановке на учет в налоговом органе(номер, дата выдачи, кем выдано)</w:t>
              <w:tab/>
              <w:t>Серия 15 № 000983460 от 28.12.2002г.Межрайонная ИФНС России  по г.Владикавказу РСО-Алания</w:t>
            </w:r>
          </w:p>
          <w:p>
            <w:pPr>
              <w:pStyle w:val="Normal"/>
              <w:rPr/>
            </w:pPr>
            <w:r>
              <w:rPr/>
              <w:t>ИНН- 1504004510; КПП – 151601001.</w:t>
            </w:r>
          </w:p>
          <w:p>
            <w:pPr>
              <w:pStyle w:val="Normal"/>
              <w:rPr/>
            </w:pPr>
            <w:r>
              <w:rPr/>
              <w:t>1.8.  Свидетельство о внесении в единый реестр юридических лиц</w:t>
              <w:tab/>
              <w:t>Серия 15 №001049367 от 18.02.2013г  Межрайонная инспекция Федеральной налоговой службы  по г.Владикавказу</w:t>
            </w:r>
          </w:p>
          <w:p>
            <w:pPr>
              <w:pStyle w:val="Normal"/>
              <w:rPr/>
            </w:pPr>
            <w:r>
              <w:rPr/>
              <w:t>ОГРН – 1021500773425;   ГРН – 2131513017293.</w:t>
            </w:r>
          </w:p>
          <w:p>
            <w:pPr>
              <w:pStyle w:val="Normal"/>
              <w:rPr/>
            </w:pPr>
            <w:r>
              <w:rPr/>
              <w:t>1.9.  Свидетельство о регистрации права на оперативное управление имуществом (реквизиты): 29 марта 2013 г., 15 АB  076580 Управление Федеральной службы государственной регистрации, кадастра и картографии по РСО-Алания.</w:t>
            </w:r>
          </w:p>
          <w:p>
            <w:pPr>
              <w:pStyle w:val="Normal"/>
              <w:rPr/>
            </w:pPr>
            <w:r>
              <w:rPr/>
              <w:t xml:space="preserve">1.10. Свидетельство о регистрации права на земельный участок (реквизиты): </w:t>
              <w:tab/>
            </w:r>
          </w:p>
          <w:p>
            <w:pPr>
              <w:pStyle w:val="Normal"/>
              <w:rPr/>
            </w:pPr>
            <w:r>
              <w:rPr/>
              <w:t>1 апреля 2013г. 15 АБ 076726, Управление Федеральной службы государственной регистрации, кадастра и картографии по РСО-Алания.</w:t>
            </w:r>
          </w:p>
          <w:p>
            <w:pPr>
              <w:pStyle w:val="Normal"/>
              <w:rPr/>
            </w:pPr>
            <w:r>
              <w:rPr/>
              <w:t>1.11. Лицензия (дата выдачи, №, кем выдана):</w:t>
              <w:tab/>
              <w:t>серия 15Л01 № 001307 от 11.06. 2016г., выдано Министерством образования и науки РСО-Алания 11.06.2016г.</w:t>
            </w:r>
          </w:p>
          <w:p>
            <w:pPr>
              <w:pStyle w:val="Normal"/>
              <w:rPr/>
            </w:pPr>
            <w:r>
              <w:rPr/>
              <w:t>1.12. Аккредитация (дата выдачи, №, кем выдана):</w:t>
              <w:tab/>
              <w:t xml:space="preserve">15А01  регистрационный номер №0000132  от 04.04.2014 г., Министерством образования и науки РСО-Алания                           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1.13. Филиалы (структурные подразделения) _______________________</w:t>
            </w:r>
          </w:p>
          <w:p>
            <w:pPr>
              <w:pStyle w:val="TextBodyIndent"/>
              <w:ind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_____________________________</w:t>
            </w:r>
          </w:p>
          <w:p>
            <w:pPr>
              <w:pStyle w:val="TextBodyIndent"/>
              <w:ind w:firstLine="56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естонахождение, телефоны)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4. Руководитель образовательного учреждения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4"/>
              <w:gridCol w:w="1518"/>
              <w:gridCol w:w="3245"/>
              <w:gridCol w:w="987"/>
              <w:gridCol w:w="949"/>
              <w:gridCol w:w="781"/>
            </w:tblGrid>
            <w:tr>
              <w:trPr>
                <w:trHeight w:val="3784" w:hRule="atLeast"/>
                <w:cantSplit w:val="true"/>
              </w:trPr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. полностью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чий телефон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ние п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плому(специальность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Общий стаж работ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Стаж педагогической работы</w:t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Стаж административной работы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накоева Лиана Михайловна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-46-18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ее, филоло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17" w:firstLine="817"/>
              <w:rPr/>
            </w:pPr>
            <w:r>
              <w:rPr/>
            </w:r>
          </w:p>
          <w:p>
            <w:pPr>
              <w:pStyle w:val="Style51"/>
              <w:widowControl/>
              <w:ind w:left="-817" w:firstLine="817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1.15. Заместители руководителя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204"/>
              <w:gridCol w:w="1496"/>
              <w:gridCol w:w="2044"/>
              <w:gridCol w:w="1984"/>
              <w:gridCol w:w="468"/>
              <w:gridCol w:w="666"/>
              <w:gridCol w:w="709"/>
            </w:tblGrid>
            <w:tr>
              <w:trPr>
                <w:trHeight w:val="3486" w:hRule="atLeast"/>
                <w:cantSplit w:val="true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jc w:val="center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Ф.И.О. полностью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</w:rPr>
                  </w:pPr>
                  <w:r>
                    <w:rPr>
                      <w:rStyle w:val="FontStyle40"/>
                      <w:sz w:val="24"/>
                      <w:szCs w:val="24"/>
                    </w:rPr>
                    <w:t>рабочий телефон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jc w:val="center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jc w:val="center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Курирумое направле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jc w:val="center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 xml:space="preserve">Образование по диплому   указать 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FontStyle40"/>
                      <w:sz w:val="24"/>
                      <w:szCs w:val="24"/>
                    </w:rPr>
                  </w:pPr>
                  <w:r>
                    <w:rPr>
                      <w:rStyle w:val="FontStyle4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Style w:val="FontStyle40"/>
                      <w:sz w:val="24"/>
                      <w:szCs w:val="24"/>
                    </w:rPr>
                    <w:t>специальность</w:t>
                  </w:r>
                </w:p>
                <w:p>
                  <w:pPr>
                    <w:pStyle w:val="Style51"/>
                    <w:widowControl/>
                    <w:ind w:left="113" w:right="113" w:hanging="0"/>
                    <w:jc w:val="center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общий стаж работы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51"/>
                    <w:widowControl/>
                    <w:ind w:left="113" w:right="113" w:hanging="0"/>
                    <w:jc w:val="center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стаж педагогический рабо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51"/>
                    <w:widowControl/>
                    <w:ind w:left="113" w:right="113" w:hanging="0"/>
                    <w:jc w:val="center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стаж административной работы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>Мисикова Фатима Мусаевна</w:t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rStyle w:val="FontStyle40"/>
                      <w:color w:val="FF0000"/>
                      <w:sz w:val="24"/>
                      <w:szCs w:val="24"/>
                      <w:u w:val="single"/>
                    </w:rPr>
                    <w:t>Кадиева Людмила Валерьевна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>40-46-19</w:t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>40-46-19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</w:rPr>
                  </w:pPr>
                  <w:r>
                    <w:rPr>
                      <w:rStyle w:val="FontStyle40"/>
                      <w:sz w:val="24"/>
                      <w:szCs w:val="24"/>
                    </w:rPr>
                    <w:t>Замести</w:t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</w:rPr>
                  </w:pPr>
                  <w:r>
                    <w:rPr>
                      <w:rStyle w:val="FontStyle40"/>
                      <w:sz w:val="24"/>
                      <w:szCs w:val="24"/>
                    </w:rPr>
                    <w:t>тель директора по УВР</w:t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>Заместитель директора по ВР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Расписание уроков. Тарификация учителей. Учебный план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 xml:space="preserve">Учет замещённых уроков.   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Всеобуч. Учёт детей в микрорайоне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 xml:space="preserve">Методическая работа. 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Аттестация учителей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Итоговая аттестация учащихся. Организация ЕГЭ, ОГЭ  (9,11 классы)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Состояние классных журналов (5 –  11 классы), учёт знаний и посещаемости учащихся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 xml:space="preserve">Контроль за состоянием преподавания и уровнем подготовки по предметам: математика, физика, химия, география, биология, информатика, 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Контроль за внеурочной деятельностью в 5-7 классах  по ФГОС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Организация и проведение  внутришкольного мониторинга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Организация предпрофильного образования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Организация профильного образования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Организация платных  дополнительных услуг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Контроль за состоянием преподавания и уровнем подготовки  по программам индивидуального обучения на дому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Контроль за организацией семейного обучения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Составление проектов приказов и распоряжений по школе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Выполнение учебных программ и образовательных стандартов по курируемым предметам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Организация научной деятельности учителей и обучающихся школы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Работа с молодыми учителями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РИК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Отчет по педагогическим кадрам.</w:t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</w:rPr>
                  </w:pPr>
                  <w:r>
                    <w:rPr>
                      <w:rStyle w:val="FontStyle40"/>
                      <w:sz w:val="24"/>
                      <w:szCs w:val="24"/>
                    </w:rPr>
                    <w:t>Организация дежурства администра</w:t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</w:rPr>
                  </w:pPr>
                  <w:r>
                    <w:rPr>
                      <w:rStyle w:val="FontStyle40"/>
                      <w:sz w:val="24"/>
                      <w:szCs w:val="24"/>
                    </w:rPr>
                    <w:t xml:space="preserve">ции </w:t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</w:rPr>
                  </w:pPr>
                  <w:r>
                    <w:rPr>
                      <w:rStyle w:val="FontStyle40"/>
                      <w:sz w:val="24"/>
                      <w:szCs w:val="24"/>
                    </w:rPr>
                    <w:t>по школе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ab/>
                    <w:t>Планирование внеклассной и внешкольной воспитательной работы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ab/>
                    <w:t xml:space="preserve">Организация и проведение общешкольных мероприятий.      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ab/>
                    <w:t>Контроль за выполнением  плана воспитательной работы классными  руководителями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ab/>
                    <w:t>Руководство методическим объединением классных руководителей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ab/>
                    <w:t xml:space="preserve">Педагогическое руководство ученическим самоуправлением, детскими объединениями и волонтерским движением.  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ab/>
                    <w:t xml:space="preserve">Руководство работой родительского комитета.  Педагогическое просвещение родителей. 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ab/>
                    <w:t xml:space="preserve">Организация  и учёт индивидуальной работы с учащимися  неустойчивого поведения из неблагополучных семей.  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ab/>
                    <w:t xml:space="preserve">Составление проектов приказов и распоряжений по вопросам воспитательной работы. 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ab/>
                    <w:t>Вовлечение учащихся в различные школьные кружки и секции и во внешкольные воспитательные учреждения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ab/>
                    <w:t>Контроль за работой библиотеки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ab/>
                    <w:t>Контроль  внеаудиторной занятости учителей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ab/>
                    <w:t>Контроль за состоянием преподавания и уровнем подготовки по предметам: истории, общества, музыке, ИЗО, технологии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ab/>
                    <w:t xml:space="preserve">Контроль за состоянием социально – психологической службы. 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ab/>
                    <w:t>Составление социального паспорта школы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ab/>
                    <w:t>Выполнение учебных программ и образовательных стандартов по курируемым предметам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ab/>
                    <w:t>Организация и контроль  дежурства в школе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ab/>
                    <w:t>Организация дежурства администрации по школе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ab/>
                    <w:t>Соблюдение правил внутреннего распорядка, санитарно-гигиенического режима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ab/>
                    <w:t>Организация оздоровительного пришкольного лагеря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ab/>
                    <w:t>Руководство волонтерским движением «Данко».</w:t>
                  </w:r>
                </w:p>
                <w:p>
                  <w:pPr>
                    <w:pStyle w:val="Style51"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ab/>
                    <w:t>Координатор движения РДШ по школе.</w:t>
                  </w:r>
                </w:p>
                <w:p>
                  <w:pPr>
                    <w:pStyle w:val="Style51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jc w:val="center"/>
                    <w:rPr/>
                  </w:pPr>
                  <w:r>
                    <w:rPr>
                      <w:rStyle w:val="FontStyle40"/>
                      <w:sz w:val="24"/>
                      <w:szCs w:val="24"/>
                    </w:rPr>
                    <w:t>Высшее</w:t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</w:rPr>
                  </w:pPr>
                  <w:r>
                    <w:rPr>
                      <w:rStyle w:val="FontStyle40"/>
                      <w:sz w:val="24"/>
                      <w:szCs w:val="24"/>
                    </w:rPr>
                    <w:t>Учитель математики и физики</w:t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>Высшее, филолог</w:t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>27</w:t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>15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>27</w:t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1"/>
                    <w:widowControl/>
                    <w:jc w:val="center"/>
                    <w:rPr/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>11</w:t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>лет</w:t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>
                      <w:rStyle w:val="FontStyle40"/>
                      <w:sz w:val="24"/>
                      <w:szCs w:val="24"/>
                      <w:u w:val="single"/>
                    </w:rPr>
                    <w:t>5</w:t>
                  </w:r>
                </w:p>
                <w:p>
                  <w:pPr>
                    <w:pStyle w:val="Style51"/>
                    <w:widowControl/>
                    <w:jc w:val="center"/>
                    <w:rPr>
                      <w:rStyle w:val="FontStyle40"/>
                      <w:sz w:val="24"/>
                      <w:szCs w:val="24"/>
                      <w:u w:val="singl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FontStyle40"/>
                <w:rFonts w:cs="Calibri"/>
                <w:sz w:val="24"/>
                <w:szCs w:val="24"/>
                <w:u w:val="single"/>
              </w:rPr>
              <w:t xml:space="preserve">1.16.  Локальные акты учреждения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ожение о методическом объединении классных руководител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ожение о предоставлении платных образовательных услуг МБОУ СОШ №33 им. З. Калоев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ложение о требованиях к ведению классных журналов МБОУ СОШ №33 </w:t>
            </w:r>
          </w:p>
          <w:p>
            <w:pPr>
              <w:pStyle w:val="Normal"/>
              <w:rPr/>
            </w:pPr>
            <w:r>
              <w:rPr/>
              <w:t>им. З. Калоев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ожение о социально-психологической службе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порядка учащихся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работы по охране труда и обеспечению безопасности  образовательного процесса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те спортзал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етевой форме реализации образовательных программ общего образования 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формах получения общего образования и формах обучения (семейное и самообразование)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й форме и внешнем виде обучающихся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еаудиторной занятости педагогических работнико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ыдаче учебников из фонда школьной библиотеки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льзовании персональными мобильными средствами связи во время учебно-вспомогательного процесса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запрете пользования мобильными средствами связи во время учебно-воспитательного процесса обучающимися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чей программе внеурочной деятельност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оформления возникновения, приостановления и прекращения отношений между МБОУ СОШ №33 им. З. Калоева и обучающимися и (или) родителями (законными представителями)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ощрениях и дисциплинарных взысканиях, о порядке применения к обучающимся и снятия с обучающихся дисциплинарного взыска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и основании приема, перевода, отчисления и восстановления обучающихся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оведения инвентаризации МБОУ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3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стеме оценки качества образования 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 едином орфографическом режиме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те МБОУ СОШ №33 им. З. Калоева по вопросам регламентации доступа к информации в сети Интерне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аставничестве 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ониторинге МБОУ СОШ №33 им.З.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м конкурсе учебных кабинетов МБОУ СОШ №33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озировке и видах домашнего задания 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отношении учебной (преподавательской) и другой педагогической работы 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оведения инструктажей по технике безопасности и охране труда работнико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щании при заместителе директора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внеклассных мероприятий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внеурочной деятельности обучающихся в классах, работающих в условиях ФГОС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разработки и принятия локальных нормативных актов по вопросам регулирования деятельности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иеме, переводе и отчислении обучающихся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формах получения образования и формах обучения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элективных курсах предпрофильного обучения учащихс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й библиотеке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новной учебной нагрузке педагогическим работникам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амообразовании педагогов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м методическом объединени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деятельности медицинских работников, осуществляющих мед. обеспечение обучающихся 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формационной открытости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льзования учебниками и учебными пособиям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щем собрании работников (конференции)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оведения аттестации заместителя директора по УВР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выбора учебников, учебных пособий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оведении государственной итоговой аттестации МБОУ СОШ №33 им.З.Калоева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становке на внутришкольный учет и снятие с него в МБОУ СОШ №33 им. З. 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экспертизы, утверждения и хранения экзаменационных материало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школьного этапа олимпиады 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жиме занятий обучающихся 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единых требованиях по ведению дневника и тетрадей обучающихс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разработки и утверждения программы развития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ттестации педагогических работников МБОУ СОШ №33 им. З. Калоева в целях подтверждения соответствия занимаемой должност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и условиях предоставления педагогическим работникам длительного отпуска сроком до одного год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ординационном совете по обеспечению подготовки к введению ФГОС начального общего образования 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инновационной деятельности 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тфолио и электронном портфолио пед.работнико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окументах, подтверждающих обучение МБОУ СОШ №33 им. З. Калоева если форма документа не установлена законом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совете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м оздоровительном лагере с дневным пребыванием детей в МБОУ СОШ №33 им. З. Калоев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о работе учителей и школьников в сети Интернет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сещении учебных занятий участниками образовательного процесс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авах и обязанностях учащихся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 чести обучающихся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емейной форме обучения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индивидуального обучения больных детей на дому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лучении общего образования в форме экстерната 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лучении образования в форме самообразовани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ивлечения и использования благотворительных средств в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езотметочном обучении обучающихся 1 класса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чебном кабинете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организации питания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оловой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ракеражной комиссии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миссии по противодействию коррупци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едагогическом совете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правляющем совете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щании при директоре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едагогическом часе (планерка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убличном докладе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ишкольном контроле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кабинете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объединении учителей-предметников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ставлении рабочих программ учителями - предметникам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е молодого учител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ребованиях к ведению классных журналов в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й аттестационной комисси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экспертной группе школьной аттестационной комисси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аттестационной (экзаменационной комиссии) для проведения государственной (итоговой) аттестации выпускников МБОУ СОШ №33 им.З.Калоева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фликтной комиссии образовательного учреждения по вопросам разрешения споров между участниками образовательного процесс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аучно-исследовательской, опытно-экспериментальной деятельности педагогических работников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ченической и научно-исследовательской работе – проекте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единого государственного экзамен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едпрофильной подготовке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фильном обучении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лучении общего образования по индивидуальному учебному плану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м сайте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й команде по информатизации</w:t>
            </w:r>
          </w:p>
          <w:p>
            <w:pPr>
              <w:pStyle w:val="Style16"/>
              <w:tabs>
                <w:tab w:val="clear" w:pos="708"/>
                <w:tab w:val="left" w:pos="885" w:leader="none"/>
              </w:tabs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Положение о защите персональных данных обучающихся и работников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ложение об электронном журнале, электронном дневнике учащегося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общешкольного внеклассного мероприятия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лассном часе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комитете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щешкольном родительском собрани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собрании, родительском всеобуче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журном классе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те школы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тской организации «Юные единоросы»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м парламенте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овете профилактики правонарушений и злоупотреб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 несовершеннолетними в образовательной среде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миссии по профилактике правонарушений среди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тском экологическом движении «Чистые истоки»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те Ныхас МБОУ СОШ №33 им.З.Калоева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обровольной пожарной дружине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ишкольном лагере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группе продленного дня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сихолого-медико-педагогическом консилиуме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ониторинге обеспеченности ПМПК специалистами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взаимодействии ПМПК с родителями(законными представителями)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заимопосещении уро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rPr/>
            </w:pPr>
            <w:r>
              <w:rPr/>
              <w:t>Правила внутреннего трудового распорядка МБОУ СОШ №33 им.З.Калое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rPr/>
            </w:pPr>
            <w:r>
              <w:rPr/>
              <w:t>Положение о режиме работы МБОУ СОШ №33 им.З.Калое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rPr/>
            </w:pPr>
            <w:r>
              <w:rPr/>
              <w:t>Положение о ведении делопроизводства МБОУ СОШ №33 им.З.Калое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rPr/>
            </w:pPr>
            <w:r>
              <w:rPr/>
              <w:t>Положение о предшкольной группе МБОУ СОШ №33 им.З.Калое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rPr/>
            </w:pPr>
            <w:r>
              <w:rPr/>
              <w:t xml:space="preserve">Положение о порядке приема детей в первый класс МБОУ СОШ №33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rPr/>
            </w:pPr>
            <w:r>
              <w:rPr/>
              <w:t xml:space="preserve">Положение об условном переводе учащихся МБОУ СОШ №33 им.З.Калоева            </w:t>
            </w:r>
          </w:p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реквизиты основных локальных актов, регламентирующих деятельность учреждения)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7.  Программа развития МБОУ СОШ №33 им.З.Калоева  рассмотрена и утверждена на педсовете №1 от 30.08.2016 года на 2016-2020 гг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5347"/>
              <w:gridCol w:w="3947"/>
            </w:tblGrid>
            <w:tr>
              <w:trPr>
                <w:trHeight w:val="469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1.18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  <w:color w:val="FF0000"/>
                    </w:rPr>
                  </w:pPr>
                  <w:r>
                    <w:rPr>
                      <w:color w:val="FF0000"/>
                    </w:rPr>
                    <w:t>Тип и вид общеобразовательного учреждения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Тип - бюджетное</w:t>
                  </w:r>
                </w:p>
                <w:p>
                  <w:pPr>
                    <w:pStyle w:val="Normal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  <w:t>Вид – средняя общеобразовательная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1.19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Год основания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64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1.20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Адрес сайта в Интернете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vladikavkaz33osedu.ru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1.21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Банковские реквизиты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ФК  по РСО-Алани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ИК – 04903300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л/счет – 20106Ч3958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1.22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Свидетельство о постановке на учет в нало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овом органе(номер, да</w:t>
                  </w:r>
                </w:p>
                <w:p>
                  <w:pPr>
                    <w:pStyle w:val="Normal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а выдачи, кем выдано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ерия 15 № 000983460 от 28.12.2002г.Межрайонная ИФНС России  по г.Владикавказу РСО-Алани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Н- 1504004510; КПП - 151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>
                      <w:bCs/>
                    </w:rPr>
                    <w:t>1.23100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Свидетельство о внесении в единый реестр юридических лиц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ерия 15 №001049367 от 18.02.2013г  Межрайонная инспекция Федеральной налоговой службы  по г.Владикавказу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– 1021500773425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РН - 213151301729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1.24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аспоряжение АМС об учреждении 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</w:rPr>
                    <w:t xml:space="preserve">875 от 16.09.2004г.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1.25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</w:rPr>
                  </w:pPr>
                  <w:r>
                    <w:rPr/>
                    <w:t>Лицензия (дата выдачи, №, кем выдана)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ия 15Л01 № 001307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11.06. 2016г., выдано Министерством образования и науки РСО-Алания 11.06.2016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C0504D"/>
                    </w:rPr>
                  </w:pPr>
                  <w:r>
                    <w:rPr>
                      <w:bCs/>
                      <w:color w:val="C0504D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1.26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Аккредитация (дата выдачи, №, кем выд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на, когда заканчивается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5А01  регистрационный номер №0000132  от 04.04.2014 г., Министерством образования и науки РСО-Алания                                                            </w:t>
                  </w:r>
                </w:p>
                <w:p>
                  <w:pPr>
                    <w:pStyle w:val="Normal"/>
                    <w:rPr>
                      <w:color w:val="C0504D"/>
                    </w:rPr>
                  </w:pPr>
                  <w:r>
                    <w:rPr/>
                    <w:t>бессрочное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1.27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color w:val="C0504D"/>
                    </w:rPr>
                  </w:pPr>
                  <w:r>
                    <w:rPr>
                      <w:color w:val="C0504D"/>
                    </w:rPr>
                    <w:t>Учредительный договор (реквизиты)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504D"/>
                    </w:rPr>
                  </w:pPr>
                  <w:r>
                    <w:rPr>
                      <w:color w:val="C0504D"/>
                    </w:rPr>
                    <w:t>От  25.06.2007г.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1.28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Землеустроительное дело (межевое дело, реквизит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емельный участок 15:09:04 02 10:0006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щадь – 1,4420 га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1.29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Кадастровый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паспорт (технический па</w:t>
                  </w:r>
                </w:p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порт, реквизиты)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дастровый паспорт  №15/201/2013-7094 от 25.02.2013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хнический паспорт Кварт.№84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в.№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дастровый номер  15:09:0040210: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1.3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Договор пользования муниципальным имуществом на праве оперативного управления, реквизиты)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36 от 25.06.2007 года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1.31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Свидетельство о регистрации права на о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еративное управление имуществом (реквизиты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9 марта 2013 г., 15 А</w:t>
                  </w:r>
                  <w:r>
                    <w:rPr>
                      <w:lang w:val="en-US"/>
                    </w:rPr>
                    <w:t>B</w:t>
                  </w:r>
                  <w:r>
                    <w:rPr/>
                    <w:t xml:space="preserve">  076580 Управление Федеральной службы государственной регистрации, кадастра и картографии по РСО-Алания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1.32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Свидетельст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о о регистрации права на земельный участок (реквизиты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 апреля 2013г. 15 АБ 07672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правлени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1.33 Федеральной службы государственной регистрации, кадастра и картографии по РСО-Ал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Постановление АМС о закреплении земельного участка (реквизиты)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248 от 12.02.2013 года  АМС г.Владикавказа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1.34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</w:rPr>
                  </w:pPr>
                  <w:r>
                    <w:rPr>
                      <w:bCs/>
                    </w:rPr>
                    <w:t>Наличие коллективного договора между администрацией ОУ и профсоюзом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ть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/>
                  </w:pPr>
                  <w:r>
                    <w:rPr/>
                    <w:t>1.35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bCs/>
                    </w:rPr>
                  </w:pPr>
                  <w:r>
                    <w:rPr/>
                    <w:t>Помещение и его состояние (год постройки, год капитального ремонта)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964 год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довлетворительное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36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зданий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.37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ая площадь зданий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vertAlign w:val="superscript"/>
                    </w:rPr>
                  </w:pPr>
                  <w:r>
                    <w:rPr>
                      <w:color w:val="000000"/>
                      <w:vertAlign w:val="superscript"/>
                    </w:rPr>
                    <w:t>2586,6 кв.м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.38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ученически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мест по проект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440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.39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C0504D"/>
                    </w:rPr>
                    <w:t>Количество учащихся фактическое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C0504D"/>
                    </w:rPr>
                    <w:t xml:space="preserve">На начало 2018г. – </w:t>
                  </w:r>
                  <w:r>
                    <w:rPr>
                      <w:color w:val="00B050"/>
                    </w:rPr>
                    <w:t xml:space="preserve">230 </w:t>
                  </w:r>
                  <w:r>
                    <w:rPr>
                      <w:color w:val="C0504D"/>
                    </w:rPr>
                    <w:t>уч-с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C0504D"/>
                    </w:rPr>
                    <w:t xml:space="preserve">На конец  2018г. – </w:t>
                  </w:r>
                  <w:r>
                    <w:rPr>
                      <w:color w:val="00B050"/>
                    </w:rPr>
                    <w:t>222</w:t>
                  </w:r>
                  <w:r>
                    <w:rPr>
                      <w:color w:val="C0504D"/>
                    </w:rPr>
                    <w:t xml:space="preserve"> уч-ся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.40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учебных помещений (общая площадь)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vertAlign w:val="superscript"/>
                    </w:rPr>
                  </w:pPr>
                  <w:r>
                    <w:rPr>
                      <w:color w:val="000000"/>
                      <w:vertAlign w:val="superscript"/>
                    </w:rPr>
                    <w:t>2586,6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.41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личество спортивных залов (общая площадь каждого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vertAlign w:val="superscript"/>
                    </w:rPr>
                  </w:pPr>
                  <w:r>
                    <w:rPr>
                      <w:color w:val="000000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vertAlign w:val="superscript"/>
                    </w:rPr>
                  </w:pPr>
                  <w:r>
                    <w:rPr>
                      <w:color w:val="000000"/>
                      <w:vertAlign w:val="superscript"/>
                    </w:rPr>
                    <w:t>241,4 кв.м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.42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ичие актового зала, количество мест (общая площадь)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4 кв.м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.43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чие столовой, буфета (количество посадочных мест в столовой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.44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ояние земельного участка, закрепленного за общеобразовательным учреждением (площадь участка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овлетворительно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5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аждение терр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рии (какое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стичное, металлическое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6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ичие спортплощадок (общая площадь каждой)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7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деревьев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3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8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кустов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9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клумб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50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Характер отопительной системы (котельная, теплоцентраль и др.), ее состояние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Централизованная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51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санузлов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52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ип освещения в образовательном учреждении (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юминесцентное, др.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ычное освещение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53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противопожа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ого оборудования (количество пожарных кранов, рукавов, огн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шителей и др.)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ожарных кранов – 6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Рукавов – 6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Огнетушителей – 13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54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чие автоматической пожарной сигнализации, ее состоян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ть на 3-х этажах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овлетворительное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55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и состоян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 водомеров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ть, удовлетворительное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56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 и состояние теплосчетчиков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7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чие специально оборудованных площадок для мусоросборников, их техническое состояние и соот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ствие 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итарным требования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8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питьевого режим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ть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9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Наличие кабинета врача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ть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0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процедурной (площадь)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ть, 14 кв.м.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1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личие изолятора (площадь)  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ть, 14 кв.м.</w:t>
                  </w:r>
                </w:p>
              </w:tc>
            </w:tr>
          </w:tbl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.62.  Локальные акты учреждения :</w:t>
            </w:r>
          </w:p>
          <w:p>
            <w:pPr>
              <w:pStyle w:val="Style16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C00000"/>
                  <w:sz w:val="24"/>
                  <w:szCs w:val="24"/>
                </w:rPr>
                <w:t>Положение внутреннего трудового распорядка для работников </w:t>
              </w:r>
            </w:hyperlink>
          </w:p>
          <w:p>
            <w:pPr>
              <w:pStyle w:val="Style16"/>
              <w:rPr>
                <w:color w:val="C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C00000"/>
                  <w:sz w:val="24"/>
                  <w:szCs w:val="24"/>
                </w:rPr>
                <w:t>Положение об оказании платных услуг</w:t>
              </w:r>
            </w:hyperlink>
          </w:p>
          <w:p>
            <w:pPr>
              <w:pStyle w:val="Style16"/>
              <w:rPr>
                <w:color w:val="C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C00000"/>
                  <w:sz w:val="24"/>
                  <w:szCs w:val="24"/>
                </w:rPr>
                <w:t>Правила внутреннего распорядка учащихся</w:t>
              </w:r>
            </w:hyperlink>
          </w:p>
          <w:p>
            <w:pPr>
              <w:pStyle w:val="Style16"/>
              <w:rPr>
                <w:color w:val="C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C00000"/>
                  <w:sz w:val="24"/>
                  <w:szCs w:val="24"/>
                </w:rPr>
                <w:t>Положение о языке образования</w:t>
              </w:r>
            </w:hyperlink>
          </w:p>
          <w:p>
            <w:pPr>
              <w:pStyle w:val="Style16"/>
              <w:rPr>
                <w:color w:val="C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C00000"/>
                  <w:sz w:val="24"/>
                  <w:szCs w:val="24"/>
                </w:rPr>
                <w:t>Годовой финансовый отчет МБОУ СОШ №33</w:t>
              </w:r>
            </w:hyperlink>
          </w:p>
          <w:p>
            <w:pPr>
              <w:pStyle w:val="Style16"/>
              <w:rPr>
                <w:color w:val="C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C00000"/>
                  <w:sz w:val="24"/>
                  <w:szCs w:val="24"/>
                </w:rPr>
                <w:t>Положение об экспертной комиссии</w:t>
              </w:r>
            </w:hyperlink>
          </w:p>
          <w:p>
            <w:pPr>
              <w:pStyle w:val="Style16"/>
              <w:rPr>
                <w:color w:val="C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C00000"/>
                  <w:sz w:val="24"/>
                  <w:szCs w:val="24"/>
                </w:rPr>
                <w:t>Положение о стимулировании труда работников</w:t>
              </w:r>
            </w:hyperlink>
          </w:p>
          <w:p>
            <w:pPr>
              <w:pStyle w:val="Style16"/>
              <w:rPr>
                <w:color w:val="C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C00000"/>
                  <w:sz w:val="24"/>
                  <w:szCs w:val="24"/>
                </w:rPr>
                <w:t>Положение о фонде оплаты труда</w:t>
              </w:r>
            </w:hyperlink>
          </w:p>
          <w:p>
            <w:pPr>
              <w:pStyle w:val="Style16"/>
              <w:rPr>
                <w:color w:val="C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C00000"/>
                  <w:sz w:val="24"/>
                  <w:szCs w:val="24"/>
                </w:rPr>
                <w:t>Положение о расчете внеурочного рабочего времени</w:t>
              </w:r>
            </w:hyperlink>
          </w:p>
          <w:p>
            <w:pPr>
              <w:pStyle w:val="Style16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ритерии оценки качества и результативности деятельности учителей</w:t>
              </w:r>
            </w:hyperlink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bookmarkStart w:id="1" w:name="_GoBack"/>
            <w:r>
              <w:rPr>
                <w:sz w:val="24"/>
                <w:szCs w:val="24"/>
                <w:lang w:val="ru-RU" w:eastAsia="ru-RU"/>
              </w:rPr>
              <w:t>1.63.  Программа развития учреждения  принята на заседании Педагогического Совета протокол №1 от 30.08.2016   года, срок действия 2016-2020 учебные год</w:t>
            </w:r>
            <w:bookmarkEnd w:id="1"/>
            <w:r>
              <w:rPr>
                <w:sz w:val="24"/>
                <w:szCs w:val="24"/>
                <w:lang w:val="ru-RU" w:eastAsia="ru-RU"/>
              </w:rPr>
              <w:t>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труктура отчета о самообследовании для школ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076" w:type="dxa"/>
              <w:jc w:val="left"/>
              <w:tblInd w:w="154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920"/>
              <w:gridCol w:w="7156"/>
            </w:tblGrid>
            <w:tr>
              <w:trPr>
                <w:tblHeader w:val="true"/>
                <w:trHeight w:val="540" w:hRule="atLeast"/>
              </w:trPr>
              <w:tc>
                <w:tcPr>
                  <w:tcW w:w="2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71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раздел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                                           </w:t>
                  </w:r>
                  <w:r>
                    <w:rPr/>
                    <w:t>Содержание раздел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widowControl/>
                    <w:spacing w:lineRule="auto" w:line="240"/>
                    <w:ind w:left="71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Style w:val="FontStyle41"/>
                      <w:sz w:val="24"/>
                      <w:szCs w:val="24"/>
                    </w:rPr>
                    <w:t>Введение</w:t>
                  </w:r>
                </w:p>
              </w:tc>
              <w:tc>
                <w:tcPr>
                  <w:tcW w:w="715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31"/>
                    <w:widowControl/>
                    <w:spacing w:lineRule="auto" w:line="240"/>
                    <w:ind w:left="710" w:hanging="0"/>
                    <w:jc w:val="left"/>
                    <w:rPr>
                      <w:bCs/>
                    </w:rPr>
                  </w:pPr>
                  <w:r>
                    <w:rPr>
                      <w:rStyle w:val="FontStyle40"/>
                      <w:sz w:val="24"/>
                      <w:szCs w:val="24"/>
                    </w:rPr>
                    <w:t xml:space="preserve">Основание проведения самообследования, </w:t>
                  </w:r>
                  <w:r>
                    <w:rPr/>
                    <w:t>информационная открытость образовательной организаци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7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Система управления организации</w:t>
                  </w:r>
                </w:p>
              </w:tc>
              <w:tc>
                <w:tcPr>
                  <w:tcW w:w="7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hanging="11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оритетные направления работы школ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витие благоприятной и мотивирующей на учёбу атмосферы в школе, обучение школьников навыкам самоконтроля, самообразов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витие творческих способностей обучающих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по развитию одарённости и адаптивных возможностей ученик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ршенствование процедуры мониторинга обученности школьников с целью повышения качества образов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ведение работы, направленной на сохранение и укрепление здоровь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ающихся и привитие им навыков здорового образа жизн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едагогические советы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Цель</w:t>
                  </w:r>
                  <w:r>
                    <w:rPr/>
                    <w:t xml:space="preserve"> их проведения: коллективно выработать управленческое решение посозданию условий для эффективного сотрудничества членов школь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ллектива по той или иной методической проблеме. Содержание деятельност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аслушивание творческих отчётов учителей, их теоретических знаний по конкретной методической  проблеме, изложение результатов проделанн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боты, принятие управленческого решения по проблеме. При проведении педагогических советов использовались различные формы: педагогический сове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основе докладов и содокладов, педагогический совет-круглый стол, педагогический совет-серия сообщений, проблемный педагогический сов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сматривались следующие вопросы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№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Анализ учебно-воспитательной работы МБОУ СОШ  №33  за 2016  - 2017 учебный 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Задачи на 2017-2018 учебный 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Утверждение плана работы на 2017- 2018учебный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год.</w:t>
                  </w:r>
                  <w:r>
                    <w:rPr>
                      <w:b/>
                    </w:rPr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Разно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ешение:    </w:t>
                  </w:r>
                </w:p>
                <w:p>
                  <w:pPr>
                    <w:pStyle w:val="Style16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ть и утвердить план мероприятий по подготовке и проведению государственной итоговой аттестации.</w:t>
                  </w:r>
                </w:p>
                <w:p>
                  <w:pPr>
                    <w:pStyle w:val="Style16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ключить в план работы мероприятий все направления деятельности связанные с организацией и проведением итоговой аттестации обучающихся.</w:t>
                  </w:r>
                </w:p>
                <w:p>
                  <w:pPr>
                    <w:pStyle w:val="Style16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заседаниях МО обсудить результаты Государственной (итоговой ) аттестации выпускников 9, 11 классов. Разработать план устранения недостатков и обеспечить безусловное его выполнение в течении года</w:t>
                  </w:r>
                </w:p>
                <w:p>
                  <w:pPr>
                    <w:pStyle w:val="Style16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ь воспитательную работу на основе нравственного правового, гражданского и национального воспитания.</w:t>
                  </w:r>
                </w:p>
                <w:p>
                  <w:pPr>
                    <w:pStyle w:val="Style16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ить план совместной работы с ДОУ.</w:t>
                  </w:r>
                </w:p>
                <w:p>
                  <w:pPr>
                    <w:pStyle w:val="Style16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ям ШМО составить графики взаимопосещений  мероприятий ДОУ.</w:t>
                  </w:r>
                </w:p>
                <w:p>
                  <w:pPr>
                    <w:pStyle w:val="Style16"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ДОУ организовать платные дополнительные услуги по всем направлениям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№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Адаптационный период в школе (1,5, 10 классы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«Психологический комфорт в школе – важное условие эффективности обучения и воспитания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Обеспечение успешности адаптационного перио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ение: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. коллективу работать над созданием психологического комфорта в школе.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м руководителям и учителям предметникам продолжить наблюдение за процессом адаптации, своевременно оказывать учащимся необходимую психологическую помощь.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м- предметникам с целью предупреждения перегрузок строго регламентировать подачу нового материала , соблюдать нормы домашних заданий согласно  СанПину,  дифференцировать задания на всех уроках, проводит физминутки 1, 5 классах.</w:t>
                  </w:r>
                </w:p>
                <w:p>
                  <w:pPr>
                    <w:pStyle w:val="Style16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явить те изменения в жизни ребенка, которые необходимо смягчить, сделать более  плавными для обеспечения переходного периода как здоровьесберегающего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№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 Тема: «Взаимодействие семьи и школы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Анализ итогов Iчетвер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Тема: Личность учителя. Что в ней главно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Разно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ение: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о результатам мониторингового исследования МО школы составить план работы по устранению пробелов в знаниях обучающихся в рамках внеаудиторной занятости.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илить контроль за посещаемостью обучающимся школы, продолжить работу с родителями и законными представителями обучающихся.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илить контроль  за качеством проведения классных часов классными руководителями, приглашать на классные часы для беседы с обучающимися сотрудников полиции, ГИБДД, нарко - диспансера   и представителей    центра «Доверия».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ть различные формы и методы работы с обучающимися с целью воспитания человека гуманного, способного мыслить творчески, бережно и разумно относящегося к природе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№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Тема: «Формирование проблемы мотивации к учению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Анализ итогов II четвер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Разно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ение:</w:t>
                  </w:r>
                </w:p>
                <w:p>
                  <w:pPr>
                    <w:pStyle w:val="Style16"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о результатам мониторингового исследования МО школы составить план работы по устранению пробелов в знаниях обучающихся в рамках внеаудиторной занятости.</w:t>
                  </w:r>
                </w:p>
                <w:p>
                  <w:pPr>
                    <w:pStyle w:val="Style16"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илить контроль за посещаемостью обучающимся школы, продолжить работу с родителями и законными представителями обучающихся.</w:t>
                  </w:r>
                </w:p>
                <w:p>
                  <w:pPr>
                    <w:pStyle w:val="Style16"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илить контроль  за качеством проведения классных часов классными руководителями, приглашать на классные часы для беседы с обучающимися сотрудников полиции, ГИБДД, нарко - диспансера   и представителей    центра «Доверия»</w:t>
                  </w:r>
                </w:p>
                <w:p>
                  <w:pPr>
                    <w:pStyle w:val="Style16"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ть различные формы и методы работы с обучающимися с целью воспитания человека гуманного, способного мыслить творчески, бережно и разумно относящегося к природе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№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«Тема: «Создание условий  для развития творческих способностей детей  в разных видах деятельност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 Итоги III четвер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Тема: «Здоровьесберегающие технологии на уроках русского языка и литературы»”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 Раз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ение № 6</w:t>
                  </w:r>
                </w:p>
                <w:p>
                  <w:pPr>
                    <w:pStyle w:val="Style16"/>
                    <w:numPr>
                      <w:ilvl w:val="0"/>
                      <w:numId w:val="1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ть необходимые условия для развития творческих  способностей обучающихся в разных видах деятельности используя внеурочную деятельность.</w:t>
                  </w:r>
                </w:p>
                <w:p>
                  <w:pPr>
                    <w:pStyle w:val="Style16"/>
                    <w:numPr>
                      <w:ilvl w:val="0"/>
                      <w:numId w:val="1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преемственность в образовании через различные формы и методы работы на уроках и внеурочной деятельности обучающихся в рамках Федеральной инновационной площадки.</w:t>
                  </w:r>
                </w:p>
                <w:p>
                  <w:pPr>
                    <w:pStyle w:val="Style16"/>
                    <w:numPr>
                      <w:ilvl w:val="0"/>
                      <w:numId w:val="1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ь работу над повышением качества образования.</w:t>
                  </w:r>
                </w:p>
                <w:p>
                  <w:pPr>
                    <w:pStyle w:val="Style16"/>
                    <w:numPr>
                      <w:ilvl w:val="0"/>
                      <w:numId w:val="1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хся имеющих неудовлетворительные отметки оставить на повторный год обучения.</w:t>
                  </w:r>
                </w:p>
                <w:p>
                  <w:pPr>
                    <w:pStyle w:val="Style16"/>
                    <w:numPr>
                      <w:ilvl w:val="0"/>
                      <w:numId w:val="1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м начальных классов индивидуально заниматься чтением и фиксировать занятия в журнале кружковой работы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№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О допуске учащихся 9-го и 11-го  классов   к итоговой аттестации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№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Тема: «Здоровье ребенка и школьная нагруз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О переводе учащихся 1-8-х и 10 -х  классов в следующий клас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Итоги IV- четверти, учебного го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Организация летнего отдыха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№8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О завершении основного общего образования выпускниками 9 «А» класса и среднего общего образования 11 «А» класса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зитивные тенденции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интересованное участие педагогов в подготовке и проведении педсоветов. Участие родительской общественности в работе педсоветов. Создание благоприятного климата педсовет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 Причины позитивных тенденций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спользование новых технологий проведения педсоветов. Делегирование управленческих полномочий каждому учителю. Более активное привлечение родительской общественности к управлению школой, установление творческого контакта и целенаправленного взаимодействия со школой в интересах учащихся. Использование новых методик проведения педсовета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гативные тенденции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данный промежуток времени ещё не все педагоги активно включились в работу педсоветов. Представители родительской общественности не всех классов школы принимали участие в работе педсовета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чины негативных тенденций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едостаточная мотивация деятельности. Недостаточная работа классных руководителей по привлечению родителей к данному виду деятельности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обходимые меры по корректировке негативных тенденций 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олее тщательный отбор технологий педсоветов с большим упором на личностную ориентацию в организации и проведении. При планировании работы на следующий учебный год необходимо определить приоритетные направления деятельности школы в рамках реализации Программы развития школы.       </w:t>
                  </w:r>
                </w:p>
                <w:p>
                  <w:pPr>
                    <w:pStyle w:val="Style16"/>
                    <w:ind w:hanging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едущая ро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управлении методической работой как целостной системы принадлежит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тодическому совету школ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Он призван координировать работу различных служб школы и творческих педагогов, стремящихся осуществлять преобразования в школе. Методический совет является главным консультативным органом школы. Возглавляет его директор школы Санакоева Л.М.. Членами Совета являются заместители директора и руководители ШМО. Было проведено 6 заседаний, на которых рассматривались  следующие вопросы: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№1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тоги методической работы за прошедший учебный год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 задачах и основных направлениях работы Методического Совета на 2017-2018 учебный год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Утверждение планов работы школьных методических объединений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Корректировка и утверждение списка учителей, направляемых  на курсы повышения квалификации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Утверждение рабочих программ по предметам, программ элективных и индивидуальных занятий, кружковой работы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Утверждение комплекта учебников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Обеспеченность учащихся учебниками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1.Утвердить план работы МС на 2017-2018 учебный 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На ШМО утвердить рабочие программы в соответствии         Методическими письмами, как по предметам так и по кружковой и индивидуальной работ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Подготовить список учителей, которым необходимо пройти курсы повышения квалификации в 2017-2018 учебном году и представить их в Управление образования г. Владикавказ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Вновь подать заявку на необходимые учебники в Управление образования г. Владикавказ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Утвердить дидактический материал диагностических контрольных работ.  Заместителю директора по УВР составить и утвердить  график  проведения  контрольных (входных) работ. Анализ проведенных работ представить в учебную часть для составления аналитической  справки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№2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Анализ итоговой аттестации в форме ОГЭ за 2017-2018 учебный 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Преемственность между начальной и средней школ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Организация входящи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рольных работ в 3-9 класс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 Внеурочная деятельность как реализация общеобразовательных программ начального обще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Работа с молодыми специалистами (постановка целей и задач урока в соответствии с типом урока, эффективность их выполнения)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Утвердить расписание подготовки учащихся к итоговой аттестации,  завести журналы и подготовить программу по подготовке  учащихся к  ОГЭ и ЕГЭ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Составить и утвердить расписание взаимопосещений учителями предметниками среднего звена уроков в начальной школе и проводить в начальной школе уроки. Внедрять в работу опыт работы учителей других регионов по преемственности согласно   работе Федеральной  инновационной площад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Провести диагностические контрольные работы, результаты проанализировать на ШМО и  в течении  четверти ликвидировать пробелы в знаниях учащих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Составить программы для внеурочной работы в начальной школе по вышеуказанным кружкам, завести журналы и представить отчет по проведенной  работе в конце второй четверти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№3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Организация школьного этапа предметных олимпиад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 Анализ итогов входных контрольных работ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Итоги школьных олимпиад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Оказание методической помощи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м, претендующим на прохождение аттестации на заявленную квалификационную категорию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Методическая и методологическая культура учителя - путь к повышению качества образования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№4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Участие в муниципальном этапе предметных олимпиад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рганизация и проведение предметных недель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нализ выполнения учебных программ за I полугодие.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Обзор нормативных документов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«Особенности процесса профессионального развития педагога в современной школе»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№5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нализ результатов репетиционных  ОГЭ и ЕГЭ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рганизация сопутствующего и итогового повторения в соответствии с планом ВШК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 выполнении плана – графика по подготовке к  ОГЭ и ЕГЭ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одведение итогов аттестации, курсовой подготовки педкадров школы за учебный год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Состояние воспитательной работы в классах. Результаты посещения классных часов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ИКТ в воспитательном процессе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№6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Разработка и утверждение материалов для итогового контроля знаний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бсуждение проекта учебного плана на 2018-2019 учебный год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Результаты мониторинга развития учащихся по всем областям знаний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Творческий отчет о работе наставников с молодыми специалистам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На первый план при организации методической работы МС в 2017-2018  учебном году выступали формы, связанные с совершенствованием самообразовательной работы учителя, стимулирующие передачу педагогического мастерства более опытных коллег менее подготовленным. Методическая самообразовательная работа учителя рассматривалась как целостная система, направленная на достижение конечных результатов. Её цель – повышение квалификации, восполнение пробелов и недостатков учебного курса, его усовершенствование.                                                        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Образовательная деятельность</w:t>
                  </w:r>
                </w:p>
              </w:tc>
              <w:tc>
                <w:tcPr>
                  <w:tcW w:w="7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yle10"/>
                      <w:rFonts w:cs="Times New Roman"/>
                      <w:sz w:val="24"/>
                      <w:szCs w:val="24"/>
                    </w:rPr>
                    <w:t>Документы, в соответствии с которыми ведется образовательная деятельность (Федеральный закон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сновная образовательная программа начального образования.   Принят на </w:t>
                  </w:r>
                  <w:r>
                    <w:rPr>
                      <w:rStyle w:val="Style10"/>
                      <w:rFonts w:cs="Times New Roman"/>
                      <w:sz w:val="24"/>
                      <w:szCs w:val="24"/>
                    </w:rPr>
                    <w:t>педсовете №1  30.08.2016 года 2016-2020 гг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сновная образовательная общего образования (5-7 классы согласно </w:t>
                  </w:r>
                  <w:r>
                    <w:rPr>
                      <w:rStyle w:val="Style10"/>
                      <w:rFonts w:cs="Times New Roman"/>
                      <w:sz w:val="24"/>
                      <w:szCs w:val="24"/>
                    </w:rPr>
                    <w:t xml:space="preserve">ФГОС). </w:t>
                  </w:r>
                  <w:r>
                    <w:rPr/>
                    <w:t xml:space="preserve">Принят на </w:t>
                  </w:r>
                  <w:r>
                    <w:rPr>
                      <w:rStyle w:val="Style10"/>
                      <w:rFonts w:cs="Times New Roman"/>
                      <w:sz w:val="24"/>
                      <w:szCs w:val="24"/>
                    </w:rPr>
                    <w:t>педсовете №1  30.08.2016 года 2016-2020 гг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Style w:val="Style10"/>
                      <w:rFonts w:cs="Times New Roman"/>
                      <w:sz w:val="24"/>
                      <w:szCs w:val="24"/>
                    </w:rPr>
                    <w:t>Педсовет №1  31.08.2017  года 2017-2020 гг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сновная образовательная среднего образования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Учебный план на 2017-2018 учебный год ( приложение 1) 0-4 классы: 113 че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5-9 классы; 92 чел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Режим образовательной деятельности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ти дневная учебная неделя,  в 0–ом  4  классах, 6-ти дневная учебная неделя 5-9 классы. Организация учебного процесса регламентируется учебным планом и расписанием занятий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но-методическое обеспечение позволило в полном объеме реализовать учебный план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лендарно-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.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 анализе соответствия  расписания учебному плану выявлено: расписание учебных занятий включает в себя все образовательные компоненты, представленные в учебном плане школы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реализации учебных программ, тематического планирования выявила их соответствие образовательному минимуму по всем предметам, федеральный компонент образовательного стандарта реализуется полностью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; уроки по региональному компоненту проводятся.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образовательного уровня учащихся продолжается через систему дополнительного образования (кружковая работа)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родолжительность учебного года и каникул, продолжительность уроков. Формы и профили обучения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( приложение 1)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оспитательная работа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Развитие обучающихся через дополнительное образование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Охрана и укрепление физического, психического и социального здоровья обучающихся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ыводы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18" w:leader="none"/>
                    </w:tabs>
                    <w:autoSpaceDE w:val="false"/>
                    <w:spacing w:lineRule="auto" w:line="276"/>
                    <w:rPr/>
                  </w:pPr>
                  <w:r>
                    <w:rPr/>
                    <w:t>Наличие условий организацииобучения и воспитания учащихся с ограниченными возможностями здоровья и инвалидов</w:t>
                  </w:r>
                </w:p>
              </w:tc>
              <w:tc>
                <w:tcPr>
                  <w:tcW w:w="7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Морально-психологический климат в ОО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Свободный доступ к местам занятий, наличие пандусов, поручней, расширенных дверных проемов нет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 школе обучается четыре ученик-инвалид: 7 А класс - Цараев Хетаг обучение проходит на дому. Количество недельных часов у Цараева Хетага – 10. Обучение проходит по основным учебным предметам: математика 3 ч, русский язык и литература 3 ч, биология- 1 ч, география – 1 ч, история 1 ч, английский язык 1ч.,  проводятся  индивидуальные коррекционные занятия с педагогом психологом ( Кочисова А.С.)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Содержание </w:t>
                  </w:r>
                </w:p>
              </w:tc>
              <w:tc>
                <w:tcPr>
                  <w:tcW w:w="7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ачество подготовки учащихся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ведения об освоении учащимися образовательных программ, результаты ОГЭ, ЕГЭ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проведение государственной (итоговой) аттестации в формате ЕГЭ и ОГЭ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2017-2018 учебном году проведение единого государственного экзамена (ЕГЭ) осуществлялось в штатном режиме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этому одним из направлений деятельности школы являлось – подготовка учащихся к  государственной (итоговой) аттестации в форме ЕГЭ. Подготовка к чему-либо есть комплекс приобретенных знаний, навыков, умений, качеств, позволяющих успешно выполнять определенную деятельность.  В готовности учащихся к сдаче экзамена в форме ЕГЭ выделяют следующие составляющие: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информационная готовность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информированность о правилах поведения на экзамене, информированность о правилах заполнения бланков и т.д.);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редметная готовнос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ли содержательная (готовность по определенному предмету, умение решать тестовые задания);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сихологическая готовнос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состояние готовности – "настрой", внутренняя настроенность на определенное поведение, ориентированность на целесообразные действия, актуализация и приспособление возможностей личности для успешных действий в ситуации сдачи экзамена).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более  актуальными вопросами подготовки к ЕГЭ  являются следующие: </w:t>
                  </w:r>
                </w:p>
                <w:p>
                  <w:pPr>
                    <w:pStyle w:val="Style16"/>
                    <w:numPr>
                      <w:ilvl w:val="0"/>
                      <w:numId w:val="10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информационной работы по подготовки учащихся к ЕГЭ; </w:t>
                  </w:r>
                </w:p>
                <w:p>
                  <w:pPr>
                    <w:pStyle w:val="Style16"/>
                    <w:numPr>
                      <w:ilvl w:val="0"/>
                      <w:numId w:val="10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качества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держание информационной деятельности ОУ по вопросам ЕГЭ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ормационная деятельность ОУ  по подготовке к ЕГЭ проводилась в трех направлениях: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педагогами,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учащимися,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родителями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Содержание информационной работы с педагогами.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Информирование учителей на производственных совещаниях: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ормативно-правовыми документами по ЕГЭ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 ходе подготовки к ЕГЭ в школе, в городе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Включение в планы работы школьных методических объединений (МО) следующих вопросов: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ведение пробных ЕГЭ, обсуждение результатов пробных ЕГЭ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работка совместных рекомендаций учителю-предметнику по стратегиям подготовки учащихся к ЕГЭ (с учетом психологических особенностей учащихся)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сихологические особенности 11-классников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Содержание информационной работы с учащимися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Организация информационной работы в форме инструктажа учащихся: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равила поведения на экзамене;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авила заполнения бланков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Информационный стенд для учащихся: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рмативные документы,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ланки,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ила заполнения бланков,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урсы Интернет по вопросам ЕГЭ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Проведение занятий по тренировке заполнения бланков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 Пробные ЕГЭ по различным предметам с использованием материалов, взятых из пособий, интернет - ресурсов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Содержание информационной работы с родителями учащихся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Родительские собрания: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нформирование родителей о процедуре ЕГЭ, особенностях подготовки к тестовой форме сдачи экзаменов. Информирование о ресурсах Интернет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информирование о результатах пробного ЕГЭ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ункт проведения экзамена, вопросы проведения пробного ЕГЭ по математике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Индивидуальное консультирование родителей (классные руководители, педагог-психолог)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ониторинг качества образования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ое внимание в процессе деятельности ОУ по подготовке учащихся к ЕГЭ занимает мониторинг качества обученности по предметам, которые учащихся будут сдавать в форме и по материалам ЕГЭ. Система мероприятий по повышению качества подготовки учащихся к итоговой аттестации в форме ЕГЭ включала следующие направления деятельности: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сещение администрацией уроков учителей-предметников, методическая помощь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ключение в планы работы деятельности школьных методических объединений вопросов подготовки к ЕГЭ, дополнительные семинары, курсы повышения квалификации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ндивидуальные консультации учителей-предметников для учащихся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влечение ресурсов Интернет для подготовки к ЕГЭ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кже осуществлялся мониторинг качества по  следующим параметрам: </w:t>
                  </w:r>
                </w:p>
                <w:p>
                  <w:pPr>
                    <w:pStyle w:val="Style16"/>
                    <w:numPr>
                      <w:ilvl w:val="0"/>
                      <w:numId w:val="13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 текущих оценок по предметам, выбираемым учащимися в форме ЕГЭ, </w:t>
                  </w:r>
                </w:p>
                <w:p>
                  <w:pPr>
                    <w:pStyle w:val="Style16"/>
                    <w:numPr>
                      <w:ilvl w:val="0"/>
                      <w:numId w:val="13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ок по контрольным работам, </w:t>
                  </w:r>
                </w:p>
                <w:p>
                  <w:pPr>
                    <w:pStyle w:val="Style16"/>
                    <w:numPr>
                      <w:ilvl w:val="0"/>
                      <w:numId w:val="13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ок по самостоятельным работам, </w:t>
                  </w:r>
                </w:p>
                <w:p>
                  <w:pPr>
                    <w:pStyle w:val="Style16"/>
                    <w:numPr>
                      <w:ilvl w:val="0"/>
                      <w:numId w:val="13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ы пробного ЕГЭ.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полученных  результатов обсуждался  на административных и производственных совещаниях, родительских собраниях.  Мониторинг позволил  спрогнозировать количество баллов на выпускном ЕГЭ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2017 – 2018 учебном году количество выпускников, участвующих в ЕГЭ  составило – 9 человек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ГЭ проводился по общеобразовательным предметам, перечень которых был утвержден Федеральной службой по надзору в сфере образования и науки по представлению органа исполнительной власти субъекта Российской Федерации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ускники 11-х классов сдавали ЕГЭ по следующим предметам: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72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31"/>
                    <w:gridCol w:w="1970"/>
                  </w:tblGrid>
                  <w:tr>
                    <w:trPr>
                      <w:trHeight w:val="298" w:hRule="atLeast"/>
                    </w:trPr>
                    <w:tc>
                      <w:tcPr>
                        <w:tcW w:w="5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6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Предмет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Кол-во учащихся 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5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Русский язык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52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Математика (профильный уровень)</w:t>
                        </w:r>
                      </w:p>
                    </w:tc>
                    <w:tc>
                      <w:tcPr>
                        <w:tcW w:w="1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52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Математика (базовый уровень)</w:t>
                        </w:r>
                      </w:p>
                    </w:tc>
                    <w:tc>
                      <w:tcPr>
                        <w:tcW w:w="1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52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Химия</w:t>
                        </w:r>
                      </w:p>
                    </w:tc>
                    <w:tc>
                      <w:tcPr>
                        <w:tcW w:w="1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52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История</w:t>
                        </w:r>
                      </w:p>
                    </w:tc>
                    <w:tc>
                      <w:tcPr>
                        <w:tcW w:w="1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52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Биология</w:t>
                        </w:r>
                      </w:p>
                    </w:tc>
                    <w:tc>
                      <w:tcPr>
                        <w:tcW w:w="1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52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Обществознание</w:t>
                        </w:r>
                      </w:p>
                    </w:tc>
                    <w:tc>
                      <w:tcPr>
                        <w:tcW w:w="1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Английский язык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52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Физика</w:t>
                        </w:r>
                      </w:p>
                    </w:tc>
                    <w:tc>
                      <w:tcPr>
                        <w:tcW w:w="19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6"/>
                          <w:jc w:val="both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пускники 2018 года получили объективные баллы по всем имеющимся в шкале по каждому предмету, в соответствии с минимальным порогом, установленным  Рособрнадзором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 ЕГЭ следующие: Приложение №2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язательными экзаменами в форме ЕГЭ были математика и русский язык, остальные предметы по выбору выпускников. 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езультатов показывает, что оценки, полученные учащимися на  ЕГЭ  по русскому языку, математике, соответствуют удовлетворительному результату, установленному Рособрнадзором в этом учебном году.   Таким образом в 2017-2018 учебном году  7 обучающихся 11 класса получили аттестаты об основном среднем  образовании, а Доев А., Бердников В. получили  аттестаты об основном среднем  образовании  с отличием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государственной итоговой аттестации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9-х классах.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государственной итоговой аттестации было допущено 13 обучающихся 9-х классов. Итоговая государственная аттестация в 9 классах за курс основной школы проходила в форме ОГЭ. Учащиеся сдавали 5 обязательных  экзамена: математику, русский язык, осетинский язык и 2 экзамена по выбору обучающегося в форме ОГЭ. По выбору учащимися были заявлены следующие предметы: биология, физика, химия, география,  обществознание.  Приложение №3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  <w:u w:val="single"/>
                    </w:rPr>
                    <w:t xml:space="preserve">Выводы: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школа обеспечила выполнение Закона РФ  “Об образовании в Российской Федерац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;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хорошая организация по подготовке и проведения государственной итоговой аттестации  позволила успешно завершить учебный год, и выдать выпускникам аттестаты;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школа провела планомерную работу по подготовке и проведению государственной (итоговой) аттестации выпускников в  формате ЕГЭ, ОГЭ, и тем самым обеспечила организованное проведение итоговой аттестации;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информированность всех участников образовательного процесса с нормативно – распорядительными документы проходила своевременно;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все  обучающиеся 9-го класса успешно прошли государственную итоговую аттестацию в форме ОГЭ, что свидетельствует о достаточном уровне подготовленности выпускников;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все  обучающиеся  11 «А»  класса успешно прошли государственную итоговую аттестацию в формате ЕГЭ, количество баллов соответствует минимальному, установленному Рособрнадзором, что также свидетельствует о достаточном уровне подготовленности выпускников средней школы;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обращение родителей по вопросам нарушений в подготовке и проведении итоговой государственной аттестации выпускников в школу не поступали.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дения о победителях, призерах олимпиад (по ур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личество участников школьного этапа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101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5"/>
                    <w:gridCol w:w="1792"/>
                    <w:gridCol w:w="1481"/>
                    <w:gridCol w:w="1464"/>
                    <w:gridCol w:w="605"/>
                    <w:gridCol w:w="613"/>
                    <w:gridCol w:w="674"/>
                    <w:gridCol w:w="643"/>
                    <w:gridCol w:w="727"/>
                    <w:gridCol w:w="726"/>
                    <w:gridCol w:w="637"/>
                  </w:tblGrid>
                  <w:tr>
                    <w:trPr>
                      <w:cantSplit w:val="true"/>
                    </w:trPr>
                    <w:tc>
                      <w:tcPr>
                        <w:tcW w:w="82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Уч. год</w:t>
                        </w:r>
                      </w:p>
                    </w:tc>
                    <w:tc>
                      <w:tcPr>
                        <w:tcW w:w="17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Количество школ, 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где проводилась олимпиада </w:t>
                        </w:r>
                      </w:p>
                    </w:tc>
                    <w:tc>
                      <w:tcPr>
                        <w:tcW w:w="14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 участников</w:t>
                        </w:r>
                      </w:p>
                    </w:tc>
                    <w:tc>
                      <w:tcPr>
                        <w:tcW w:w="146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% от общего количества учащихся</w:t>
                        </w:r>
                      </w:p>
                    </w:tc>
                    <w:tc>
                      <w:tcPr>
                        <w:tcW w:w="462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личество участников: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82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7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 кл.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 кл.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 кл.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 кл.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 кл.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 кл.</w:t>
                        </w:r>
                      </w:p>
                    </w:tc>
                    <w:tc>
                      <w:tcPr>
                        <w:tcW w:w="6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 кл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2017– 2018</w:t>
                        </w:r>
                      </w:p>
                    </w:tc>
                    <w:tc>
                      <w:tcPr>
                        <w:tcW w:w="1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МБОУ СОШ №33 им. З. Калоева</w:t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99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42</w:t>
                        </w:r>
                      </w:p>
                    </w:tc>
                    <w:tc>
                      <w:tcPr>
                        <w:tcW w:w="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</w:tbl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ыми целями и задачами олимпиады школьников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импиады проводились в период в соответствии с графиком по следующим предметам: математика (5-11 классы), химия (8-11 классы), литературе (5-11 классы), обществознанию (7-11 классы), физкультуре (5-11 классы), истории (5-11 классы), географии (6-11классы), русскому языку (5-11классы), биологии (6-11 классы), в которых приняли участие - 99 учащихся с 5 -11 класс (многие из которых принимали участие в нескольких предметных олимпиадах), что составляет 42% от общего числа учащихся старшей школы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лимпиады прошли согласно составленному графику.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В ходе школьной олимпиады были определены обучающиеся для участия в муниципальном  этапе школьных предметных олимпиад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з  87  участников 7-9-х классов победителями и призерами стали - 47 учеников, участниками муниципального  тура олимпиад стали 33 учащихся.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Из 33 участников муниципального тура – нет ни одного призера и победителя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Из числа участников школьного этапа можно выделить учащихся 6 – 9 классов: Марзоева Хетааг, Чиаеву Джессику, Хачирову Фатиму, Лабазановаа Александра, Бровкина Александра, Зембатова Хетага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иагностические показатели результатов муниципального этапа  предметных олимпиад в  2017-2018 учебном году: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804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5"/>
                    <w:gridCol w:w="709"/>
                    <w:gridCol w:w="850"/>
                    <w:gridCol w:w="709"/>
                    <w:gridCol w:w="709"/>
                    <w:gridCol w:w="709"/>
                    <w:gridCol w:w="708"/>
                    <w:gridCol w:w="1471"/>
                    <w:gridCol w:w="1134"/>
                  </w:tblGrid>
                  <w:tr>
                    <w:trPr>
                      <w:trHeight w:val="774" w:hRule="atLeast"/>
                    </w:trPr>
                    <w:tc>
                      <w:tcPr>
                        <w:tcW w:w="180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наименование предмета</w:t>
                        </w:r>
                      </w:p>
                    </w:tc>
                    <w:tc>
                      <w:tcPr>
                        <w:tcW w:w="6999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количество призеро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180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 класс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 класс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 класс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 класс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 класс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 класс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 класс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нглийский язык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Биолог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4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еограф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4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форматика и ИКТ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4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скусство (МХК)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4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стор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4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Литератур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4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тематик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4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емецкий язык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4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Ж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4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ществознание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4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аво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4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усский язык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4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изик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4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4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Хим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4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колог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4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80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кономика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4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left="-284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личество победителей по предметам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89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40"/>
                    <w:gridCol w:w="850"/>
                    <w:gridCol w:w="851"/>
                    <w:gridCol w:w="709"/>
                    <w:gridCol w:w="850"/>
                    <w:gridCol w:w="851"/>
                    <w:gridCol w:w="876"/>
                    <w:gridCol w:w="822"/>
                    <w:gridCol w:w="1134"/>
                  </w:tblGrid>
                  <w:tr>
                    <w:trPr>
                      <w:trHeight w:val="774" w:hRule="atLeast"/>
                    </w:trPr>
                    <w:tc>
                      <w:tcPr>
                        <w:tcW w:w="20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наименование предмета</w:t>
                        </w:r>
                      </w:p>
                    </w:tc>
                    <w:tc>
                      <w:tcPr>
                        <w:tcW w:w="6943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количество призеро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0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 класс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 класс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 класс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 класс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 класс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 класс</w:t>
                        </w:r>
                      </w:p>
                    </w:tc>
                    <w:tc>
                      <w:tcPr>
                        <w:tcW w:w="8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 класс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нглийский язык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8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Биолог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8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еограф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нформатика и ИКТ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скусство (МХК)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8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стор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Литература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тематика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емецкий язык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Ж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8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ществознание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аво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усский язык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изика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Хим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кология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0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кономика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8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</w:p>
                <w:p>
                  <w:pPr>
                    <w:pStyle w:val="Normal"/>
                    <w:ind w:left="-28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Диагностические показатели результатов муниципального этапа  предметных олимпиад в 2017-2018  учебном году: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9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8"/>
                    <w:gridCol w:w="2552"/>
                    <w:gridCol w:w="1701"/>
                    <w:gridCol w:w="2126"/>
                    <w:gridCol w:w="2268"/>
                  </w:tblGrid>
                  <w:tr>
                    <w:trPr>
                      <w:trHeight w:val="694" w:hRule="atLeast"/>
                    </w:trPr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37" w:hanging="0"/>
                          <w:jc w:val="center"/>
                          <w:rPr/>
                        </w:pPr>
                        <w:r>
                          <w:rPr/>
                          <w:t>Предмет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right="-143" w:hanging="0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класс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460"/>
                          <w:jc w:val="center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>кол-во участник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Кол-во и статус участника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70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55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Английский язык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9 - 10</w:t>
                        </w:r>
                      </w:p>
                    </w:tc>
                    <w:tc>
                      <w:tcPr>
                        <w:tcW w:w="21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2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84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70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84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5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84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84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84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84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Биолог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7 - 11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Истор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10 - 11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3" w:hRule="atLeast"/>
                    </w:trPr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Обществознани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84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Хим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10-11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84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Математик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 xml:space="preserve">7 - 11 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Русский язык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7 -11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Призер - 2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Литератур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8 - 9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-284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Физик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9 - 1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Географ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Искусство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8 - 9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Эколог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9 - 1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Физкультура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8 - 1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Право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10 - 11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84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ind w:left="-284" w:hanging="0"/>
                    <w:jc w:val="both"/>
                    <w:rPr/>
                  </w:pPr>
                  <w:r>
                    <w:rPr/>
                    <w:t>Количество предметов - 14</w:t>
                  </w:r>
                </w:p>
                <w:p>
                  <w:pPr>
                    <w:pStyle w:val="Normal"/>
                    <w:ind w:left="-284" w:hanging="0"/>
                    <w:jc w:val="both"/>
                    <w:rPr/>
                  </w:pPr>
                  <w:r>
                    <w:rPr/>
                    <w:t>Участвовало – 22 человека из 92 учащихся основной и средней школы, что составляет 23%</w:t>
                  </w:r>
                </w:p>
                <w:p>
                  <w:pPr>
                    <w:pStyle w:val="Normal"/>
                    <w:ind w:left="-284" w:hanging="0"/>
                    <w:jc w:val="both"/>
                    <w:rPr/>
                  </w:pPr>
                  <w:r>
                    <w:rPr/>
                    <w:t>Призовых мест – 2;</w:t>
                  </w:r>
                </w:p>
                <w:p>
                  <w:pPr>
                    <w:pStyle w:val="Normal"/>
                    <w:ind w:left="-284" w:hanging="0"/>
                    <w:jc w:val="both"/>
                    <w:rPr/>
                  </w:pPr>
                  <w:r>
                    <w:rPr/>
                    <w:t>Участие в Региональном этапе – 0;</w:t>
                  </w:r>
                </w:p>
                <w:p>
                  <w:pPr>
                    <w:pStyle w:val="Normal"/>
                    <w:ind w:left="-284" w:hanging="0"/>
                    <w:jc w:val="both"/>
                    <w:rPr/>
                  </w:pPr>
                  <w:r>
                    <w:rPr/>
                    <w:t>В первой пятерке – 0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ким образом, количество участников муниципального тура повысилось по сравнению с прошлым годом, но результативность участия нулевая. Причиной такого положения является недостаточно эффективная работа педагогического коллектива по выявлению одаренных, имеющих высокую мотивацию к обучению детей, недостаточная подготовка к участию в олимпиадах. Необходимо отметить, что немногие учителя систематически готовят ребят целенаправленно Также статистика показывает, что участниками олимпиад практически по всем предметам являются одни и те же учащиеся,  успешно осваивающие образовательные стандарты. Этот вопрос требует незамедлительной доработки: внеурочная  образовательная деятельность должна стать для учащихся поприщем творческого самоопределения, самореализации, приобретения разнообразного познавательного опыта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лимпиады  в которых участвовали обучающиеся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БОУ СОШ №33 во втором полугодии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10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6"/>
                    <w:gridCol w:w="3556"/>
                    <w:gridCol w:w="2685"/>
                    <w:gridCol w:w="1842"/>
                    <w:gridCol w:w="1525"/>
                  </w:tblGrid>
                  <w:tr>
                    <w:trPr/>
                    <w:tc>
                      <w:tcPr>
                        <w:tcW w:w="7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№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355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звание олимпиады</w:t>
                        </w:r>
                      </w:p>
                    </w:tc>
                    <w:tc>
                      <w:tcPr>
                        <w:tcW w:w="26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ласс</w:t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личество</w:t>
                        </w:r>
                      </w:p>
                    </w:tc>
                  </w:tr>
                  <w:tr>
                    <w:trPr>
                      <w:trHeight w:val="374" w:hRule="atLeast"/>
                    </w:trPr>
                    <w:tc>
                      <w:tcPr>
                        <w:tcW w:w="7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Участников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бедителей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Наше наследие»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школьники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7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3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Наше наследие»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-4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65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3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Наследники Евклида»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-9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2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Кенгуру»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-11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3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лимпиада по математике (онлайн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 Поверь в себя»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таршая группа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1014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3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лимпиада по математике (онлайн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 Поверь в себя»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,4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639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спубликанская олимпиад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«Юные интеллектуалы»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-6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3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спубликанская олимпиад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Эрудиты будущего»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-9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99" w:hRule="atLeast"/>
                    </w:trPr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3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hd w:fill="FFFFFF" w:val="clear"/>
                          </w:rPr>
                          <w:t>Всероссийская викторина "Человек и космос"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2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9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>1</w:t>
                        </w:r>
                        <w:r>
                          <w:rPr/>
                          <w:t>место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 по России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3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сероссийская викторина "Россия. Вооруженные силы"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3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hd w:fill="FFFFFF" w:val="clear"/>
                          </w:rPr>
                          <w:t>Всероссийская олимпиада (естественнонаучный цикл)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3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hd w:fill="FFFFFF" w:val="clear"/>
                          </w:rPr>
                          <w:t>СКФУ олимпиада по экономике</w:t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-11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комендации: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олжить составление мониторинга участия в школьных предметных олимпиадах, т.к. это позволяет выявить способных и талантливых детей на уровне школы, определить педагогов, имеющих эффективные системы подготовки школьников к олимпиаде и в дальнейшем  использовать этот опыт.  Полученные данные  можно использовать и для составления портфолио достижений образовательного учреждения, составления рейтинга школьников и рейтинга учителей, что является неотъемлемой частью системы оценки качества образования</w:t>
                  </w:r>
                </w:p>
                <w:p>
                  <w:pPr>
                    <w:pStyle w:val="Style16"/>
                    <w:numPr>
                      <w:ilvl w:val="0"/>
                      <w:numId w:val="5"/>
                    </w:numPr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м-предметникам систематически проводить дифференцированную работу на уроках и внеурочных занятиях с одаренными детьми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Уделять больше внимания работе с одаренными детьми, предлагать задания повышенной сложности, развивающими творческие способности учащихся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При подготовке к олимпиадам использовать электронные учебно-методические материалы и задания олимпиады школьников прошлых лет, рекомендовать школьникам использовать сайты, содержащие он-лайн тесты по предмету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Руководителям МО проводить работу не только по организации и планированию подготовки к олимпиаде, но и анализу данной работы и результатов участия учащихся и педагогов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Продумать формы работы по повышению мотивации и результативности учащихся в участии в олимпиадах.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 Разработать программы индивидуальных занятий, отвечающие  требованиям работы с одаренными учащимис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Востребованность выпускников</w:t>
                  </w:r>
                </w:p>
              </w:tc>
              <w:tc>
                <w:tcPr>
                  <w:tcW w:w="7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В ссузы и вузы поступили 16 человек. 2 человека из выпускников 11-го класса никуда не поступили, работают. 4 выпускника 9-го класса продолжили обучение в школе в 10-ом классе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Выводы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Кадровое обеспечение</w:t>
                  </w:r>
                </w:p>
              </w:tc>
              <w:tc>
                <w:tcPr>
                  <w:tcW w:w="7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Укомплектованность штата, количество педагогов, информация об их образовании, стаже, квалификационных категориях, прохождении курсов повышения квалификации, участии в профессиональных конкурсах и других мероприятия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школе сложился высококвалифицированный педагогический коллектив,который отличается стабильностью, творческой способностью к восприятию и реализации новых программ развития, стремлением дать учащимся хорошие знания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астной состав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возраст учителей 44 год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: 23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30 лет – 5 человек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- 50 – 17 челове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 - 55 – 1 челове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 лет и старше–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ж педагогической работы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-2 лет – 5 человек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5 – 3 человек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0  – 0 человек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20 – 9 челове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-30  –  6 челове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4"/>
                      <w:szCs w:val="24"/>
                    </w:rPr>
                    <w:t>40-1 челове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 – 22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лификационная категория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сшая –13 человек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вая – 5 человека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4"/>
                      <w:szCs w:val="24"/>
                    </w:rPr>
                    <w:t>Соответствие - 6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 категории – 5 человек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вания, награды: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B050"/>
                      <w:sz w:val="24"/>
                      <w:szCs w:val="24"/>
                    </w:rPr>
                    <w:t>Волохова В.В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четный работник Народного образования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сикова Ф.М. –Почетная грамота Министерства образования и науки Российской Федерации;  -Почетная грамота Министерства образования и науки РСО-Алания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рагова И.Т.- Почетная грамота Министерства образования и науки Российской Федерации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рпичникова Л.В.- Почетная грамота Министерства образования и науки Российской Федерации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жигкаева Т.З.- Почетная грамота Министерства образования и науки РСО-Алания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влова В.В.- Почетная грамота Министерства образования и науки РСО-Алания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2017-2018 году аттестовано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Волохова В.В. – соответствие занимаемой должност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соева Ф.Э. – соответствие занимаемой должности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Бедоева О.М. – соответствие занимаемой должност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Кочисова А.С. – соответствие занимаемой должност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Цараева З.В. – соответствие занимаемой должност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Мисикова Ф.М. – соответствие занимаемой должност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Хачирова Э.А. – соответствие занимаемой должност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Кадиева Л.В. – соответствие занимаемой должност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Бирагова И.Т. – высшая категория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ителя систематически повышают свой профессиональный уровень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2017-2018 учебном году курсы повышения квалификации педагогического работника в СОГПИ прошли – 6  учителей-предметников и педагог-психолог.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Хадикова З.Б.- учитель начальных классов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Кирпичникова Л.В. – учитель начальных классов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Гаглоева Л.К. – учитель родного языка и литературы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Цараева З.В. – учитель английского язык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Таймазов И.И.- учитель физкультуры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Павлова В.В.- учитель биологии;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Кочисова А.С. – педагог-психолог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/>
                    <w:t>Выводы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20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Библиотечно-информационное обеспечение</w:t>
                  </w:r>
                </w:p>
              </w:tc>
              <w:tc>
                <w:tcPr>
                  <w:tcW w:w="7156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Число посадочных мест для пользователей библиотеки, мест – 4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в том числе оснащены персональными компьютерами – 1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из них с доступом к Интернету-1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B050"/>
                    </w:rPr>
                    <w:t>Численность зарегистирированных пользователей библиотеки, человек – 231.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Число посещений,  человек – 7576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Количество персональных компьютеров, единиц-1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Наличие в библиотеке:  принтера -1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 xml:space="preserve">                                         </w:t>
                  </w:r>
                  <w:r>
                    <w:rPr>
                      <w:color w:val="00B050"/>
                    </w:rPr>
                    <w:t>сканера-1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 xml:space="preserve">                                         </w:t>
                  </w:r>
                  <w:r>
                    <w:rPr>
                      <w:color w:val="00B050"/>
                    </w:rPr>
                    <w:t>ксерокса-1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Объем фондов библиотеки: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Поступило экземпляров за отчетный период-910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Из него: учебники-910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Выбыло экземпляров за отчетный год- 789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</w:rPr>
                  </w:pPr>
                  <w:r>
                    <w:rPr>
                      <w:b/>
                      <w:color w:val="00B050"/>
                    </w:rPr>
                    <w:t>Из него</w:t>
                  </w:r>
                  <w:r>
                    <w:rPr>
                      <w:color w:val="00B050"/>
                    </w:rPr>
                    <w:t>:  учебники- 789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 xml:space="preserve">                 </w:t>
                  </w:r>
                  <w:r>
                    <w:rPr>
                      <w:color w:val="00B050"/>
                    </w:rPr>
                    <w:t>учебные пособия-0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 xml:space="preserve">                 </w:t>
                  </w:r>
                  <w:r>
                    <w:rPr>
                      <w:color w:val="00B050"/>
                    </w:rPr>
                    <w:t>художественная литература- 0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Состоит экземпляров на конец отчетного года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Объем фондов – 7239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Из него: учебники-3590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учебные пособия- 875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справочный материал- 2773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электронные документы-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  <w:t>Выводы: Обеспеченность учебниками учащихся школы 100%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FF0000"/>
                    </w:rPr>
                  </w:pPr>
                  <w:r>
                    <w:rPr>
                      <w:color w:val="00B050"/>
                    </w:rPr>
                    <w:t>Необходимо пополнять  фонд библиотеки художественной литературой (в 2002году были последнии поступления художественной литературы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cs="Calibri"/>
                      <w:color w:val="FF0000"/>
                    </w:rPr>
                  </w:pPr>
                  <w:r>
                    <w:rPr>
                      <w:rFonts w:cs="Calibri"/>
                      <w:color w:val="FF0000"/>
                    </w:rPr>
                  </w:r>
                </w:p>
              </w:tc>
              <w:tc>
                <w:tcPr>
                  <w:tcW w:w="7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</w:r>
                </w:p>
              </w:tc>
            </w:tr>
          </w:tbl>
          <w:p>
            <w:pPr>
              <w:pStyle w:val="Style101"/>
              <w:widowControl/>
              <w:spacing w:lineRule="auto" w:line="240"/>
              <w:ind w:hanging="0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firstLine="701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 МБОУ СОШ №33 ИМ.З.КАЛОЕВА</w:t>
            </w:r>
          </w:p>
          <w:tbl>
            <w:tblPr>
              <w:tblW w:w="9844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84"/>
              <w:gridCol w:w="7797"/>
              <w:gridCol w:w="1363"/>
            </w:tblGrid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2" w:name="Par200"/>
                  <w:bookmarkEnd w:id="2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ая деятельность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учащихс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учащихся по образовательной программе среднего общего образовани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/ 24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государственной итоговой аттестации выпускников 9 класса по русскому языку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государственной итоговой аттестации выпускников 9 класса по математике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единого государственного экзамена выпускников 11 класса по русскому языку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единого государственного экзамена выпускников 11 класса по математике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 – проф.</w:t>
                  </w:r>
                </w:p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- баз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0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и выпускников 9 класса</w:t>
                  </w:r>
                </w:p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1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2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3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11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4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11 класса, не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получивших аттестаты о среднем общем образовании, в общей численности выпускников 11 класса</w:t>
                  </w:r>
                </w:p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6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7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7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/22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8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/10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0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1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/0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pacing w:lineRule="auto" w:line="276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3" w:name="Par326"/>
                  <w:bookmarkEnd w:id="3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раструктур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компьютеров в расчете на одного учащегос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образовательной организации системы электронного документооборот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читального зала библиотеки, в том числе: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1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обеспечением возможности работы на стационарных компьютерах или использования переносных компьютеров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2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медиатекой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3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ного средствами сканирования и распознавания текстов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4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выходом в Интернет с компьютеров, расположенных в помещении библиотеки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5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контролируемой распечаткой бумажных материалов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7/100%</w:t>
                  </w:r>
                </w:p>
              </w:tc>
            </w:tr>
          </w:tbl>
          <w:p>
            <w:pPr>
              <w:pStyle w:val="Style101"/>
              <w:widowControl/>
              <w:spacing w:lineRule="auto" w:line="240"/>
              <w:ind w:hanging="0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оказател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д. изм.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МБОУ СОШ №33 им.З.Калоева</w:t>
            </w:r>
            <w:r>
              <w:rPr>
                <w:color w:val="FF0000"/>
              </w:rPr>
              <w:t xml:space="preserve"> (наименование учреждения)</w:t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ыдущий перио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четный период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учреждения, всего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ыс. рубле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7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091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приобретение услуг ЖКХ, транспорта, связ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ыс. рубле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9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87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, направленные на увеличение стоимости основных средств и материальных запасов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ыс. рубле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6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9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ходы учреждения (включая бюджетное финансирование), всего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ыс. рубле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7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121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ходы от оказания платных услуг и сдачи в аренду недвижимого имуществ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ыс. рубле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28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исленность работников (учителей), по штатному расписанию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еловек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реднесписочная численность работников, из них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еловек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.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ителе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еловек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1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.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еловек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реднесписочная численность учащихся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еловек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исло выбывших работников, из них: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еловек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за нарушение трудовой дисциплин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еловек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исло принятых работников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еловек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редний возраст работников (учителе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реднемесячная заработная плата одного работника, все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убл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800,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61,33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:                                                                    учителей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убл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7,4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499,12</w:t>
            </w:r>
          </w:p>
        </w:tc>
      </w:tr>
      <w:tr>
        <w:trPr>
          <w:trHeight w:val="1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2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убл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32,4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57,95</w:t>
            </w:r>
          </w:p>
        </w:tc>
      </w:tr>
    </w:tbl>
    <w:p>
      <w:pPr>
        <w:pStyle w:val="Style16"/>
        <w:ind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нутришкольное руководство и контрол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элементами контроля учебно-воспитательного процесса в 2017-2018 учебном году явились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сеобуча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еподавания учебных предметов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УН учащихся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едения школьной документации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ых программ  и предусмотренного минимума письменных работ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итоговой аттестации за курс основной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использовались следующие формы контрол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но-обобщающий контроль (с 1 по 11 классы)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чих программ по предметам образовательным стандартам и образовательным программам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кона РФ «Об образовании» в части посещаемости и получения обязательного общего образования учащимися, проживающими в микрорайоне школы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, направленных на укрепление здоровья обучающихся. Выявление обучающихся, имеющих хронические заболевания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обязательной подготовки учащихся на начало учебного года (русский язык, математика)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учителям, работающим в условиях введения ФГОС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как современные оценочные технологии. Проверка ведения (2,3 кл.), накопляемость, систематизация материалов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организации обучения в период адаптации (1 ый класс)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ровня физической подготовленности обучающихся на начало учебного года (1-11 кл.)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ведения документации нормативным требованиям. Анализировать исполнительскую дисциплину классных руководителей и учителей – предметников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журналы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обучающихся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сихолога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воспитательной работы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ланы работы руководителей МО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кружков, факультативов, спортивных секций. Посещаемость;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нятости учащихся во внеурочной деятельности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сещаемости учащихся, склонных к пропускам занятий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ерегрузкой учащихся.определение дозирования домашних заданий (2-4,5 кл.)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СанПиНа. организация обучения в соответствии с ФГОС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ерсональный контроль учителя биологии Павловой В.В..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контроль учителя химии Хубулова А.Б;.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Контроль за состоянием ЗУН Русский язык 9,11 кл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Контроль за состоянием ЗУН Литерат. чтение 4 кл. (осозн. чтения)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еподавания обучения на дому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школьной документации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электронного журнала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етрадей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лассных журналов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преподавания  обязательных предметов при прохождении итоговой аттестации (русского язык и математика)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учащихся (ФГОС)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– гигиенический режим и техника безопасности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курсов по выбору (9 кл.), элективных курсов (10, 11 кл.)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ета посещаемости занятий учащимися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ояния организации учебного процесса и качества знаний по предмету – русский язык в 5-11 классах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ояния организации учебного процесса и качества знаний по предмету –ТКО в 8-9 классах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ровня преподавания, сформированности ЗУН по обязательным предметам, преемственность в обучении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ЗУН по предметам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6-11 кл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9, 11 кл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10 кл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10 кл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9, 11 кл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 10 кл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бъективности выставления четвертных оценок,выполнение программы в 1 четверти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абоуспевающими учащимися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ровнем подготовки к ГИА и ЕГЭ. Административные работы по биологии, обществознанию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ружков, спортивных секций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УН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9 кл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9 кл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 8 кл.4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УН:по предмету музыка 1-4 классах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етрадей для контрольных, лабораторных, практических работ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абоуспевающими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еподавания информатики и ИКТ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еподавания ИЗО и технологии в 1-4 классах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еподавания ОРКСЭ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чебно - воспитательного процесса в 11 классе, подготовка к ЕГЭ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бъективности выставления четвертных оценок. выполнение программы в 1 полугодии.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ачества, эффективности и системности работы учителей русского языка и математики по подготовке учащихся к ЕГЭ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преподавания биологии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преподавания элективных курсов в 10, 11 классах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 обследование обучающихся 4 класса: Определение уровня обученности по основным предметам: математика, русский язык, осетинский язык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ЗУН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11 кл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8-11 кл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7 кл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.. язык 4 кл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 9 кл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рганизации работы по внеурочной деятельности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учающимися на дому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школьной библиотеки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бъективности выставления четвертных оценок. Выполнение программы в 3 четверти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лассных руководителей по профориентационной работе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степень готовности учащихся 4-х классов к обучению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УН:Проведение репетиционных экзаменов по обязательным предметам и предметам по выбору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ность учащихся по предметам учебного плана (в соответствии с приказом):Изучение результативности обучения по итогам года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ровня обученности учащихся: Анализировать тенденции в обучении учащихся по предметам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бъективности выставления четвертных оценок .выполнение программы в 4 четверти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кументов выпускников: Проверка правильности заполнения аттестатов за курс основной общей школы и средней полной (общей) школы, книг выдачи аттеста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Директор ______________________Санакоева Л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headerReference w:type="default" r:id="rId12"/>
      <w:type w:val="nextPage"/>
      <w:pgSz w:w="11906" w:h="16838"/>
      <w:pgMar w:left="1701" w:right="850" w:gutter="0" w:header="709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C1">
    <w:name w:val="c1"/>
    <w:qFormat/>
    <w:rPr>
      <w:color w:val="000000"/>
      <w:sz w:val="22"/>
    </w:rPr>
  </w:style>
  <w:style w:type="character" w:styleId="Style12">
    <w:name w:val="Абзац списка Знак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harChar">
    <w:name w:val="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0"/>
      <w:ind w:firstLine="3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8"/>
      <w:ind w:firstLine="706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33.uo15.ru/wp-content/uploads/2015/03/&#1055;&#1086;&#1083;&#1086;&#1078;&#1077;&#1085;&#1080;&#1077;-&#1074;&#1085;&#1091;&#1090;&#1088;&#1077;&#1085;&#1085;&#1077;&#1075;&#1086;-&#1090;&#1088;&#1091;&#1076;&#1086;&#1074;&#1086;&#1075;&#1086;-&#1088;&#1072;&#1089;&#1087;&#1086;&#1088;&#1103;&#1076;&#1082;&#1072;-&#1076;&#1083;&#1103;-&#1088;&#1072;&#1073;&#1086;&#1090;&#1085;&#1080;&#1082;&#1086;&#1074;-&#1084;&#1091;&#1085;&#1080;&#1094;&#1080;&#1087;&#1072;&#1083;&#1100;&#1085;&#1086;&#1075;&#1086;.pdf" TargetMode="External"/><Relationship Id="rId3" Type="http://schemas.openxmlformats.org/officeDocument/2006/relationships/hyperlink" Target="http://s33.uo15.ru/wp-content/uploads/2015/03/&#1055;&#1086;&#1083;&#1086;&#1078;&#1077;&#1085;&#1080;&#1077;-&#1086;&#1073;-&#1086;&#1082;&#1072;&#1079;&#1072;&#1085;&#1080;&#1080;-&#1087;&#1083;&#1072;&#1090;&#1085;&#1099;&#1093;-&#1091;&#1089;&#1083;&#1091;&#1075;.pdf" TargetMode="External"/><Relationship Id="rId4" Type="http://schemas.openxmlformats.org/officeDocument/2006/relationships/hyperlink" Target="http://s33.uo15.ru/wp-content/uploads/2015/03/&#1055;&#1088;&#1072;&#1074;&#1080;&#1083;&#1072;-&#1074;&#1085;&#1091;&#1090;&#1088;&#1085;&#1085;&#1077;&#1075;&#1086;-&#1088;&#1072;&#1089;&#1087;&#1086;&#1088;&#1103;&#1076;&#1082;&#1072;-&#1091;&#1095;&#1072;&#1097;&#1080;&#1093;&#1089;&#1103;.pdf" TargetMode="External"/><Relationship Id="rId5" Type="http://schemas.openxmlformats.org/officeDocument/2006/relationships/hyperlink" Target="http://s33.uo15.ru/wp-content/uploads/2015/03/&#1055;&#1086;&#1083;&#1086;&#1078;&#1077;&#1085;&#1080;&#1077;-&#1086;-&#1103;&#1079;&#1099;&#1082;&#1077;-&#1086;&#1073;&#1088;&#1072;&#1079;&#1086;&#1074;&#1072;&#1085;&#1080;&#1103;.pdf" TargetMode="External"/><Relationship Id="rId6" Type="http://schemas.openxmlformats.org/officeDocument/2006/relationships/hyperlink" Target="http://s33.uo15.ru/wp-content/uploads/2014/09/&#1043;&#1086;&#1076;&#1086;&#1074;&#1086;&#1081;-&#1092;&#1080;&#1085;&#1072;&#1085;&#1089;&#1086;&#1074;&#1099;&#1081;-&#1086;&#1090;&#1095;&#1077;&#1090;-&#1052;&#1041;&#1054;&#1059;-&#1057;&#1054;&#1064;-&#8470;33.rar" TargetMode="External"/><Relationship Id="rId7" Type="http://schemas.openxmlformats.org/officeDocument/2006/relationships/hyperlink" Target="http://s33.uo15.ru/wp-content/uploads/2014/09/&#1055;&#1086;&#1083;&#1086;&#1078;&#1077;&#1085;&#1080;&#1077;-&#1086;&#1073;-&#1101;&#1082;&#1089;&#1087;&#1077;&#1088;&#1085;&#1086;&#1081;-&#1082;&#1086;&#1084;&#1080;&#1089;&#1089;&#1080;&#1080;.doc" TargetMode="External"/><Relationship Id="rId8" Type="http://schemas.openxmlformats.org/officeDocument/2006/relationships/hyperlink" Target="http://s33.uo15.ru/wp-content/uploads/2014/09/&#1055;&#1086;&#1083;&#1086;&#1078;&#1077;&#1085;&#1080;&#1077;-&#1086;-&#1089;&#1090;&#1080;&#1084;&#1091;&#1083;&#1080;&#1088;&#1086;&#1074;&#1072;&#1085;&#1080;&#1080;-&#1090;&#1088;&#1091;&#1076;&#1072;-&#1088;&#1072;&#1073;&#1086;&#1090;&#1085;&#1080;&#1082;&#1086;&#1074;.doc" TargetMode="External"/><Relationship Id="rId9" Type="http://schemas.openxmlformats.org/officeDocument/2006/relationships/hyperlink" Target="http://s33.uo15.ru/wp-content/uploads/2014/09/&#1055;&#1086;&#1083;&#1086;&#1078;&#1077;&#1085;&#1080;&#1077;-&#1086;-&#1092;&#1086;&#1085;&#1076;&#1077;-&#1086;&#1087;&#1083;&#1072;&#1090;&#1099;-&#1090;&#1088;&#1091;&#1076;&#1072;.doc" TargetMode="External"/><Relationship Id="rId10" Type="http://schemas.openxmlformats.org/officeDocument/2006/relationships/hyperlink" Target="http://s33.uo15.ru/wp-content/uploads/2014/09/&#1055;&#1086;&#1083;&#1086;&#1078;&#1077;&#1085;&#1080;&#1077;-&#1086;-&#1088;&#1072;&#1089;&#1095;&#1077;&#1090;&#1077;-&#1074;&#1085;&#1077;&#1091;&#1088;&#1086;&#1095;&#1085;&#1086;&#1075;&#1086;-&#1088;&#1072;&#1073;&#1086;&#1095;&#1077;&#1075;&#1086;-&#1074;&#1088;&#1077;&#1084;&#1077;&#1085;&#1080;.doc" TargetMode="External"/><Relationship Id="rId11" Type="http://schemas.openxmlformats.org/officeDocument/2006/relationships/hyperlink" Target="http://s33.uo15.ru/wp-content/uploads/2014/09/Kriterii-otsenki-kachestva-i-rezultativnosti-deyatelnosti-uchiteley.docx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3:21:00Z</dcterms:created>
  <dc:creator>Вера</dc:creator>
  <dc:description/>
  <cp:keywords/>
  <dc:language>en-US</dc:language>
  <cp:lastModifiedBy>вика</cp:lastModifiedBy>
  <cp:lastPrinted>2017-04-19T09:09:00Z</cp:lastPrinted>
  <dcterms:modified xsi:type="dcterms:W3CDTF">2019-04-21T15:54:00Z</dcterms:modified>
  <cp:revision>16</cp:revision>
  <dc:subject/>
  <dc:title>АДМИНИСТРАЦИЯ МЕСТНОГО САМОУПРАВЛЕНИЯ ГОРОДА ВЛАДИКАВКАЗА</dc:title>
</cp:coreProperties>
</file>