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>План работы методического объединения учителей общественных дисциплин на 2019-2020 учебный год.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before="120" w:after="12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i/>
          <w:sz w:val="28"/>
          <w:szCs w:val="28"/>
          <w:lang w:eastAsia="ar-SA"/>
        </w:rPr>
        <w:t>Цель работы МО</w:t>
      </w:r>
      <w:r>
        <w:rPr>
          <w:rFonts w:eastAsia="MS Mincho;ＭＳ 明朝"/>
          <w:b/>
          <w:i/>
          <w:sz w:val="28"/>
          <w:szCs w:val="28"/>
          <w:u w:val="single"/>
          <w:lang w:eastAsia="ar-SA"/>
        </w:rPr>
        <w:t>:</w:t>
      </w:r>
      <w:r>
        <w:rPr>
          <w:rFonts w:eastAsia="MS Mincho;ＭＳ 明朝"/>
          <w:sz w:val="28"/>
          <w:szCs w:val="28"/>
          <w:lang w:eastAsia="ar-SA"/>
        </w:rPr>
        <w:t xml:space="preserve"> 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ab/>
      </w:r>
      <w:r>
        <w:rPr>
          <w:rFonts w:eastAsia="MS Mincho;ＭＳ 明朝"/>
          <w:b/>
          <w:i/>
          <w:sz w:val="28"/>
          <w:szCs w:val="28"/>
          <w:lang w:eastAsia="ar-SA"/>
        </w:rPr>
        <w:t>Задачи МО:</w:t>
      </w:r>
    </w:p>
    <w:p>
      <w:pPr>
        <w:pStyle w:val="Normal"/>
        <w:numPr>
          <w:ilvl w:val="0"/>
          <w:numId w:val="2"/>
        </w:numPr>
        <w:suppressAutoHyphens w:val="true"/>
        <w:ind w:left="720" w:right="-190" w:hanging="36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suppressAutoHyphens w:val="true"/>
        <w:ind w:left="720" w:right="-190" w:hanging="36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2"/>
        </w:numPr>
        <w:suppressAutoHyphens w:val="true"/>
        <w:ind w:left="720" w:right="-190" w:hanging="36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suppressAutoHyphens w:val="true"/>
        <w:ind w:left="720" w:right="-190" w:hanging="36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rFonts w:eastAsia="MS Mincho;ＭＳ 明朝"/>
          <w:b/>
          <w:i/>
          <w:sz w:val="28"/>
          <w:szCs w:val="28"/>
          <w:lang w:eastAsia="ar-SA"/>
        </w:rPr>
        <w:t>принципы воспитания творческих способностей личност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единства и оптимального сочетания управления индивидуальной работы и коллективно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единства и оптимального сочетания управления и само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единства и оптимального сочетания репродукции и проблемных метод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единства и оптимального сочетания рационального и эмоциональног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оптимальной трудности и проблемности организуемой деятельности учащихс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новизны и разнообразия деятельности учащихс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единства образования, развития и вос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сотрудничества ученика и учителя, оптимизма веры в силы и способности учени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•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поощрения успеха и доброжелательной критики недостатков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Методическая тема МО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Тема методического объединения учителей гуманитарного цикла тесно взаимосвязана с общей педагогической проблемой, над которой работает коллектив учителей школы №33 в 2019-2020 учебном году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Тема методического объединения учителей гуманитарного цикла: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/>
          <w:b/>
          <w:i/>
          <w:sz w:val="28"/>
          <w:szCs w:val="28"/>
          <w:lang w:eastAsia="ar-SA"/>
        </w:rPr>
        <w:t>«Развитие профессиональной компетентности учителей как фактор повышения качества образования в условиях ФГОС»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u w:val="single"/>
          <w:lang w:eastAsia="ar-SA"/>
        </w:rPr>
      </w:pPr>
      <w:r>
        <w:rPr>
          <w:rFonts w:eastAsia="MS Mincho;ＭＳ 明朝"/>
          <w:sz w:val="28"/>
          <w:szCs w:val="28"/>
          <w:u w:val="single"/>
          <w:lang w:eastAsia="ar-SA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шение уровня педагогического мастерства учителей и их компетенции в области образовательных и информационно-коммуникативных технологий.</w:t>
      </w:r>
    </w:p>
    <w:p>
      <w:pPr>
        <w:pStyle w:val="Normal"/>
        <w:suppressAutoHyphens w:val="true"/>
        <w:ind w:left="360" w:hanging="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 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Использование ИКТ и мультимедийных технологий в преподавании предметов гуманитарного цикла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uppressAutoHyphens w:val="true"/>
        <w:ind w:left="720" w:hanging="0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Формирование инновационной образовательной траектории, ориентированной на раскрытие  творческого потенциала участников образовательного процесса в системе непрерывного развивающегося образования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MS Mincho;ＭＳ 明朝"/>
          <w:b/>
          <w:sz w:val="28"/>
          <w:szCs w:val="28"/>
          <w:lang w:eastAsia="ar-SA"/>
        </w:rPr>
        <w:t>Основные направления работы МО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.</w:t>
      </w:r>
      <w:r>
        <w:rPr>
          <w:rFonts w:eastAsia="MS Mincho;ＭＳ 明朝"/>
          <w:sz w:val="28"/>
          <w:szCs w:val="28"/>
          <w:lang w:eastAsia="ar-SA"/>
        </w:rPr>
        <w:t xml:space="preserve"> Управление научно-педагогической деятельностью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.</w:t>
      </w:r>
      <w:r>
        <w:rPr>
          <w:rFonts w:eastAsia="MS Mincho;ＭＳ 明朝"/>
          <w:sz w:val="28"/>
          <w:szCs w:val="28"/>
          <w:lang w:eastAsia="ar-SA"/>
        </w:rPr>
        <w:t xml:space="preserve"> Использование инновационных технологий в преподавании предметов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.</w:t>
      </w:r>
      <w:r>
        <w:rPr>
          <w:rFonts w:eastAsia="MS Mincho;ＭＳ 明朝"/>
          <w:sz w:val="28"/>
          <w:szCs w:val="28"/>
          <w:lang w:eastAsia="ar-SA"/>
        </w:rPr>
        <w:t xml:space="preserve"> Формирование речевой и языковой компетенции 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 xml:space="preserve">. </w:t>
      </w:r>
      <w:r>
        <w:rPr>
          <w:rFonts w:eastAsia="MS Mincho;ＭＳ 明朝"/>
          <w:sz w:val="28"/>
          <w:szCs w:val="28"/>
          <w:lang w:eastAsia="ar-SA"/>
        </w:rPr>
        <w:t>Приобщение учащихся к чтению и изучению лучших произведений мировой литературы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sz w:val="28"/>
          <w:szCs w:val="28"/>
          <w:lang w:eastAsia="ar-SA"/>
        </w:rPr>
        <w:t xml:space="preserve">. </w:t>
      </w:r>
      <w:r>
        <w:rPr>
          <w:rFonts w:eastAsia="MS Mincho;ＭＳ 明朝"/>
          <w:sz w:val="28"/>
          <w:szCs w:val="28"/>
          <w:lang w:eastAsia="ar-SA"/>
        </w:rPr>
        <w:t>Формирование у учащихся навыков грамотности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sz w:val="28"/>
          <w:szCs w:val="28"/>
          <w:lang w:eastAsia="ar-SA"/>
        </w:rPr>
        <w:t>.</w:t>
      </w:r>
      <w:r>
        <w:rPr>
          <w:rFonts w:eastAsia="MS Mincho;ＭＳ 明朝"/>
          <w:sz w:val="28"/>
          <w:szCs w:val="28"/>
          <w:lang w:eastAsia="ar-SA"/>
        </w:rPr>
        <w:t xml:space="preserve"> Совершенствование педагогического мастерства.</w:t>
      </w:r>
    </w:p>
    <w:p>
      <w:pPr>
        <w:pStyle w:val="Normal"/>
        <w:suppressAutoHyphens w:val="true"/>
        <w:rPr/>
      </w:pPr>
      <w:r>
        <w:rPr>
          <w:rFonts w:eastAsia="MS Mincho;ＭＳ 明朝"/>
          <w:b/>
          <w:sz w:val="28"/>
          <w:szCs w:val="28"/>
          <w:lang w:eastAsia="ar-SA"/>
        </w:rPr>
        <w:t xml:space="preserve">. </w:t>
      </w:r>
      <w:r>
        <w:rPr>
          <w:rFonts w:eastAsia="MS Mincho;ＭＳ 明朝"/>
          <w:sz w:val="28"/>
          <w:szCs w:val="28"/>
          <w:lang w:eastAsia="ar-SA"/>
        </w:rPr>
        <w:t>Изучение и обобщение передового педагогического опыта.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 xml:space="preserve">. </w:t>
      </w:r>
      <w:r>
        <w:rPr>
          <w:rFonts w:eastAsia="MS Mincho;ＭＳ 明朝"/>
          <w:sz w:val="28"/>
          <w:szCs w:val="28"/>
          <w:lang w:eastAsia="ar-SA"/>
        </w:rPr>
        <w:t>Организация внеклассной работы по предмету.</w:t>
      </w:r>
    </w:p>
    <w:p>
      <w:pPr>
        <w:pStyle w:val="Normal"/>
        <w:suppressAutoHyphens w:val="true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ar-SA"/>
        </w:rPr>
        <w:t>ПЛАНИРОВАНИЕ ЗАСЕДАНИЙ МО общественных дисциплин на 2019-2020 учебный год. ( История, Обществознание, Физическая культура, ОБЖ, Технология, ИЗО )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уководитель МО; Гадаева А.В.</w:t>
      </w:r>
    </w:p>
    <w:tbl>
      <w:tblPr>
        <w:tblW w:w="103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Месяц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spacing w:before="120" w:after="120"/>
              <w:ind w:left="614" w:hanging="567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Подведение итогов МО общественных дисциплин за 2018-2019 учебный год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120" w:after="120"/>
              <w:ind w:left="614" w:hanging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пределение задач и содержание работы МО учителей на новый 2019-2020 учебный год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120" w:after="120"/>
              <w:ind w:left="614" w:hanging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уждение и утверждениезаданий для проведения школьного этапа олимпиад по предметам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120" w:after="120"/>
              <w:ind w:left="614" w:hanging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смотрение рабочих программ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120" w:after="120"/>
              <w:ind w:left="614" w:hanging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ка кабинетов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120" w:after="120"/>
              <w:ind w:left="614" w:hanging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уждение вопроса по конкурсу « Шаг в будущее»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120" w:after="120"/>
              <w:ind w:left="614" w:hanging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смотрение и подготовка к входным контрольным работаим по предмет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тоги 1 четверти. Успеваемость по предметам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тоги предметных олимпиад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Изучение нормативно-правов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бота со слабоуспевающими деть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уждения вопроса по конкурсу « Ступень в наук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уждение вопроса по спортивным соревнования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уждение и составления контрольных киммов на первое полугодие.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Итоги 1 полугодия. Успеваемость по предметам. Сравнительный анализ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2.Обсуждения вопроса проведения предметной недели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Обсуждения открытых уроков, внеаудиторной занятости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Подготовка к ОГЭ по предметам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Итоги районных олимпиад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 Обсуждения месячника оборонно-спортивной работы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 Обсуждения вопроса к конкурсу «Национальное Достояние России»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. Обсуждения итогов конкурса « Ступень в науку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Итоги 3 четверти. Успеваемость по предмету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2.Изучение нормативно-правовых документов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Рассмотрение заданий  для проведения контрольных работ за полугодие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Проведение пробного ОГЭ по предметам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Обсуждения конкурса « Учитель года»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 Обсуждения конкурса « Ученическое Самоуправлени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60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Итоги 2 полугодия. Сравнительный анализ.</w:t>
            </w:r>
          </w:p>
          <w:p>
            <w:pPr>
              <w:pStyle w:val="Normal"/>
              <w:suppressAutoHyphens w:val="true"/>
              <w:spacing w:before="120" w:after="120"/>
              <w:ind w:hanging="360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2.Изучение нормативно-правовых документов</w:t>
            </w:r>
          </w:p>
          <w:p>
            <w:pPr>
              <w:pStyle w:val="Normal"/>
              <w:suppressAutoHyphens w:val="true"/>
              <w:spacing w:before="120" w:after="120"/>
              <w:ind w:left="360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Выполнение программного материала.</w:t>
            </w:r>
          </w:p>
          <w:p>
            <w:pPr>
              <w:pStyle w:val="Normal"/>
              <w:suppressAutoHyphens w:val="true"/>
              <w:spacing w:before="120" w:after="120"/>
              <w:ind w:left="360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Итоги работы МО. Отчеты учителей.</w:t>
            </w:r>
          </w:p>
          <w:p>
            <w:pPr>
              <w:pStyle w:val="Normal"/>
              <w:suppressAutoHyphens w:val="true"/>
              <w:spacing w:before="120" w:after="120"/>
              <w:ind w:left="360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Отчеты и анализ учителей по самообразованию.</w:t>
            </w:r>
          </w:p>
          <w:p>
            <w:pPr>
              <w:pStyle w:val="Normal"/>
              <w:suppressAutoHyphens w:val="true"/>
              <w:spacing w:before="120" w:after="120"/>
              <w:ind w:left="72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12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before="120" w:after="120"/>
        <w:rPr/>
      </w:pPr>
      <w:r>
        <w:rPr/>
        <w:t>ПЛАН-СЕТКА  РАБОТЫ МО ОБЩЕСТВЕННЫХ ДИСЦИПЛИН НА 2019-2020 УЧЕБНЫЙ ГОД. РУКОВОДИТЕЛЬ МО: Гадаева А.В</w:t>
      </w:r>
    </w:p>
    <w:tbl>
      <w:tblPr>
        <w:tblW w:w="1045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2985"/>
        <w:gridCol w:w="2010"/>
        <w:gridCol w:w="2025"/>
        <w:gridCol w:w="2011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есяц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1 недел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2 нед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4 неделя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Авгу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Заседание М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Сент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Составление рабочих програм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входных контрольных рабо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конкурсу « Шаг в будущее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Рассмотрение и обсуждение документации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Окт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спортивных соревнований «Веселые старты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контрольных работ за 1 четвер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Всероссийской олимпиады, школьный этап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Составления графика открытых уроков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0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Школьный этап проведения Всероссийской олимпиады</w:t>
            </w:r>
          </w:p>
        </w:tc>
      </w:tr>
      <w:tr>
        <w:trPr>
          <w:trHeight w:val="795" w:hRule="atLeast"/>
        </w:trPr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Ноя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Заседание М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ведение итогов работы за 1 четвер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ОГЭ по истории, обществознанию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заочному этапу конкурса «Ступень в науку»</w:t>
            </w:r>
          </w:p>
        </w:tc>
      </w:tr>
      <w:tr>
        <w:trPr>
          <w:trHeight w:val="45" w:hRule="atLeast"/>
        </w:trPr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Республиканский этап Всероссийской олимпиады школьников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Декабр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предметной неде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олимпиады республиканского этап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контрольных работ за 1 полугоди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очному этапу конкурса «Ступень в науку»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0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Организация участия обучающихся в интернет-олимпиадах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0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 xml:space="preserve">Январь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Заседание М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работы МО за 2 четверть</w:t>
            </w:r>
          </w:p>
          <w:p>
            <w:pPr>
              <w:pStyle w:val="Normal"/>
              <w:suppressAutoHyphens w:val="tru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конкурсу « Национальное достояние России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работы МО за 1-полугодие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пробному ОГЭ по истор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Февра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и обсуждение мероприятий посвященных 23-феврял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Неделя истории и обществознани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проведенных интернет-олимпиад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пробному ОГЭ по обществознанию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ар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Заседание М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работы за 3- четвер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контрольных работ за 3- четверть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конкурсу « Ученическое самоуправление»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90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Участие в весенней сессии интернет-олимпиад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Апр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и обсуждение мероприятий посвященных «Дню победы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проведенных интернет-оли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контрольных работ за 3 чет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ОГЭ по истории и обществознанию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Ма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Заседание М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Анализ работы МО за год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оведение контрольных работ за год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дготовка к ОГЭ по обществозна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25:00Z</dcterms:created>
  <dc:creator>Нина</dc:creator>
  <dc:description/>
  <cp:keywords/>
  <dc:language>en-US</dc:language>
  <cp:lastModifiedBy>aslan</cp:lastModifiedBy>
  <dcterms:modified xsi:type="dcterms:W3CDTF">2019-10-04T09:58:00Z</dcterms:modified>
  <cp:revision>13</cp:revision>
  <dc:subject/>
  <dc:title>Актуальность темы</dc:title>
</cp:coreProperties>
</file>