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33 им. З. Кало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ладикавказ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работы педагога-психол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9-2022 учебный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1) Формирование психологической компетентности участников образовательного процесса (обучающихся, учителей, администрации школы, родителей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2)  Осуществление психолого-педагогического сопровождения развития обучающихся на каждом возрастном этапе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и учащихс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пешную адаптацию к требованиям обучения и воспитания.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психологической помощи всем участникам образовательного процесса (ученики, родители, педагоги)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оциально-психологическое сопровождение одаренных учащихся  и учащихся «группы риска»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Психолого-педагогическое сопровождение образовательного процесса в условиях реализации ФГ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: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выявление причин и механизмов нарушений в обучении, развитии, социальной адаптации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просвещение </w:t>
      </w:r>
      <w:r>
        <w:rPr>
          <w:rFonts w:cs="Times New Roman" w:ascii="Times New Roman" w:hAnsi="Times New Roman"/>
          <w:sz w:val="28"/>
          <w:szCs w:val="28"/>
        </w:rPr>
        <w:t>– формирование у обучающихся и их родителей, у педагогических работников и руководителе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я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ая работа: </w:t>
      </w:r>
      <w:r>
        <w:rPr>
          <w:rFonts w:cs="Times New Roman" w:ascii="Times New Roman" w:hAnsi="Times New Roman"/>
          <w:sz w:val="28"/>
          <w:szCs w:val="28"/>
        </w:rPr>
        <w:t>активное воздействие на личность с целью формирования у неё ряда индивидуально – психологических особенностей, необходимых для дальнейшего становления и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работы педагога-психолога (параллель 1-4-х классов)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I. ДИАГНОСТИЧЕСКАЯ РАБОТА</w:t>
      </w:r>
    </w:p>
    <w:tbl>
      <w:tblPr>
        <w:tblW w:w="157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04"/>
        <w:gridCol w:w="1564"/>
        <w:gridCol w:w="4306"/>
        <w:gridCol w:w="1535"/>
        <w:gridCol w:w="3542"/>
      </w:tblGrid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едование учащихся 1-х классов: психологическая готовность к обучению в школ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уровня психологической зрел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явление детей с низким уровнем готовности к обучению в школе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развития учащихся с ОВ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–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уровень актуального развития, выработка рекомендаций кл. руководителя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-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ка психического развития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вновь прибывших уча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–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провождение на этапе адапт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дезадаптированных детей; выработка рекомендаций родителям и кл. руководителям 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адаптацией первоклассников к школе. Методика Гинзбурга (определение мотивов ученик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особенностей и степени приспособления учащихся к новым социально-педагогическим условиям обу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1четверт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явление детей группы риска для предупреждения школьной дезадаптации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самооценки методика «Человечки» (личностные УУД). Лесен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личностных особенност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пешности социализации личности, организация психолого-педагогической помощи 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межличностных отношений, методика «Человеч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оммуникативные УУД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обучающихся с трудностями в общении, нарушениями коммуникативной сфе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пешности социализации личности, организация психолого-педагогической помощи 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уровня коммуникативных УУД «Рукавички» (сформированность действий по согласованию усилий в процессе организации сотрудничества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коммуникативных действий, умения сотрудничат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явление детей группы риска для предупреждения школьной дезадаптации </w:t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отношения к школе: анкета Н.Г. Лускановой (личностные УУ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особенностей эмоциональной сфе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явление детей группы риска для предупреждения школьной дезадаптации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личностных УУД (самооценка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личностных особенност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выявление детей группы риска для предупреждения школьной дезадаптации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родителей по проблеме школьной адапт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детей, испытывающих трудности адаптации к школ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окт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школьной дезадаптации, выработка рекомендаций для родителей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педагогов по проблеме школьной адапт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блем, влияющих на успешную адаптацию к школ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но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школьной дезадаптации, выработка рекомендаций для педагогов </w:t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педаго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одаренных обучающих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но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ботка рекомендаций для педагогов 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особенностей протекания адаптационного периода 1-клас-сников (цвет. тест Люшера, методика «Домики»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особенностей эмоциональной сферы обуч-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ноя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школьной дезадаптации 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личностных, коммуникативных, регулятивных УУД (школьная мотивация, самооценка, межличностные взаимоотношени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ведущих мотивов учения, отношения к школе, личностных особенностей обуч-ся, обуч-ся с трудностями в общении, нарушениями коммуникативной сфе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 неделя декабр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пешности социализации личности, организация психолого-педагогической помощи. </w:t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личностных, коммуникативных УУД (школьная мотивация, самооценка, межличностные взаимоотношени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леживание динамики отношения к школе, мотивов учения, личностных особ. обуч-ся, обуч-ся с трудностями в общен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2 неделя феврал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пешности социализации личности, организация психолого-педагогической помощи.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удовлетворенности работой О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уровня качества образовательных услу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большинства родителей качеством образовательных услуг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личностных, регулятивных УУД (школьная мотивация, самооценка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леживание динамики отношения к школе, мотивов учения, личностных особ. обу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2 неделя март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пешности социализации личности, организация психолого-педагогической помощи.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едование особенностей межличностных взаимоотнош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обуч-ся с трудностями в общении со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март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усное положение в классном коллективе, личностные особенности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эмоционального состояния учителя, определение его психологического статус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психического состояния учител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март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сихологической помощи по стабилизации психического состояния.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едование познавательных УУД обуч-ся при переходе в среднее звено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х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уровня интеллектуального развития учащихс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уровня готовности к обучению в средней школе, рекомендации для родителей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развития учащихся с ОВЗ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уровень актуального развития, выявить динамик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сихологического сопровождения учащихся с различными проблемами, с ОВЗ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диагностика будущих первокласс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-ник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уровня готовности к школ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-ма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уровня готовности к школьному обучению, рекомендации для родителей </w:t>
            </w:r>
          </w:p>
        </w:tc>
      </w:tr>
      <w:tr>
        <w:trPr>
          <w:trHeight w:val="3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взаимодействия родителей с ребен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осник И. И. Марковской). Рисунок семьи (Определение статуса положения в семье, семейные отношени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 СОП,ТЖС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особенностей семейного воспит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взаимоотношений родителей с ребенком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II. РАЗВИВАЮЩАЯ И КОРРЕКЦИОННАЯ РАБОТА</w:t>
      </w:r>
    </w:p>
    <w:tbl>
      <w:tblPr>
        <w:tblW w:w="157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53"/>
        <w:gridCol w:w="1923"/>
        <w:gridCol w:w="3965"/>
        <w:gridCol w:w="1591"/>
        <w:gridCol w:w="3612"/>
      </w:tblGrid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деятель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ие занятия по адаптации к школе «Здравствуй, школа!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кл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уровня школьной тревож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1четвер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новой социальной роли школьника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по развитию навыков группового взаимодейств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кл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оммуникативных навык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ение статусного положения в классном коллективе 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, групповые коррекционно-развивающие занятия с детьми, испытывающими трудности в поведен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к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запросу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навыков адекватного реагирования в межличностном общении, снижение уровня агрессивности, тревож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нфликтности во взаимоотношениях, нормализация эмоционального фона 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, групповые коррекционно-развивающие занятия с детьми с низким уровнем адаптации к школе (по итогам диагности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кл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школьной тревожности, повышение адаптационных возможностей, повышение уровня школьной мотив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2-3 четвер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-психологическая адаптация, сохранение психологического здоровья школьников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занятие «Что такое толерантность?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кл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быть терпимым, развитие способности к сопереживанию и сочувствию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эмпатии, человеколюбия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я личностных особенностей учащихся с девиантным поведение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к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запросу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самооценки, снижение тревожности, развитие коммуникативных навык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изация в социуме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-практикум «Создай себе настроение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внутренних ресурсов, снижение эмоционального напряж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навыков саморегуляции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коррекция для попавших в кризисную ситуацию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, р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сопротивляемости стресс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апросу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лизация эмоционального фона, снижение тревожности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овые занятия «Кувшин эмоций», «Эффективное взаимодействие с ребенком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детско-родительских отноше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конфликтности, агрессивности в межличностных взаимоотношениях 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ющие занятия «Тропинка к своему 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х кл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навыков социального поведения и общения с другим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е самоотношение, бесконфликтное взаимодействие во сверстниками </w:t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по развитию эмоционально-волевой сфер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х кл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авыков саморегуляции, развитие навыков социально приемлемого поведения и общения с другим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е самоотношение, бесконфликтное взаимодействие во сверстниками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III. ПСИХОЛОГИЧЕСКАЯ ПРОФИЛАКТИКА</w:t>
      </w:r>
    </w:p>
    <w:tbl>
      <w:tblPr>
        <w:tblW w:w="157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16"/>
        <w:gridCol w:w="2003"/>
        <w:gridCol w:w="3480"/>
        <w:gridCol w:w="1490"/>
        <w:gridCol w:w="4215"/>
      </w:tblGrid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углый стол» в рамках преемственности (обсуждение результатов готовности к школе выпускников д/сад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-психол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У, нач. школ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ой дезадаптац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школьной дезадаптации, организация дифференцированного подхода в учебном процессе 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«круглого стола» по организации процесса школьной адапта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сихологического сопровождения адаптационного перио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школьной дезадаптации, снижение уровня тревожности первоклассников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ие занятия по программе «Лесная школа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к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поддержка в адаптационный перио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школьной мотивации, уверенности в себе 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и по школе будущих первоклассник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и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школьному обучению, формирование положительного отношения к школ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мотивации, психологической готовности к школьному обучению, снижение тревожности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акция «Дерево толерантност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эмпатии, сопереживания, сочувств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эмпатии, групповое сплочение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ое занятие «Мелочи неудач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3 к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суицидальных намере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тревожности, повышение стрессоустойчивости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сихологии в школ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аганда психологических зна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сихологической грамотности 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Конфета для храброст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самооценки, уверенности в себ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тревожности 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ская «День психологического здоровья педагогов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эмоционального выгора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снов ЗОЖ 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овое занятие «Что имеем мы сейчас, чтоб идти нам в пятый класс?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ереходу в среднее звен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тревожности, повышение мотивации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IV. ПСИХОЛОГИЧЕСКОЕ ПРОСВЕЩЕНИЕ, КОНСУЛЬТАТИВНАЯ ДЕЯТЕЛЬНОСТЬ</w:t>
      </w:r>
    </w:p>
    <w:tbl>
      <w:tblPr>
        <w:tblW w:w="157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61"/>
        <w:gridCol w:w="2070"/>
        <w:gridCol w:w="3732"/>
        <w:gridCol w:w="1308"/>
        <w:gridCol w:w="3258"/>
      </w:tblGrid>
      <w:tr>
        <w:trPr>
          <w:trHeight w:val="2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лекторий «Роль семьи в адаптационный период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ласс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родителей о методах и способах поддержания детей в период адапт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сихологической компетентности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консультация по результатам диагностики готовности к школ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л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педагогов об индивидуальных особенностях обучаю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взаимоотношений в системе «учитель-ученик»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консультация по результатам диагностики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кл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педагогов об индивидуальных особенностях обучаю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взаимоотношений в системе «учитель-ученик»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консультация по результатам диагностики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кл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педагогов об индивидуальных особенностях обучаю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взаимоотношений в системе «учитель-ученик»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ий практикум «Роль семьи и школы в формировании личности ребенка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кл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навыков конструктивного взаимодействия с ребенк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детско-родительских отношений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ое родительское собрание «Готовность первоклассника к школ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Д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родителей об особенностях подготовки к школьному обучению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сихологической компетентности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овая консультация по результатам диагностики уча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педагогов об индивидуальных особенностях обучаю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взаимоотношений в системе «учитель-ученик»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лекторий «Компоненты готовности к переходу в среднее звено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асс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родителей об особенностях адаптации обучающихся 5-х класс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сихологической компетентности </w:t>
            </w:r>
          </w:p>
        </w:tc>
      </w:tr>
      <w:tr>
        <w:trPr>
          <w:trHeight w:val="6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лекторий «Возрастные особенности младшего школьника. Правила жизни ребенка» (по запросу классных руководителей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-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 класс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родителей о возрастных особенностях младшего школьн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сихологической компетентности </w:t>
            </w:r>
          </w:p>
        </w:tc>
      </w:tr>
      <w:tr>
        <w:trPr>
          <w:trHeight w:val="2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 класс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сихологиче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поддержка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консультирование родителей по вопросам воспитания дет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обучающихс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сихологической, информационн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поддержка </w:t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консультирование учителей по вопросам обучения и взаимодействия с учащимис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. руков., администр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сихологической, методиче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поддержка 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, групповые консультации по итогам диагности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об особенностях развития обучаю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монизация детско-родительских отноше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работы педагога-психолога (параллель 5-8-х классов)</w:t>
      </w:r>
    </w:p>
    <w:tbl>
      <w:tblPr>
        <w:tblW w:w="1569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23"/>
        <w:gridCol w:w="1093"/>
        <w:gridCol w:w="1735"/>
        <w:gridCol w:w="2387"/>
        <w:gridCol w:w="1851"/>
        <w:gridCol w:w="706"/>
        <w:gridCol w:w="2531"/>
        <w:gridCol w:w="2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иагностическ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</w:tr>
      <w:tr>
        <w:trPr>
          <w:trHeight w:val="327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</w:t>
            </w:r>
          </w:p>
        </w:tc>
      </w:tr>
      <w:tr>
        <w:trPr>
          <w:trHeight w:val="15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роцесса адаптации пятиклассников к школ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ноябр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факторах и причинах дезадаптации, определение группы ри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 по итогам коррекционно-развивающих занятий с пятиклассниками с затруднённой адаптаци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диагностика,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ррекционной работы с детьми с затруднённой адаптац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запросу классных руководителей, родителей и администр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ли индивидуальная  диагно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затруднений в обучении, взаимоотно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тдельными детьми или классом в рамках урочной и внеурочной деятельно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ы детей, нуждающихся в индивидуальном или групповом психолого-педагогическом сопровожд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клас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о-волевой сферы, межличностных отношений, мотивации и личностных особенностей учащих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и индивидуальн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затруднений в обучении, взаимоотно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тдельными детьми или классом в рамках урочной и внеурочной деятельнос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ы детей, нуждающихся в индивидуальном или групповом психолого-педагогическом сопровожд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запросу классных руководителей и администр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ли индивидуальная  диагно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затруднений в обучении, взаимоотно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диагностика группы одаренных учащихся среднего зве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ли индивидуальная  диагно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и мотивации и уровня интеллектуального развития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«группы риск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учащих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новные черты личности, особенности поведения учащ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внутрисемейных отношени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обенности семейного воспитания учащ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психологического климата в коллективе учител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тепень благоприятности климата в коллекти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 шко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готовности учителя к работе с одаренными учащими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гото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иля руководства классным коллективо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тиль руководства классным коллекти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старшеклассни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обенностей ДРО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особенности детско-родительских отнош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осприятия родителями особенностей профессиональной готовности учащихся (9 кл)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взгляд родителей на особенности профильной гото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отношений между родителями и классными руководителям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лематику, имеющуюся во взаимоотношениях между классным руководителем и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обучающихся «группы риск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иля детско-родительских отношени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обенности детско-родительских отно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внутрисемейного клима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благоприятность внутрисемейного клим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ррекционно-развивающая деятельность</w:t>
            </w:r>
          </w:p>
        </w:tc>
      </w:tr>
      <w:tr>
        <w:trPr>
          <w:trHeight w:val="196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с пятиклассниками, проявляющими недостаточную готовность к обучению в среднем звене школы в период адапт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и групповая рабо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и далее по плану коррекционной работ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роизвольного поведения, развитие познавательной и мотивационной сф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занят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далее по плану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и мотивационной сфер, социал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новь прибывших учащих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классный руководител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адаптации учащихся в новых условиях обуч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клас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 учащихся группы рис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ия поведения и проблем в обучении и взаимоотнош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новь прибывших учащихс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классный руководител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адаптации учащихся в новых условиях обуч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сультативная деятельность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ирование педагог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и группов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формирование по результатам диагностики, предоставление рекомендац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индивидуального образовательного маршрута (совместно с другими специалистами ПМП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дение карты мониторинга достижения личностных и мета-предметных результ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</w:tr>
      <w:tr>
        <w:trPr>
          <w:trHeight w:val="18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(род собра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диагностики и запросам других участников воспитательно-образовательного проце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 руководителей и родителей</w:t>
            </w:r>
          </w:p>
        </w:tc>
      </w:tr>
      <w:tr>
        <w:trPr>
          <w:trHeight w:val="18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ирование учащихся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и группов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учащихся попавших в трудную ситуацию, помощь в адаптации к школе, коррекция поведения, проблемы в общении со сверстниками и со взрослы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лассных руководителей и родителей и по личному обращению учащихся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кспертн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из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разовательной сре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рамм урочной и внеуроч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ессиональной деятельност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по запросу администр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илактическая и просветительская деятельность</w:t>
            </w:r>
          </w:p>
        </w:tc>
      </w:tr>
      <w:tr>
        <w:trPr>
          <w:trHeight w:val="42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одительское собрание, семейная гостиная, круглый стол, вечер вопросов и ответов, тренинг и др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блемы адаптации  пятикласс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овышение психологической культуры и грамотности родителей в сфере воспита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и по плану</w:t>
            </w:r>
          </w:p>
        </w:tc>
      </w:tr>
      <w:tr>
        <w:trPr>
          <w:trHeight w:val="28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учителям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ступления на педсоветах, на МО классных руководителей, на школьных семин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рениги развития личностных компетенций учителя, профилактика эмоционального выгорания учителей.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ической компетентности педагогов, снятие психоэмоционального напря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учащимися (уроки, классные часы, часы психологии, беседы и др.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ЗОЖ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духовно-нрав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филактика беспризорности, безнадзорности (в рамках реализации Закона №15-39 К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чник психологического здоровья учащихся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отдельному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, 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утоагрессивного поведения учащихся, коррекция межличностных отношений, помощь в выборе будущей профессии, снятие эмоционального напряжения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психологов из психологических центров, проведение занятий в психологических центрах. По за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76" w:hRule="atLeast"/>
        </w:trPr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етодическая работа </w:t>
            </w:r>
          </w:p>
        </w:tc>
      </w:tr>
      <w:tr>
        <w:trPr>
          <w:trHeight w:val="20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на новый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совместной деятельности на год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адм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результатов диагностики, коррекционной и развивающей работы, методические рекомендации классным руководител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атериалов к проведению родительских собраний, семинаров, коррекционно-развивающих занятий, консульт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, обработка, анализ, оформление справок, сводных таблиц, рекомендаций  по диагностическому исследов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грамм коррекционно-развивающих занятий, классных часов, тренингов для учащихся начального, среднего и старшего звена, для педагогов;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и городская отчёт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на семинарах МО психологов г. Владикавка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на кур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рактическим опытом по организации различных форм развивающе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тчётов, подведение итогов за текущий учебный г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на новый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адм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а-психол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работы педагога-психолога (параллель 9, 10, 11</w:t>
      </w:r>
      <w:r>
        <w:rPr/>
        <w:t>-х классов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34"/>
        <w:gridCol w:w="142"/>
        <w:gridCol w:w="626"/>
        <w:gridCol w:w="51"/>
        <w:gridCol w:w="457"/>
        <w:gridCol w:w="1024"/>
        <w:gridCol w:w="23"/>
        <w:gridCol w:w="35"/>
        <w:gridCol w:w="1540"/>
        <w:gridCol w:w="1181"/>
        <w:gridCol w:w="1140"/>
        <w:gridCol w:w="1440"/>
        <w:gridCol w:w="1101"/>
        <w:gridCol w:w="242"/>
        <w:gridCol w:w="703"/>
        <w:gridCol w:w="426"/>
        <w:gridCol w:w="24"/>
        <w:gridCol w:w="104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Диагностическое направление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Ч.Д. Спилбсргера «Методика диагностики мотивации учения и эмоционального отношения к учению в средних и старших классах школы» (в модификации А.Д. Андреевой, 198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ение мотивационной сферы учащихся (учебная мотивация)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по методике ШТУР – 2, автор К.М. Гуревич, Е..М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интеллектуальных возможностей учащихся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утригрупповых отношений в классе (социомет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психологической атмосферы между учащимися в классе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 (по запросу классного руководителя и админ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профориентации(опросники, анкет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ение профессиональных выборов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опросники по уровню тревож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тревожности, связанной со сдачей ГИА, ЕГЭ, с поступлением в ВУЗы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ы</w:t>
            </w:r>
          </w:p>
        </w:tc>
      </w:tr>
      <w:tr>
        <w:trPr>
          <w:trHeight w:val="47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Коррекционно-развивающее направление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по предпрофильной подготовке методическим материалам Пряжникова  и  Г.В. Резапкиной «Психология и выбор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циально-психологических условий для профессионального самоопределен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 по проблеме школьной тревожности по методике А.В. Микляевой, П.В. Румянцевой (по запросу). Цель: снижение школьной тревожности у учащихся до уровня «мобилизующей» тревоги, соответствующего возрастной норме.</w:t>
            </w:r>
          </w:p>
        </w:tc>
        <w:tc>
          <w:tcPr>
            <w:tcW w:w="11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 (по запросу)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и работа в малых группах по снижению школьной тревожности 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уровня школьной тревожности.</w:t>
            </w:r>
          </w:p>
        </w:tc>
        <w:tc>
          <w:tcPr>
            <w:tcW w:w="11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 (по запросу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с высокомотивированными учащимися, участвующие в различных школьных и городских олимпиад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умений публичного выступления, уверенности в себе.</w:t>
            </w:r>
          </w:p>
        </w:tc>
        <w:tc>
          <w:tcPr>
            <w:tcW w:w="11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 классы (по запросу)</w:t>
            </w:r>
          </w:p>
        </w:tc>
      </w:tr>
      <w:tr>
        <w:trPr>
          <w:cantSplit w:val="true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сихопросвещение педагогов</w:t>
            </w:r>
          </w:p>
        </w:tc>
      </w:tr>
      <w:tr>
        <w:trPr>
          <w:cantSplit w:val="true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совеща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 администрации школы, педагогов, классных руков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и индивидуальные  особенности обучающихся старшей школы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 и разрешения конфликт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выбор професс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дотвращению несчастных случаев и суицид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авиться со стрессом при подготовке и сдаче ГИА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знакомление с результатами проведенных диагностических мероприятий.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сихопросвещение родителей</w:t>
            </w:r>
          </w:p>
        </w:tc>
      </w:tr>
      <w:tr>
        <w:trPr>
          <w:trHeight w:val="299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общешкольных и классных родительских собр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 администрации школы,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Возрастные  и индивидуальные особенности детей подростков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ревожность. Пути снижения уровня школьной тревож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 и разрешения конфликт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выбор професс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. Профилактика и меры по предотвращению несчастных случаев и суицид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авиться со стрессом при подготовке и сдаче ГИА, ЕГЭ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Консультативное направление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обучающихся   9, 10, 11-х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психологической помощи, связанные с проблемами обучения, общения, психического самочувствия, при подготовке и сдаче ГИА, ЕГЭ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психологической помощи, связанные с проблемами обучения, общения, психического самочувствия, при подготовке и сдаче ГИА, ЕГЭ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, по результатам проведенных диагностических мероприятий.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действие повышению психологической грамотности . 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908" w:hRule="atLeast"/>
        </w:trPr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ное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еминарах, педагогических советах, методических конференциях по плану школы и Д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 по запросу администрации школы, ДО и других учреждениях горо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профилактики школ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заместителями директора по УВР, специалистами школы, фельдшером и другими работниками школ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оформление, тиражирование диагност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, рекомендаций по подготовке и сдаче экзаменов ГИА, ЕГЭ для обучающихся, педагогов, родителей (школьный стенд, сайт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реждениями горо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изводственной необход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используемых психодиагностических методик</w:t>
      </w:r>
    </w:p>
    <w:tbl>
      <w:tblPr>
        <w:tblW w:w="15221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3"/>
        <w:gridCol w:w="2835"/>
        <w:gridCol w:w="72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сиходиагностических  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ый источник 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пределения школьной Моти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Лусканов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Ануфриев, С.Н. Костромина «Как преодолеть трудности в обучении дет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школьной тревожности Филлип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Ратанова, Н.Ф. Шляхта «Психодиагностические методы изучения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стойчивости внимания. Корректурная п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о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Ратанова, Н.Ф. Шляхта «Психодиагностические методы изучения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Г. Айзенка подротс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йзен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Ратанова, Н.Ф. Шляхта «Психодиагностические методы изучения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 (групповой интеллектуальный 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 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 Акимова, Е.М. Борисова, В.Т. Козлов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това дюжина» (тест акцентуации характ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гард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существующее живот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экспресс- диагностики характерологических особенностей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эттел, Леонгард, Айзенк, Личко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ф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ломшток в модификации Р.В. Резапкино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Резапкина «Секреты выбора профе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рофессиональных скло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Йоваши в модификации Резапкино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Резапкина «Секреты выбора профе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типа мыш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запкин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Резапкина «Секреты выбора профе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Готовность к 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авлова, О.С. Гришанова Психолого-педагогическое сопровождение Е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ценки профессиональной направленности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ллан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ндюков, И.Л. Соломин «Диалоги о выборе профе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тест «интересы и скло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Дик «Профильные классные час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щей самооценки опрос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Г.Н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Моя сем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амооценки психических состоя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йзен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тревожности и депре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мон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депрессии Зу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Балашев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СВ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но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Истратова Справочник психолога средне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запкина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Школьный психолог» январь 2007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эмоционального выго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йк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методика «Я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 Б., Зиллер Р., Хендерсон Р.,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ая психодиагностика» под редакцией А.А. Бодалева, В.В. Столина. Издательство московского университета, </w:t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Амхауэра (экспресс-тест) 6-7,8-9,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Р. Амтхауэ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арх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используемых коррекционно-развивающих и профилактических программ</w:t>
      </w:r>
    </w:p>
    <w:tbl>
      <w:tblPr>
        <w:tblW w:w="12939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626"/>
        <w:gridCol w:w="2977"/>
        <w:gridCol w:w="28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адаптационных встреч для пятиклассников «Новичок в средней шк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сихологическая подготовка к ЕГ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.В., Кусакин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внеаудиторной деятельности «Психология для старшекласс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«Тропинка к своему Я» для 1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хла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ая программ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будущий первоклассник» Цели программы: развитие конструктивного взаимодействия в системе «УЧИТЕЛЬ – УЧЕНИК», развитие рефлексивной позиции, внимательного отношения детей друг к дру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жестокого обращения с детьми «Жизнь без нас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е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аутоагрессивного поведения несовершеннолетних «Рука в ру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се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сихолого-педагогическому сопровождению вновь прибывших учащихся (в том числе из ближнего зарубеж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сихологического сопровождения одар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дии аппроб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а профилактики аддиктивного поведения детей и подростков «Вместе мы силь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 – психолог Кочисова А.С._________________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09:00Z</dcterms:created>
  <dc:creator>Admin</dc:creator>
  <dc:description/>
  <dc:language>en-US</dc:language>
  <cp:lastModifiedBy>admin</cp:lastModifiedBy>
  <dcterms:modified xsi:type="dcterms:W3CDTF">2020-07-11T14:09:00Z</dcterms:modified>
  <cp:revision>2</cp:revision>
  <dc:subject/>
  <dc:title/>
</cp:coreProperties>
</file>