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FF0000"/>
          <w:sz w:val="48"/>
          <w:szCs w:val="48"/>
        </w:rPr>
        <w:t xml:space="preserve">            </w:t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НАШ МИР               № 10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>
          <w:trHeight w:val="13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Жизненные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еликая победа дается лишь ценой великих потерь. Мы можем победить лишь сплотившись. В сорок первом это понимали все. В семье Газдановых было семеро братьев и каждый, услышав о мобилизации, не задумываясь ушел на фронт, и не один из них не вернулся домой. Последняя похоронка пришла уже из Берлина. Прошли годы, но подвиг и самоотверженность никогда не будут забыты</w:t>
            </w:r>
          </w:p>
          <w:p>
            <w:pPr>
              <w:pStyle w:val="Normal"/>
              <w:spacing w:lineRule="auto" w:line="240" w:before="0" w:after="0"/>
              <w:ind w:firstLine="45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ь братьев Газдановых:  Магомед, Дзарахмат, Хаджисмел, Махарбек, Созрыко, Шамиль, и Хасанб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з селения Дзуарикау  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и смертью храбрых на фронтах Великой Отечественной войны (1941-1945) …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ем дорога приводит к Дзуарикау. В 1963 г. здесь сооружен памятник семи братьям Газдановым, уроженцам этого селения, отдавшим жизнь за Родину на различных фронтах Великой Отечественной войны: Хаджисмел и Магомет погибли под Севастополем, Дзарахмат — под Новороссийском, Хасанбек — в Белоруссии, Созрико — в Киеве, Махарбек — под Москвой, Шамиль — в канун Дня Победы был смертельно ранен у стен Берлина”. 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на идет жестокая, но если бы Вы знали, какие люди воюют рядом со мной! — писал Дзарахмат из-под Новороссийска родителям. — Они пройдут сквозь любой огонь и победят врага, пусть даже он будет в десять раз сильнее, чем сейчас”. 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олжение в следующем номер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Храмы Осетии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Зругском ущелье, на правом берегу реки Зругдон, на границе между Северной и Южной Осетией сохранились остатки древнего храма, известного в народе под названием Зругского. Это двухэтажное здание прямоугольной формы. Длина его 13,1 метра, ширина 7,8 метра, высота сохранившихся стен около 8 метров. Здание сложено из хорошо отесанных камней на известковом растворе. Окна и вход полукруглой формы. Зругский храм Божией Матери расположен в труднодоступном месте и связан с населенными пунктами лишь горной тропой.</w:t>
            </w:r>
          </w:p>
          <w:p>
            <w:pPr>
              <w:pStyle w:val="Normal"/>
              <w:rPr>
                <w:rFonts w:ascii="PT Sans;Times New Roman" w:hAnsi="PT Sans;Times New Roman" w:cs="PT 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3"/>
                <w:szCs w:val="23"/>
                <w:shd w:fill="FFFFFF" w:val="clear"/>
              </w:rPr>
              <w:t>Первые упоминания о Зругском храме мы находим у известного исследователя Кавказа В. Б. Пфафа. «В Зруге, недалеко от того места, где мы ночевали, — сообщает он в «Путешествии по ущельям Северной Осетии», — стоят развалины прекрасной грузинской церкви... В этой церкви видны и теперь еще на стене несколько хорошо, сделанных изображений святых...»</w:t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PT Sans;Times New Roman" w:hAnsi="PT Sans;Times New Roman" w:eastAsia="Times New Roman" w:cs="PT 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3"/>
                <w:szCs w:val="23"/>
                <w:lang w:eastAsia="ru-RU"/>
              </w:rPr>
              <w:t>Интересные сведения о храмах Осетии имеются в работе профессора Л. П. Семенова «Археологические изыскания в Северной Осетии». «Зругский храм, — пишет он, — по-видимому, был оштукатурен снаружи: теперь от облицовки остались лишь незначительные следы; внутренняя облицовка сохранилась в некоторых местах очень хорошо, на ней остались следы фресок, исполненных светло-коричневой и частью серой красками.</w:t>
            </w:r>
          </w:p>
          <w:p>
            <w:pPr>
              <w:pStyle w:val="Style19"/>
              <w:shd w:fill="FFFFFF" w:val="clear"/>
              <w:spacing w:before="0" w:after="225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3"/>
                <w:szCs w:val="23"/>
              </w:rPr>
              <w:t xml:space="preserve">На алтарной стене изображены двенадцать мужских фигур, по шести по обе стороны окна; очевидно, это двенадцать апостолов; размер их фигур, приблизительно, в рост человека. На южной стене, близ алтаря, сцена распятия; на первом плане — воин со щитом в руке. Остаток росписи сохранился также над дверью» Зругский храм божией матери является древнейшим архитектурным памятником горной Осетии. Его строительство датируется X—XI веками и связано с распространением среди алан-осетин христианства. </w:t>
            </w:r>
          </w:p>
        </w:tc>
      </w:tr>
      <w:tr>
        <w:trPr>
          <w:trHeight w:val="467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Взгляд в прошлое… </w:t>
            </w: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(</w:t>
            </w:r>
            <w:r>
              <w:rPr>
                <w:rFonts w:cs="Monotype Corsiva" w:ascii="Monotype Corsiva" w:hAnsi="Monotype Corsiva"/>
                <w:b/>
                <w:color w:val="000000"/>
                <w:sz w:val="24"/>
                <w:szCs w:val="24"/>
              </w:rPr>
              <w:t>продолжение)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авропол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ста поселился в доме своего учителя рисования В. И. Смирнова. Он становится постоянным сотрудником, позже редактором ,а в 1896 году соиздателем газеты «Северный Кавказ». В редакции газеты Коста работал до 1897 года, и он пишет стихи, поэмы, статьи, которые печатаются в кавказских газетах «Казбек», «Северный Кавказ», в журнале «Терские ведомости» и в периодических изданиях столицы. В 1893 году в газете «Северный Кавказ» публикуется поэма «Перед судом». В 1893—1894 гг. газета «Северный Кавказ» публикует его сатирическую поэму «Кому на Руси живется весело», в 1894 году — поэму «Се человек». Коста пишет стихи на осетинском и русском языках. В 1895 году в издании газеты «Северный Кавказ» вышел сборник сочинений Хетагурова, написанных на русском языке. В 1897 году он активно включился в деятельность благотворительного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бщества по распространению образования и технических сведений среди горцев Терской област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 этот период Коста возвращается к занятиям церковной живописью. В 1897 году в Ставрополе был возведен каменный собор Андрея Первозванного, и Коста Хетагуров принимал участие в росписи храма.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hd w:fill="FFFFFF" w:val="clear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ение читайте в следующем номер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Наша школьная жизнь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женский день отметили в школе праздничным концертом, а школьный  отряд ЮИД вместе с представителями Госавтоинспекции  провели акцию «Великолепная восьмер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арта учащиеся школя и воспитанники структурного подразделения подготовили и провели мероприятие «Широкая Маслениц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18 Марта  в школе отпраздновали «День Воссоединения Крыма с Россией 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робнее об этих и других интересных  событиях читайте на официальном сайте школы и инстаграмм @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chools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82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onotype Corsiva" w:hAnsi="Monotype Corsiva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Monotype Corsiva" w:hAnsi="Monotype Corsiva"/>
                <w:b/>
                <w:color w:val="FF0000"/>
                <w:sz w:val="32"/>
                <w:szCs w:val="32"/>
              </w:rPr>
              <w:t>Религии</w:t>
            </w: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alibri" w:ascii="Monotype Corsiva" w:hAnsi="Monotype Corsiva"/>
                <w:b/>
                <w:color w:val="FF0000"/>
                <w:sz w:val="32"/>
                <w:szCs w:val="32"/>
              </w:rPr>
              <w:t xml:space="preserve">мира          </w:t>
            </w:r>
            <w:r>
              <w:rPr>
                <w:rFonts w:cs="Calibri" w:ascii="Monotype Corsiva" w:hAnsi="Monotype Corsiva"/>
                <w:b/>
                <w:color w:val="000000"/>
                <w:sz w:val="32"/>
                <w:szCs w:val="32"/>
              </w:rPr>
              <w:t>Индуиз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новные этапы и цели человека согласно религии Жизненный путь и духовное развитие человека в индуизме по древней традиции разделяют на ашрамы. Философское учение говорит о том, что система ашрамов ведет к осуществлению жизненных целей человека пурушартх, на каждом жизненном этапе, которых так же, как и ашрамов, 4. Важными пурушартх являются: артха, кама, дхарма, мокша. Ашрамы Брахмачарья — самый первый этап жизни человека, который длится от рождения до 24 лет. Его еще называют «жизнь ученика», поскольку он подразумевает период обучения под контролем гуру в качестве монаха, практикуя самопознание, воздержание, медитацию и жизнь по принципам дхарм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рихастха — период семейной жизни, когда индуист должен создать семью, родить детей, заботиться о родителях и заниматься служением святым личностям. Он длится с 25–49 лет. За этот период человек должен достичь таких целей, как артха и ка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анапрастха — это отрезок жизни от 50–74 лет, когда человек уходит от дел и готовится отойти от материального мира. Человек уделяет больше внимания духовным практикам и посещению святых мес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нньяса — ашрама в возрасте от 75 до 100 лет. Время, когда человек уходит от мирских дел и посвящает свою жизнь самопознанию и духовным практикам, в это время он занимается подготовкой к отходу в иной мир и освобождению души от материального тела, достижению мокши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должение в следующем номере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ечатное издание МБОУ СОШ № 33 им З.Калоева</w:t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redirect">
    <w:name w:val="mw-redirect"/>
    <w:qFormat/>
    <w:rPr/>
  </w:style>
  <w:style w:type="character" w:styleId="Dirtyclipboard">
    <w:name w:val="dirty-clipboard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nt">
    <w:name w:val="cm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90;&#1072;&#1074;&#1088;&#1086;&#1087;&#1086;&#1083;&#1100;" TargetMode="External"/><Relationship Id="rId4" Type="http://schemas.openxmlformats.org/officeDocument/2006/relationships/hyperlink" Target="https://ru.wikipedia.org/wiki/&#1054;&#1073;&#1097;&#1077;&#1089;&#1090;&#1074;&#1086;_&#1087;&#1086;_&#1088;&#1072;&#1089;&#1087;&#1088;&#1086;&#1089;&#1090;&#1088;&#1072;&#1085;&#1077;&#1085;&#1080;&#1102;_&#1086;&#1073;&#1088;&#1072;&#1079;&#1086;&#1074;&#1072;&#1085;&#1080;&#1103;_&#1080;_&#1090;&#1077;&#1093;&#1085;&#1080;&#1095;&#1077;&#1089;&#1082;&#1080;&#1093;_&#1089;&#1074;&#1077;&#1076;&#1077;&#1085;&#1080;&#1081;_&#1089;&#1088;&#1077;&#1076;&#1080;_&#1075;&#1086;&#1088;&#1094;&#1077;&#1074;_&#1058;&#1077;&#1088;&#1089;&#1082;&#1086;&#1081;_&#1086;&#1073;&#1083;&#1072;&#1089;&#1090;&#108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8:00Z</dcterms:created>
  <dc:creator>arbi end raisa</dc:creator>
  <dc:description/>
  <cp:keywords/>
  <dc:language>en-US</dc:language>
  <cp:lastModifiedBy>диана</cp:lastModifiedBy>
  <cp:lastPrinted>2015-11-06T02:20:00Z</cp:lastPrinted>
  <dcterms:modified xsi:type="dcterms:W3CDTF">2021-04-06T13:27:00Z</dcterms:modified>
  <cp:revision>10</cp:revision>
  <dc:subject/>
  <dc:title/>
</cp:coreProperties>
</file>