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FF0000"/>
          <w:sz w:val="48"/>
          <w:szCs w:val="48"/>
        </w:rPr>
        <w:t xml:space="preserve">            </w:t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НАШ МИР               № 13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>
          <w:trHeight w:val="6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Жизненные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Спасла Икон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шно, когда пьянство ослепляет людей. Вдвойне страшнее, когда пьяный готов на все, даже на убийство. К кому обращаться в случае, когда домашний тиран угрожает смертью?</w:t>
              <w:br/>
              <w:t>Именно в такой ситуации оказалась Фотиния. Однажды она приехала к своей крестной, но вдруг оказалась в центре ужасных событий: в дом ворвался пьяный мужчина (сожитель сестры хозяйки дома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 совсем не понимал, что делал. Кроме того, он был на войне в Чечне, и смерть для него ничего не значила - он напал на нашу героиню и готов был совершить непоправимо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иния испугалась. Но вдруг схватила икону святого Иоанна Русского и перекрестила буяна. Пьяный мужчина ухмыльнулся, сел и заплакал. И попросил прощения. Стал трезвым и кротким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ще одна история. Родная сестра Фотинии забеременела, срок родов - май. Но наша героиня очень хотела, чтобы родился Ванюшка, и родился 09 июня. О чем Фотиния и попросила молитв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еред Господ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 святого Иоанна Русского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о время, наступил май. Сестра все не рожала. И вот уже июнь, день памяти святого, акафист - и вечером радостная новость: в семье появился Ванюшка. Имя малышу дали по просьбе Фотинии и благословению священни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ему святой Иоанн Русский помогает Фотинии? Героиня рассказа думала об этом. И вспомнила: однажды она отказалась приложиться к мощам праведного исповедника, мотивировав свое решение тем, что не знает такого святого.Ну что ж, вот и узнала. Чему очень рада. И в благодарность скорому помощнику вышила жемчугом икону святого Иоанна Русского для храма в Новом Прокопионе. Подарок был доставлен на Эвбею представителями Фонда содействия паломничеству имени святого праведного Иоанна Русского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Храмы Осетии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 xml:space="preserve">Храм  Мады Майрам </w:t>
            </w:r>
          </w:p>
          <w:p>
            <w:pPr>
              <w:pStyle w:val="Style19"/>
              <w:shd w:fill="FFFFFF" w:val="clear"/>
              <w:spacing w:before="90" w:after="90"/>
              <w:rPr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  <w:t>1. В Куртатинском ущелье Республики Северная Осетия-Алания, неподалеку от с. Харисджин, в местности Цазиу, на высоком обрывистом берегу р. Цазиудон расположен интересный архитектурный комплекс, именуемый Мады Майрам ('Мать Мария', 'Богородица', или Уæлæмæсыджи дзуар (здесь - 'храм, святое место верхней башни').</w:t>
            </w:r>
          </w:p>
          <w:p>
            <w:pPr>
              <w:pStyle w:val="Style19"/>
              <w:shd w:fill="FFFFFF" w:val="clear"/>
              <w:spacing w:before="90" w:after="90"/>
              <w:rPr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  <w:t>2. В народной памяти данный комплекс связывается с местом хранения чудотворной иконы Богородицы, которая после ее перенесения в конце XVIII в. в г. Моздок получила широкую известность как «Моздокская»: «По рассказам харискинских стариков, икона Моздокской Божией Матери вышла из этой часовни. Харискинцы считают часовню особенно священной и в честь Моздокской Богоматери в этом «дзуаре» совершают моления (кувд) два раза в год: за неделю до Великого поста и в Троицын день». («Терские ведомости». 16 июля 1900 г. № 83).</w:t>
            </w:r>
          </w:p>
          <w:p>
            <w:pPr>
              <w:pStyle w:val="Style19"/>
              <w:shd w:fill="FFFFFF" w:val="clear"/>
              <w:spacing w:before="90" w:after="90"/>
              <w:rPr>
                <w:b/>
                <w:b/>
                <w:color w:val="1D2129"/>
                <w:sz w:val="20"/>
                <w:szCs w:val="20"/>
              </w:rPr>
            </w:pPr>
            <w:r>
              <w:rPr>
                <w:color w:val="1D2129"/>
                <w:sz w:val="20"/>
                <w:szCs w:val="20"/>
              </w:rPr>
              <w:t xml:space="preserve">3. Основные элементы комплекса - небольшой, 5,75 х 4,1 м, безапсидный средневековый храм, посвященный Мады Майрам, или Богородице, и расположенная в нескольких десятках метров к востоку от него одиночная средневековая башня с разрушенным верхом. И башня, и здание храма ориентированы на восток (как большинство христианских храмов)  </w:t>
            </w:r>
            <w:r>
              <w:rPr>
                <w:b/>
                <w:color w:val="1D2129"/>
                <w:sz w:val="20"/>
                <w:szCs w:val="20"/>
              </w:rPr>
              <w:t xml:space="preserve"> </w:t>
            </w:r>
          </w:p>
          <w:p>
            <w:pPr>
              <w:pStyle w:val="Style19"/>
              <w:shd w:fill="FFFFFF" w:val="clear"/>
              <w:spacing w:before="90" w:after="90"/>
              <w:rPr>
                <w:color w:val="1D2129"/>
                <w:sz w:val="20"/>
                <w:szCs w:val="20"/>
              </w:rPr>
            </w:pPr>
            <w:r>
              <w:rPr>
                <w:b/>
                <w:color w:val="1D2129"/>
                <w:sz w:val="20"/>
                <w:szCs w:val="20"/>
              </w:rPr>
              <w:t>( продолжение в следующем номере)</w:t>
            </w:r>
          </w:p>
        </w:tc>
      </w:tr>
      <w:tr>
        <w:trPr>
          <w:trHeight w:val="71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Что  в имени твоем?     </w:t>
            </w: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Икона «Иисус Моргающ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565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Грузии, в мужском монастыре Святого Креста Джвари есть довольно редкое изображение Спасителя, которое называют «Иисус моргающий» или «Плат Святой Вероники».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обенность таких изображений в том, что «лик Господа открывает и закрывает очи»: на одних людей, входящих в храм и подходящих к лику, Иисус смотрит, а на других — нет.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гласно преданию, это зависит от чистоты души человека: если он грешен или готовится совершить грех, Христос не поднимает на него глаз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генда о Святой Веронике была распространена в Европе в Средние века: когда Иисуса вели на Голгофу, некая сердобольная женщина по имени Вероника платком отёрла с его лица застилавший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лаза пот, и на платке чудесным образом отпечатался лик Спасителя в терновом венце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.</w:t>
            </w:r>
          </w:p>
        </w:tc>
      </w:tr>
      <w:tr>
        <w:trPr>
          <w:trHeight w:val="467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Взгляд в прошлое…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двиг народов Советского Союза в годы Великой Отечественной войны бессмертен, равного ему не знает история человечества. </w:t>
            </w:r>
            <w:r>
              <w:rPr>
                <w:color w:val="000000"/>
                <w:sz w:val="22"/>
                <w:szCs w:val="22"/>
              </w:rPr>
              <w:t xml:space="preserve">Трудящиеся Северо-Осетинской АССР, как и все советские люди, проявили в годы войны самоотверженность и высокую трудовую активность.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ораста немцев истребил сын гордой Осетии Мильдзихов. Капитан Казиев бил немцев еще в 1915 году под Варшавой, а в 1918 году у Режицы. «Когда Родина в опасности, осетины – на седле» (И.Эренбург).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Сыны Северной Осетии сражались с врагом в составе практически всех видов вооруженных сил и родов войск. Они участвовали в обороне Москвы и Ленинграда, Одессы, Севастополя, Киева, Минска, Керчи, Тулы, Бреста, Советского Заполярья, Новороссийска, Кавказа и Сталинграда. Наши земляки проявили мужество и героизм в наступательных боях на Курской дуге, при форсировании Днепра, в сражениях за освобождение Белоруссии, Украины, Молдавии, прибалтийских республик, а также Польши, Венгрии, Австрии, Румынии, Болгарии и в завершающей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 xml:space="preserve">битве за Берлин, в партизанском движении и подпольной борьбе в тылу немецко-фашистских захватчиков и в европейском движении Сопротивления.На фронтах Великой Отечественной войны сражался каждый пятый житель республики. В 1941 г. на войну из Северо-Осетинской АССР было отправлено 40186 человек, а в целом с 1941 по 1945 гг.— 89934 гражданина республики. Из них более 45500 </w:t>
            </w:r>
            <w:r>
              <w:rPr>
                <w:color w:val="000000"/>
                <w:sz w:val="22"/>
                <w:szCs w:val="22"/>
              </w:rPr>
              <w:t>человек не вернулись с полей сражений, каждый второй представитель Северной Осетии, участвовавший в войне, погиб на фронте. Народ Осетии с честью выполнил свой долг….</w:t>
            </w:r>
          </w:p>
          <w:p>
            <w:pPr>
              <w:pStyle w:val="Style19"/>
              <w:shd w:fill="FFFFFF" w:val="clear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Наша школьная жизнь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учебный год начался  с очень интересных  событий в жизни наших учеников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ащиеся школы отправились на Всероссийский этап спортивных соревнований «ПРЕЗИДЕНТСКИЕ ИГРЫ»,  который  проходил в ВДЦ   «Орленок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спектор  ДЗАМПАЕВА О. капитан внутренней службы по городу Владикавказ провела   лекцию учащимся  начальной школы о правилах пожарной безопас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ащиеся 1 - 8 классов приняли участие во всероссийском социальном проекте по безопасности дорожного движения «ТВОЙ ХОД ПЕШЕХОД». ЦЕЛЬ МЕРОПРИЯТИЯ -мотивация для детей на безопасное поведение на проезжей части дороги в качестве пешеход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робнее об этих и других интересных  событиях читайте на официальном сайте школы и инстаграмм @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chools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82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onotype Corsiva" w:hAnsi="Monotype Corsiva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Monotype Corsiva" w:hAnsi="Monotype Corsiva"/>
                <w:b/>
                <w:color w:val="FF0000"/>
                <w:sz w:val="32"/>
                <w:szCs w:val="32"/>
              </w:rPr>
              <w:t>Религии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alibri" w:ascii="Monotype Corsiva" w:hAnsi="Monotype Corsiva"/>
                <w:b/>
                <w:color w:val="FF0000"/>
                <w:sz w:val="32"/>
                <w:szCs w:val="32"/>
              </w:rPr>
              <w:t xml:space="preserve">мира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Молитва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Отче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наш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. 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На Русском язы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О́тче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наш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, И́же еси́ на Небесе́х! Да святи́тся и́мя Твое́, да прии́дет Ца́рствие Твое́, да бу́дет во́ля Твоя́, я́ко на Небеси́, и на земли́. Хлеб наш насу́щный даждь нам днесь; и оста́ви нам до́лги на́ша, я́коже и мы оставля́ем должнико́м на́шим; и не введи́ нас во искуше́ние, но изба́ви нас от лука́ваго. Яко Твое есть Царство, и сила, и слава во веки. Амин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Осетинском язы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æ Уæларвон Фыд,уац уæд дæ ном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Æрцæуæд дæ Паддзахад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æларвы куыд у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æххыл дæр афтæ уæд дæ фæндон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бон дæр нын ратт цæрынваг къæбæр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ыббар нын нæ хæстæ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х нæ хæсджынтæн куыд барæм, афтæ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 нæ бафтау фæлварæны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ыдбылызæй нæ бахиз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[Уымæн æмæ Паддзахад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ых æмæ Намыс мыггагмæ дæр Дæу сты.]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мме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Печатное издание МБОУ СОШ № 33 им З.Калоева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Электронную версию  газеты можно почитать на официальном сайте школы  </w:t>
            </w:r>
            <w:r>
              <w:rPr>
                <w:rFonts w:eastAsia="Times New Roman" w:cs="Times New Roman" w:ascii="Times New Roman" w:hAnsi="Times New Roman"/>
                <w:b/>
                <w:color w:val="5B9BD5"/>
                <w:sz w:val="24"/>
                <w:szCs w:val="24"/>
                <w:lang w:eastAsia="ru-RU"/>
              </w:rPr>
              <w:t>s.33amsvlad/ru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redirect">
    <w:name w:val="mw-redirect"/>
    <w:qFormat/>
    <w:rPr/>
  </w:style>
  <w:style w:type="character" w:styleId="Dirtyclipboard">
    <w:name w:val="dirty-clipboar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nt">
    <w:name w:val="cm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iski.elitsy.ru/church/gospod-bog-i-spas-nash-iisus-hristos?partner=elitsyweb&amp;utm_source=Elitsy&amp;utm_campaign=Posts_Elitsy&amp;utm_medium=cpc&amp;utm_content=2213211&amp;utm_term=&#1087;&#1077;&#1088;&#1077;&#1076; &#1043;&#1086;&#1089;&#1087;&#1086;&#1076;&#1086;&#1084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8:00Z</dcterms:created>
  <dc:creator>arbi end raisa</dc:creator>
  <dc:description/>
  <cp:keywords/>
  <dc:language>en-US</dc:language>
  <cp:lastModifiedBy>диана</cp:lastModifiedBy>
  <cp:lastPrinted>2015-11-06T02:20:00Z</cp:lastPrinted>
  <dcterms:modified xsi:type="dcterms:W3CDTF">2021-11-13T10:12:00Z</dcterms:modified>
  <cp:revision>22</cp:revision>
  <dc:subject/>
  <dc:title/>
</cp:coreProperties>
</file>