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Отчет по воспитательной работ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МБОУ СОШ №33 им. З.Калое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2019-2020 учебный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года по воспитательной работе ОУ: « Повышение уровня воспитанности обучающихся и необходимость создания такой системы дополнительного образования детей, которая позволит осуществлять интеграцию основного и дополнительного образования обучающихся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воспитательной работы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для формирования гражданской и социальной компетентностей школьник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социально значимой деятельности обучающихся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ражданских инициатив; воспитание любви к родной школе, отчему краю, формирование гражданского самосознания, ответственности за судьбу Родины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ррекционно-профилактической работы в ОУ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здоровьесберегающей деятельности в О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по воспитательной работе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ная программа школы на 2018 – 2021 гг.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формированию законопослушного поведения учащих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атриотическому воспитанию «Патриот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офилактике правонарушений среди несовершеннолетних обучающихс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 – целевая программа по здоровьесберегающей деятельности «Путь к здоровью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 – целевая программа по профилактике детского дорожно-транспортного травматизма «Добрая дорога детств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оспитательной работы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первичной и вторичной профилактики девиантного поведения в среде обучающихся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ценностного отношения к общечеловеческим ценностям, устойчивой мировоззренческой позиции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ое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енно - патриотическое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ультурно-эстетическое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ховное - нравственное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удово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онцепции воспитательной системы </w:t>
      </w:r>
    </w:p>
    <w:p>
      <w:pPr>
        <w:pStyle w:val="Style15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наш д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истический анализ возможностей ученического коллектива:</w:t>
      </w:r>
    </w:p>
    <w:p>
      <w:pPr>
        <w:pStyle w:val="Style15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РДШ  - 183 чел </w:t>
      </w:r>
    </w:p>
    <w:p>
      <w:pPr>
        <w:pStyle w:val="Style15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енный состав Юнармии 56 чел.</w:t>
      </w:r>
    </w:p>
    <w:p>
      <w:pPr>
        <w:pStyle w:val="Style15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енный состав других отрядов образовательного учреждения Юный инспектор движения - 26</w:t>
      </w:r>
    </w:p>
    <w:p>
      <w:pPr>
        <w:pStyle w:val="Style15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пожарный -  28</w:t>
      </w:r>
    </w:p>
    <w:p>
      <w:pPr>
        <w:pStyle w:val="Style15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творец  -  16</w:t>
      </w:r>
    </w:p>
    <w:p>
      <w:pPr>
        <w:pStyle w:val="Style15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ята – 25</w:t>
      </w:r>
    </w:p>
    <w:p>
      <w:pPr>
        <w:pStyle w:val="Style15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Наполняемость кружков и секций </w:t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53"/>
        <w:gridCol w:w="218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руж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 – во уч-с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 оздоровительно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хочешь быть здоров (Разговор о правильном питани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й дизай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ельный английск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мастерск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ая смекал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ораторского искус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 нравственно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национального костю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психоло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ая гости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лые нотки» (хор мальчик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Style15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Выводы: </w:t>
      </w:r>
      <w:r>
        <w:rPr>
          <w:color w:val="000000"/>
          <w:sz w:val="27"/>
          <w:szCs w:val="27"/>
        </w:rPr>
        <w:t> согласно Плану воспитательной работы школы на 2019 – 2020 уч.г.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ителя и педагоги школы постоянно работают над совершенствованием воспитательного процесса. Закрепляются и развиваются традиции, созданные в школе, расширяются возможности для самореализации и самосовершенствования обучающихся, через различные формы воспитательных мероприятий, систему дополнительного образования. Но,  в связи с тем что в марте 2020 года школы были переведены на дистанционное обучение, не удалось в полной мере осуществить ряд запланированных мероприяти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2020-2021 учебный год:</w:t>
      </w:r>
    </w:p>
    <w:p>
      <w:pPr>
        <w:pStyle w:val="Style16"/>
        <w:shd w:fill="FFFFFF" w:val="clear"/>
        <w:spacing w:before="0" w:after="0"/>
        <w:ind w:left="615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Главной целью</w:t>
      </w:r>
      <w:r>
        <w:rPr>
          <w:color w:val="000000"/>
          <w:sz w:val="27"/>
          <w:szCs w:val="27"/>
        </w:rPr>
        <w:t> воспитательной работы на 2020-2021 учебный год по-прежнему является всестороннее развитие личности, а также создание условий для ее формирования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ование профессиональных компетентностей классных руководителей в работе с учащимися, родителями, классным коллективом через внедрение деятельностного подхода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должение работы по созданию условий для развития личности на основе нравственных ценностей и исторического опыта России, направленного на формирование активных жизненных позиций, гражданского самосознания, воспитание любви к родной школе, малой Родине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ование у учащихся межличностных отношений, толерантности, навыков самообразования и разностороннее развитие их творческих способностей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вышение социальной активности учащихся, развитие деятельности классного и ученического самоуправле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здание условий для сохранения и укрепления здоровья учащихс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должить работу по вовлечению детей к участию в конкурсах, фестивалях, смотрах разного уровня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здание условий для самореализации личности каждого учащегося через дальнейшее совершенствование системы дополнительного образования;  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силить роль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8:00Z</dcterms:created>
  <dc:creator>Ирина Мзокова</dc:creator>
  <dc:description/>
  <cp:keywords/>
  <dc:language>en-US</dc:language>
  <cp:lastModifiedBy>людмила</cp:lastModifiedBy>
  <cp:lastPrinted>2020-11-19T12:47:00Z</cp:lastPrinted>
  <dcterms:modified xsi:type="dcterms:W3CDTF">2020-11-19T09:48:00Z</dcterms:modified>
  <cp:revision>4</cp:revision>
  <dc:subject/>
  <dc:title/>
</cp:coreProperties>
</file>