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проведения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по общеобразовательным предм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-2018 учебном году.</w:t>
      </w:r>
    </w:p>
    <w:p>
      <w:pPr>
        <w:pStyle w:val="Normal"/>
        <w:widowControl w:val="false"/>
        <w:spacing w:lineRule="auto" w:line="276" w:before="2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2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Школьная олимпиада является первым этапом Всероссийской олимпиа</w:t>
        <w:softHyphen/>
        <w:t>ды школьников. Участие в предметной олимпиаде – это итог работы педагогического коллектива с одаренными учащимися не только на уроках, но и во внеурочной деятельности (факультативах, кружках и т.д.). Учащиеся показывают знания, полученные вне рамок школьной программы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Олимпиады являются:</w:t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выявления и развития у обучающихся творческих способностей и интереса к научно-исследов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поддержки одаренных дет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факультативов, кружков и других форм внеклассной  и внешкольной работы с учащимис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оказание помощи старшеклассникам в профессиональном самоопределени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школьного этапа предметных олимпиад регламентировалось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ложением о проведении школьного этапа всероссийской олимпиады школьников по общеобразовательным предметам», приказом 15.09.2017 «О проведении школьного и муниципального этапов всероссийской олимпиады школьников по общеобразовательным предметам в 2017-2018 учебном году в Республике Северная Осетия-Алания », приказом МБОУ СОШ №33 им. З. Калоева  №41а от 7.10.2017 «О проведении школьного этапа всероссийской олимпиады школьников по общеобразовательным предметам в 2017-2018 учебном году»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ьный этап Всероссийской олимпиады школьников проводился с 9 октября по 25 октября 2017 год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ый  этап  проводился  по  единым     олимпиадным  заданиям,  разработанным  педагогами   СОРИПКР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ов и предоставленных работ учащихся был составлен список победителей и призеров школьного этапа всероссийской олимпиады школьников. Участники школьного этапа олимпиады, набравшие  более 75% максимально возможных баллов признаны победителями школьного этапа олимпиады, более 50 % признаны призер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 школьного этапа всероссийской олимпиады школьников несвоевременная сдача отчетов по проверке олимпиадных работ ОБЖ, химия, русский язык (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56"/>
        <w:gridCol w:w="479"/>
        <w:gridCol w:w="769"/>
        <w:gridCol w:w="769"/>
        <w:gridCol w:w="769"/>
        <w:gridCol w:w="768"/>
        <w:gridCol w:w="768"/>
        <w:gridCol w:w="859"/>
        <w:gridCol w:w="859"/>
        <w:gridCol w:w="668"/>
        <w:gridCol w:w="703"/>
        <w:gridCol w:w="100"/>
        <w:gridCol w:w="768"/>
        <w:gridCol w:w="768"/>
        <w:gridCol w:w="768"/>
        <w:gridCol w:w="768"/>
        <w:gridCol w:w="859"/>
        <w:gridCol w:w="858"/>
        <w:gridCol w:w="835"/>
      </w:tblGrid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7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победителей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призеров</w:t>
            </w:r>
          </w:p>
        </w:tc>
      </w:tr>
      <w:tr>
        <w:trPr>
          <w:trHeight w:val="374" w:hRule="exact"/>
        </w:trPr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4" w:hRule="exac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</w:tbl>
    <w:p>
      <w:pPr>
        <w:sectPr>
          <w:type w:val="nextPage"/>
          <w:pgSz w:orient="landscape" w:w="16838" w:h="11906"/>
          <w:pgMar w:left="720" w:right="953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Анализируя данные таблицы, следует сделать выв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победителей и призеров школьного этапа олимпиады показан на предметах: история, обществознание, физическ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мотивация  участия  8-11 класс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 олимпиаде по математике, русскому языку, географии, литературе, химии  учащиеся показали низкий уровень выполнения заданий. Это связано с особенностями предметов, а также указывает на недостаточную работу  педагогов-предметников по выявлению талантливых детей на уровне школы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В основном работы по олимпиаде составлены в соответствии с требованиями по подготовке олимпиадных заданий, более высокого уровня. Данные задания, проверяют разный уровень подготовки учащихся: знание фактов, понятий, умения работать с документами, решение задач. Всех лучше справились учащиеся 5-6 клас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еобходимо усилить работу с учениками, которые выдвигаются на олимпиады. Уделить внимание к решению задач с логическими задания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ителям-математикам систематически проводить дифференцированную работу на уроках и внеурочных занятиях с одаренными деть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Учителям уделять больше внимания работе с одаренными детьми, предлагать задания повышенной сложности, развивающими творческие способности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чителям при подготовке к олимпиадам использовать электронные учебно- методические материал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оводителю МО проводить работу не только по организации и планированию подготовки к олимпиаде, но и анализу данной работы и результатов участия учащихся и педагог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Учителям, работающим в 9-11 классах, продумать формы работы по повышению мотивации и результативности участия в олимпиад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35:00Z</dcterms:created>
  <dc:creator>1</dc:creator>
  <dc:description/>
  <dc:language>en-US</dc:language>
  <cp:lastModifiedBy>Djoy3</cp:lastModifiedBy>
  <cp:lastPrinted>2013-01-22T19:18:00Z</cp:lastPrinted>
  <dcterms:modified xsi:type="dcterms:W3CDTF">2017-12-12T18:35:00Z</dcterms:modified>
  <cp:revision>2</cp:revision>
  <dc:subject/>
  <dc:title/>
</cp:coreProperties>
</file>