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64"/>
        <w:gridCol w:w="1996"/>
        <w:gridCol w:w="1318"/>
        <w:gridCol w:w="152"/>
        <w:gridCol w:w="2008"/>
      </w:tblGrid>
      <w:tr>
        <w:trPr>
          <w:trHeight w:val="58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 о самообследова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щеобразовательного учреждения  средней общеобразовательной  школы №33 им.З.Калоева г. Владикавк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8-2019 учебный г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тическая част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 xml:space="preserve">1.1.  Полное наименование в соответствии с уставом: </w:t>
            </w:r>
            <w:r>
              <w:rPr>
                <w:b/>
                <w:bCs/>
                <w:color w:val="000000"/>
                <w:sz w:val="28"/>
                <w:szCs w:val="28"/>
                <w:shd w:fill="F4F8FE" w:val="clear"/>
              </w:rPr>
              <w:t>Муниципальное бюджетное общеобразовательное учреждение средняя общеобразовательная школа № 33 им. З. Калоева г. Владикавка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 Адрес: юридический :</w:t>
            </w:r>
            <w:r>
              <w:rPr>
                <w:b/>
                <w:color w:val="333333"/>
                <w:sz w:val="28"/>
                <w:szCs w:val="28"/>
                <w:shd w:fill="F4F8FE" w:val="clear"/>
              </w:rPr>
              <w:t>362035, РСО-Алания, г. Владикавказ, Калоева 408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left="1169" w:right="567" w:hanging="1169"/>
              <w:jc w:val="both"/>
              <w:rPr/>
            </w:pPr>
            <w:r>
              <w:rPr>
                <w:sz w:val="28"/>
                <w:szCs w:val="28"/>
              </w:rPr>
              <w:t xml:space="preserve">Фактический: </w:t>
            </w:r>
            <w:r>
              <w:rPr>
                <w:b/>
                <w:color w:val="333333"/>
                <w:sz w:val="28"/>
                <w:szCs w:val="28"/>
                <w:shd w:fill="F4F8FE" w:val="clear"/>
              </w:rPr>
              <w:t>362035, РСО-Алания, г. Владикавказ, Калоева 408</w:t>
            </w:r>
            <w:r>
              <w:rPr>
                <w:b/>
                <w:sz w:val="28"/>
                <w:szCs w:val="28"/>
              </w:rPr>
              <w:t xml:space="preserve">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 Телефон</w:t>
            </w:r>
            <w:r>
              <w:rPr>
                <w:b/>
                <w:sz w:val="28"/>
                <w:szCs w:val="28"/>
              </w:rPr>
              <w:t>:_(</w:t>
            </w:r>
            <w:r>
              <w:rPr>
                <w:b/>
                <w:color w:val="333333"/>
                <w:sz w:val="28"/>
                <w:szCs w:val="28"/>
                <w:shd w:fill="F4F8FE" w:val="clear"/>
              </w:rPr>
              <w:t xml:space="preserve"> 8672) 40-46-18 директор(8672) 40-46-19 зам.директора</w:t>
            </w:r>
            <w:r>
              <w:rPr>
                <w:rStyle w:val="Appleconvertedspace"/>
                <w:b/>
                <w:color w:val="333333"/>
                <w:sz w:val="28"/>
                <w:szCs w:val="28"/>
                <w:shd w:fill="F4F8FE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school</w:t>
            </w:r>
            <w:r>
              <w:rPr>
                <w:b/>
                <w:sz w:val="28"/>
                <w:szCs w:val="28"/>
              </w:rPr>
              <w:t>33_@</w:t>
            </w:r>
            <w:r>
              <w:rPr>
                <w:b/>
                <w:sz w:val="28"/>
                <w:szCs w:val="28"/>
                <w:lang w:val="en-US"/>
              </w:rPr>
              <w:t>li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 Устав принят на общем собрании </w:t>
            </w:r>
            <w:r>
              <w:rPr>
                <w:color w:val="FF0000"/>
                <w:sz w:val="28"/>
                <w:szCs w:val="28"/>
              </w:rPr>
              <w:t>от 07.08.2005 протокол №</w:t>
            </w:r>
            <w:r>
              <w:rPr>
                <w:sz w:val="28"/>
                <w:szCs w:val="28"/>
              </w:rPr>
              <w:t xml:space="preserve"> 3 , согласован с начальником управления  муниципальным имуществом, земельными ресурсами, архитектуры и градостроительства  администрации местного самоуправления г.Владикавказа , утвержден начальником  управления образования администрации местного самоуправления г.Владикав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  Учредителем Учреждения и собственником его имущества является Администрация местного самоуправления города Владикавказ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6.</w:t>
              <w:tab/>
              <w:t>Учредительный договор (реквизиты) От  25.06.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Свидетельство о постановке на учет в налоговом органе(номер, дата выдачи, кем выдано)</w:t>
              <w:tab/>
              <w:t>Серия 15 № 000983460 от 28.12.2002г. Межрайонная ИФНС России  по г.Владикавказу РСО-Ал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- 1504004510; КПП – 15160100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8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идетельство о внесении в единый реестр юридических лиц</w:t>
              <w:tab/>
              <w:t>Серия 15 №001049367 от 18.02.2013г  Межрайонная инспекция Федеральной налоговой службы  по г.Владикавказ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Н – 1021500773425;   ГРН – 213151301729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  Свидетельство о регистрации права на оперативное управление имуществом (реквизиты): 29 марта 2013 г., 15 АB  076580 Управление Федеральной службы государственной регистрации, кадастра и картографии по РСО-Ал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Свидетельство о регистрации права на земельный участок (реквизиты):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2013г. 15 АБ 076726, Управление Федеральной службы государственной регистрации, кадастра и картографии по РСО-Ал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Лицензия (дата выдачи, №, кем выдана):</w:t>
              <w:tab/>
              <w:t>серия 15Л01 № 001307 от 11.06. 2016г., выдано Министерством образования и науки РСО-Алания 11.06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 Аккредитация (дата выдачи, №, кем выдана):</w:t>
              <w:tab/>
              <w:t xml:space="preserve">15А01  регистрационный номер №0000132  от 04.04.2014 г., Министерством образования и науки РСО-Алания                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1.13. Филиалы (структурные подразделения) _______________________</w:t>
            </w:r>
          </w:p>
          <w:p>
            <w:pPr>
              <w:pStyle w:val="TextBodyIndent"/>
              <w:ind w:firstLine="56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__________</w:t>
            </w:r>
          </w:p>
          <w:p>
            <w:pPr>
              <w:pStyle w:val="TextBodyIndent"/>
              <w:ind w:firstLine="56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местонахождение, телефоны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 Руководитель образовательного учреждения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4"/>
              <w:gridCol w:w="1518"/>
              <w:gridCol w:w="3245"/>
              <w:gridCol w:w="987"/>
              <w:gridCol w:w="949"/>
              <w:gridCol w:w="781"/>
            </w:tblGrid>
            <w:tr>
              <w:trPr>
                <w:trHeight w:val="3784" w:hRule="atLeast"/>
                <w:cantSplit w:val="true"/>
              </w:trPr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полностью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ий телефон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 п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плому(специальность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стаж работ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ж педагогической работы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ж административной работы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накоева Лиана Михайловн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-46-18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, филоло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ind w:left="-817" w:firstLine="817"/>
              <w:jc w:val="left"/>
              <w:rPr/>
            </w:pPr>
            <w:r>
              <w:rPr/>
              <w:t>1.15. Заместители руководителя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04"/>
              <w:gridCol w:w="1496"/>
              <w:gridCol w:w="2044"/>
              <w:gridCol w:w="1984"/>
              <w:gridCol w:w="468"/>
              <w:gridCol w:w="666"/>
              <w:gridCol w:w="709"/>
            </w:tblGrid>
            <w:tr>
              <w:trPr>
                <w:trHeight w:val="3486" w:hRule="atLeast"/>
                <w:cantSplit w:val="true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Ф.И.О. полностью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рабочий телефон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Курирумое направл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 xml:space="preserve">Образование по диплому   указать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FontStyle40"/>
                      <w:sz w:val="28"/>
                      <w:szCs w:val="28"/>
                    </w:rPr>
                  </w:pPr>
                  <w:r>
                    <w:rPr>
                      <w:rStyle w:val="FontStyle4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Style w:val="FontStyle40"/>
                      <w:sz w:val="28"/>
                      <w:szCs w:val="28"/>
                    </w:rPr>
                    <w:t>специальность</w:t>
                  </w:r>
                </w:p>
                <w:p>
                  <w:pPr>
                    <w:pStyle w:val="Style51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общий стаж работ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51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стаж педагогический рабо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51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стаж административной работы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Павлова Виктория Викторовна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Цаллагова Альбина Борисовн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40-46-1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</w:rPr>
                  </w:pPr>
                  <w:r>
                    <w:rPr>
                      <w:rStyle w:val="FontStyle40"/>
                      <w:sz w:val="28"/>
                      <w:szCs w:val="28"/>
                    </w:rPr>
                    <w:t>Замести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</w:rPr>
                  </w:pPr>
                  <w:r>
                    <w:rPr>
                      <w:rStyle w:val="FontStyle40"/>
                      <w:sz w:val="28"/>
                      <w:szCs w:val="28"/>
                    </w:rPr>
                    <w:t>тель директора по УВР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Заместитель директора по ВР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Расписание уроков. Тарификация учителей. Учебный план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 xml:space="preserve">Учет замещённых уроков.  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Всеобуч. Учёт детей в микрорайоне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 xml:space="preserve">Методическая работа.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Аттестация учителей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Итоговая аттестация учащихся. Организация ЕГЭ, ОГЭ  (9,11 классы)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Состояние классных журналов (5 –  11 классы), учёт знаний и посещаемости учащихся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 xml:space="preserve">Контроль за состоянием преподавания и уровнем подготовки по предметам: математика, физика, химия, география, биология, информатика,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Контроль за внеурочной деятельностью в 5-7 классах  по ФГОС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Организация и проведение  внутришкольного мониторинга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Организация предпрофильного образования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Организация профильного образования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Организация платных  дополнительных услуг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Контроль за состоянием преподавания и уровнем подготовки  по программам индивидуального обучения на дому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Контроль за организацией семейного обучения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Составление проектов приказов и распоряжений по школе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Выполнение учебных программ и образовательных стандартов по курируемым предметам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Организация научной деятельности учителей и обучающихся школы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Работа с молодыми учителями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РИК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Отчет по педагогическим кадрам.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</w:rPr>
                  </w:pPr>
                  <w:r>
                    <w:rPr>
                      <w:rStyle w:val="FontStyle40"/>
                      <w:sz w:val="28"/>
                      <w:szCs w:val="28"/>
                    </w:rPr>
                    <w:t>Организация дежурства администра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</w:rPr>
                  </w:pPr>
                  <w:r>
                    <w:rPr>
                      <w:rStyle w:val="FontStyle40"/>
                      <w:sz w:val="28"/>
                      <w:szCs w:val="28"/>
                    </w:rPr>
                    <w:t xml:space="preserve">ции 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</w:rPr>
                  </w:pPr>
                  <w:r>
                    <w:rPr>
                      <w:rStyle w:val="FontStyle40"/>
                      <w:sz w:val="28"/>
                      <w:szCs w:val="28"/>
                    </w:rPr>
                    <w:t>по школе.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Style w:val="FontStyle40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Планирование внеклассной и внешкольной воспитательной рабо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 xml:space="preserve">Организация и проведение общешкольных мероприятий.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Контроль за выполнением  плана воспитательной работы классными  руководителя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Руководство методическим объединением классных руководите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 xml:space="preserve">Педагогическое руководство ученическим самоуправлением, детскими объединениями и волонтерским движением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 xml:space="preserve">Руководство работой родительского комитета.  Педагогическое просвещение родите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 xml:space="preserve">Организация  и учёт индивидуальной работы с учащимися  неустойчивого поведения из неблагополучных семей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 xml:space="preserve">Составление проектов приказов и распоряжений по вопросам воспитательной работ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Вовлечение учащихся в различные школьные кружки и секции и во внешкольные воспитательные учрежд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Контроль за работой библиоте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Контроль  внеаудиторной занятости учите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Контроль за состоянием преподавания и уровнем подготовки по предметам: истории, общества, музыке, ИЗО, технолог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 xml:space="preserve">Контроль за состоянием социально – психологической служб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Составление социального паспорта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6"/>
                    </w:rPr>
                    <w:t>Выполнение учебных программ и образовательных стандартов по курируемым предмет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Организация и контроль  дежурства в шко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Организация дежурства администрации по шко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Соблюдение правил внутреннего распорядка, санитарно-гигиенического режим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оздоровительного пришкольного лагер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Координатор движения РДШ по шко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Сетевой опе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Олимпиады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Высшее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</w:rPr>
                  </w:pPr>
                  <w:r>
                    <w:rPr>
                      <w:rStyle w:val="FontStyle40"/>
                      <w:sz w:val="28"/>
                      <w:szCs w:val="28"/>
                    </w:rPr>
                    <w:t>Учитель биологии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Высшее</w:t>
                  </w:r>
                </w:p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Учитель начальных классов, учитель родного языка и литературы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28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15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28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1 год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FontStyle40"/>
                      <w:sz w:val="28"/>
                      <w:szCs w:val="28"/>
                      <w:u w:val="single"/>
                    </w:rPr>
                    <w:t>2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FontStyle40"/>
                <w:rFonts w:cs="Calibri"/>
                <w:sz w:val="28"/>
                <w:szCs w:val="28"/>
                <w:u w:val="single"/>
              </w:rPr>
              <w:t xml:space="preserve">1.16.  Локальные акты учреждени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етодическом объединении классных руководител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едоставлении платных образовательных услуг МБОУ СОШ №33 им. З. Калое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требованиях к ведению классных журналов МБОУ СОШ №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З. Калое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циально-психологической службе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распорядка учащихс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работы по охране труда и обеспечению безопасности  образовательного процесса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аботе спортзал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етевой форме реализации образовательных программ общего образовани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формах получения общего образования и формах обучения (семейное и самообразование)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ьной форме и внешнем виде обучающихс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неаудиторной занятости педагогических работнико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ыдаче учебников из фонда школьной библиотеки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льзовании персональными мобильными средствами связи во время учебно-вспомогательного процесса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запрете пользования мобильными средствами связи во время учебно-воспитательного процесса обучающимис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абочей программе внеурочной деятельнос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оформления возникновения, приостановления и прекращения отношений между МБОУ СОШ №33 им. З. Калоева и обучающимися и (или) родителями (законными представителями)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ощрениях и дисциплинарных взысканиях, о порядке применения к обучающимся и снятия с обучающихся дисциплинарного взыска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и основании приема, перевода, отчисления и восстановления обучающихс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инвентаризации МБОУ СОШ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3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оценки качества образовани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 едином орфографическом режиме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вете МБОУ СОШ №33 им. З. Калоева по вопросам регламентации доступа к информации в сети Интерне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наставничестве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ониторинге МБОУ СОШ №33 им.З.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ьном конкурсе учебных кабинетов МБОУ СОШ №33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дозировке и видах домашнего задани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отношении учебной (преподавательской) и другой педагогической работы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инструктажей по технике безопасности и охране труда работнико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вещании при заместителе директора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внеклассных мероприятий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внеурочной деятельности обучающихся в классах, работающих в условиях ФГОС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орядке разработки и принятия локальных нормативных актов по вопросам регулирования деятельности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иеме, переводе и отчислении обучающихс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формах получения образования и формах обучени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элективных курсах предпрофильного обучения учащихс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ьной библиотек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сновной учебной нагрузке педагогическим работникам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амообразовании педагог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ьном методическом объединен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деятельности медицинских работников, осуществляющих мед. обеспечение обучающихс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нформационной открытости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пользования учебниками и учебными пособиям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щем собрании работников (конференции)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аттестации заместителя директора по УВР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выбора учебников, учебных пособий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роведении государственной итоговой аттестации МБОУ СОШ №33 им.З.Калоева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становке на внутришкольный учет и снятие с него в МБОУ СОШ №33 им. З. 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экспертизы, утверждения и хранения экзаменационных материало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школьного этапа олимпиады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жиме занятий обучающихс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единых требованиях по ведению дневника и тетрадей обучающихс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разработки и утверждения программы развити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аттестации педагогических работников МБОУ СОШ №33 им. З. Калоева в целях подтверждения соответствия занимаемой должнос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и условиях предоставления педагогическим работникам длительного отпуска сроком до одного год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ординационном совете по обеспечению подготовки к введению ФГОС начального общего образовани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нновационной деятельности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тфолио и электронном портфолио пед.работнико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документах, подтверждающих обучение МБОУ СОШ №33 им. З. Калоева если форма документа не установлена законом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етодическом совете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ьном оздоровительном лагере с дневным пребыванием детей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 по работе учителей и школьников в сети Интернет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сещении учебных занятий участниками образовательного процесс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авах и обязанностях учащихся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 чести обучающихся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емейной форме обучения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индивидуального обучения больных детей на дом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лучении общего образования в форме экстерната 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лучении образования в форме самообразова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ивлечения и использования благотворительных средств в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безотметочном обучении обучающихся 1 класса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бном кабинет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организации питания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толовой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бракеражной комиссии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миссии по противодействию корруп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едагогическом совете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правляющем совет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вещании при директор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едагогическом часе (планерка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убличном доклад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нутришкольном контрол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етодическом кабинет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етодическом объединении учителей-предметник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ставлении рабочих программ учителями - предметникам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е молодого учител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требованиях к ведению классных журналов в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ьной аттестационной комисс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экспертной группе школьной аттестационной комисс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аттестационной (экзаменационной комиссии) для проведения государственной (итоговой) аттестации выпускников МБОУ СОШ №33 им.З.Калоева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фликтной комиссии образовательного учреждения по вопросам разрешения споров между участниками образовательного процесс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научно-исследовательской, опытно-экспериментальной деятельности педагогических работников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нической и научно-исследовательской работе – проект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единого государственного экзамен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едпрофильной подготовк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фильном обучении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лучении общего образования по индивидуальному учебному план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ьном сайт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ьной команде по информатизации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Положение о защите персональных данных обучающихся и работников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ложение об электронном журнале, электронном дневнике учащегося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общешкольного внеклассного мероприятия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лассном час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одительском комитет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щешкольном родительском собрани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одительском собрании, родительском всеобуч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дежурном класс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вете школы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ьном парламент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совете профилактики правонарушений и злоупотреб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 несовершеннолетними в образовательной сред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комиссии по профилактике правонарушений среди уча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добровольной пожарной дружин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ришкольном лагере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группе продленного дня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сихолого-медико-педагогическом консилиум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ониторинге обеспеченности ПМПК специалистам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взаимодействии ПМПК с родителями(законными представителями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заимопосещении уро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 МБОУ СОШ №33 им.З.Калое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ежиме работы МБОУ СОШ №33 им.З.Калое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ведении делопроизводства МБОУ СОШ №33 им.З.Калое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едшкольной группе МБОУ СОШ №33 им.З.Калое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порядке приема детей в первый класс МБОУ СОШ №33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условном переводе учащихся МБОУ СОШ №33 им.З.Калоева          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реквизиты основных локальных актов, регламентирующих деятельность учреждения)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7.  Программа развития МБОУ СОШ №33 им.З.Калоева  рассмотрена и утверждена на педсовете №1 от 30.08.2016 года на 2016-2020 гг.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5347"/>
              <w:gridCol w:w="3947"/>
            </w:tblGrid>
            <w:tr>
              <w:trPr>
                <w:trHeight w:val="46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8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Тип и вид общеобразовательного учреждения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  <w:t>Тип - бюджетное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  <w:t>Вид – средняя общеобразовательная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19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д основания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4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20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рес сайта в Интернете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vladikavkaz33osedu.r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21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нковские реквизиты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ФК  по РСО-Алания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ИК – 04903300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/счет – 20106Ч3958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22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видетельство о постановке на учет в налоговом органе (номер, дата выдачи, кем выдано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ерия 15 № 000983460 от 28.12.2002г. Межрайонная ИФНС России  по г.Владикавказу РСО-Алания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- 1504004510; КПП - 151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23100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видетельство о внесении в единый реестр юридических лиц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рия 15 №001049367 от 18.02.2013г  Межрайонная инспекция Федеральной налоговой службы  по г.Владикавказу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ГРН – 1021500773425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РН - 213151301729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24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споряжение АМС об учреждении 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bCs/>
                      <w:sz w:val="28"/>
                      <w:szCs w:val="28"/>
                    </w:rPr>
                    <w:t xml:space="preserve">875 от 16.09.2004г.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25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ензия (дата выдачи, №, кем выдана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рия 15Л01 № 001307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1.06. 2016г., выдано Министерством образования и науки РСО-Алания 11.06.2016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color w:val="C0504D"/>
                      <w:sz w:val="28"/>
                      <w:szCs w:val="28"/>
                    </w:rPr>
                  </w:pPr>
                  <w:r>
                    <w:rPr>
                      <w:bCs/>
                      <w:color w:val="C0504D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26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кредитация (дата выдачи, №, кем выд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, когда заканчивается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А01  регистрационный номер №0000132  от 04.04.2014 г., Министерством образования и науки РСО-Алания                                                            </w:t>
                  </w:r>
                </w:p>
                <w:p>
                  <w:pPr>
                    <w:pStyle w:val="Normal"/>
                    <w:rPr>
                      <w:color w:val="C0504D"/>
                    </w:rPr>
                  </w:pPr>
                  <w:r>
                    <w:rPr>
                      <w:sz w:val="28"/>
                      <w:szCs w:val="28"/>
                    </w:rPr>
                    <w:t>бессрочное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27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color w:val="C0504D"/>
                    </w:rPr>
                  </w:pPr>
                  <w:r>
                    <w:rPr>
                      <w:color w:val="C0504D"/>
                    </w:rPr>
                    <w:t>Учредительный договор (реквизиты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504D"/>
                    </w:rPr>
                  </w:pPr>
                  <w:r>
                    <w:rPr>
                      <w:color w:val="C0504D"/>
                    </w:rPr>
                    <w:t>От  25.06.2007г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8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леустроительное дело (межевое дело, реквизит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й участок 15:09:04 02 10:0006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– 1,4420 г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9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астровый паспорт (технический па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т, реквизиты)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астровый паспорт  №15/201/2013-7094 от 25.02.2013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й паспорт Кварт.№84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в.№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астровый номер  15:09:0040210: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говор пользования муниципальным имуществом на праве оперативного управления, реквизиты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36 от 25.06.2007 год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1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идетельство о регистрации права на оперативное управление имуществом (реквизиты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9 марта 2013 г., 15 А</w:t>
                  </w:r>
                  <w:r>
                    <w:rPr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sz w:val="28"/>
                      <w:szCs w:val="28"/>
                    </w:rPr>
                    <w:t xml:space="preserve">  076580 Управление Федеральной службы государственной регистрации, кадастра и картографии по РСО-Алания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2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>
                      <w:sz w:val="28"/>
                      <w:szCs w:val="28"/>
                    </w:rPr>
                    <w:t>Свидетельство о регистрации права на земельный участок (реквизиты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 апреля 2013г. 15 АБ 07672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едеральной службы государственной регистрации, кадастра и картографии по РСО-Алания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3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МС о закреплении земельного участка (реквизиты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248 от 12.02.2013 года  АМС г.Владикавказ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4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ичие коллективного договора между администрацией ОУ и профсоюзом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5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ещение и его состояние (год постройки, год капитального ремонта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64 год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довлетворительное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36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зданий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37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ая площадь зданий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586,6 кв.м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38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ученических мест по проекту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440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39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C0504D"/>
                    </w:rPr>
                    <w:t>Количество учащихся фактическое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C0504D"/>
                    </w:rPr>
                    <w:t xml:space="preserve">На начало 2019г. – </w:t>
                  </w:r>
                  <w:r>
                    <w:rPr>
                      <w:color w:val="00B050"/>
                    </w:rPr>
                    <w:t xml:space="preserve">248 </w:t>
                  </w:r>
                  <w:r>
                    <w:rPr>
                      <w:color w:val="C0504D"/>
                    </w:rPr>
                    <w:t>уч-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C0504D"/>
                    </w:rPr>
                    <w:t xml:space="preserve">На конец  2019г. – </w:t>
                  </w:r>
                  <w:r>
                    <w:rPr>
                      <w:color w:val="00B050"/>
                    </w:rPr>
                    <w:t>291</w:t>
                  </w:r>
                  <w:r>
                    <w:rPr>
                      <w:color w:val="C0504D"/>
                    </w:rPr>
                    <w:t xml:space="preserve"> уч-ся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40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учебных помещений (общая площадь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586,6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41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спортивных залов (общая площадь каждого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41,4 кв.м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42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ичие актового зала, количество мест (общая площадь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4 кв.м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43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чие столовой, буфета (количество посадочных мест в столово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44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ояние земельного участка, закрепленного за общеобразовательным учреждением (площадь участка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овлетворительно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45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граждение терр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ории (какое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астичное, металлическо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46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ичие спортплощадок (общая площадь каждой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47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деревьев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3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48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кустов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49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клумб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0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 отопительной системы (котельная, теплоцентраль и др.), ее состояние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изованная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1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анузлов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2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 освещения в образовательном учреждении (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минесцентное, др.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ычное освещени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3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противопожа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го оборудования (количество пожарных кранов, рукавов, огнетушителей и др.)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Пожарных кранов – 6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Рукавов – 6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Огнетушителей – 13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4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автоматической пожарной сигнализации, ее состояние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сть на 3-х этажа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овлетворительно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5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ичие и состояние водомеров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сть, удовлетворительно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6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и состояние теплосчетчиков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7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личие специально оборудованных площадок для мусоросборников, их техническое состояние и соответствие санитарным требованиям 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8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питьевого режим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9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кабинета врача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0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процедурной (площадь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, 14 кв.м.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1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изолятора (площадь)  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, 14 кв.м.</w:t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62.  Локальные акты учреждения :</w:t>
            </w:r>
          </w:p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C00000"/>
                  <w:sz w:val="28"/>
                  <w:szCs w:val="28"/>
                </w:rPr>
                <w:t>Положение внутреннего трудового распорядка для работников </w:t>
              </w:r>
            </w:hyperlink>
          </w:p>
          <w:p>
            <w:pPr>
              <w:pStyle w:val="Style16"/>
              <w:rPr>
                <w:color w:val="C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C00000"/>
                  <w:sz w:val="28"/>
                  <w:szCs w:val="28"/>
                </w:rPr>
                <w:t>Положение об оказании платных услуг</w:t>
              </w:r>
            </w:hyperlink>
          </w:p>
          <w:p>
            <w:pPr>
              <w:pStyle w:val="Style16"/>
              <w:rPr>
                <w:color w:val="C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C00000"/>
                  <w:sz w:val="28"/>
                  <w:szCs w:val="28"/>
                </w:rPr>
                <w:t>Правила внутреннего распорядка учащихся</w:t>
              </w:r>
            </w:hyperlink>
          </w:p>
          <w:p>
            <w:pPr>
              <w:pStyle w:val="Style16"/>
              <w:rPr>
                <w:color w:val="C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C00000"/>
                  <w:sz w:val="28"/>
                  <w:szCs w:val="28"/>
                </w:rPr>
                <w:t>Положение о языке образования</w:t>
              </w:r>
            </w:hyperlink>
          </w:p>
          <w:p>
            <w:pPr>
              <w:pStyle w:val="Style16"/>
              <w:rPr>
                <w:color w:val="C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C00000"/>
                  <w:sz w:val="28"/>
                  <w:szCs w:val="28"/>
                </w:rPr>
                <w:t>Годовой финансовый отчет МБОУ СОШ №33</w:t>
              </w:r>
            </w:hyperlink>
          </w:p>
          <w:p>
            <w:pPr>
              <w:pStyle w:val="Style16"/>
              <w:rPr>
                <w:color w:val="C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C00000"/>
                  <w:sz w:val="28"/>
                  <w:szCs w:val="28"/>
                </w:rPr>
                <w:t>Положение об экспертной комиссии</w:t>
              </w:r>
            </w:hyperlink>
          </w:p>
          <w:p>
            <w:pPr>
              <w:pStyle w:val="Style16"/>
              <w:rPr>
                <w:color w:val="C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C00000"/>
                  <w:sz w:val="28"/>
                  <w:szCs w:val="28"/>
                </w:rPr>
                <w:t>Положение о стимулировании труда работников</w:t>
              </w:r>
            </w:hyperlink>
          </w:p>
          <w:p>
            <w:pPr>
              <w:pStyle w:val="Style16"/>
              <w:rPr>
                <w:color w:val="C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C00000"/>
                  <w:sz w:val="28"/>
                  <w:szCs w:val="28"/>
                </w:rPr>
                <w:t>Положение о фонде оплаты труда</w:t>
              </w:r>
            </w:hyperlink>
          </w:p>
          <w:p>
            <w:pPr>
              <w:pStyle w:val="Style16"/>
              <w:rPr>
                <w:color w:val="C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C00000"/>
                  <w:sz w:val="28"/>
                  <w:szCs w:val="28"/>
                </w:rPr>
                <w:t>Положение о расчете внеурочного рабочего времени</w:t>
              </w:r>
            </w:hyperlink>
          </w:p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ритерии оценки качества и результативности деятельности учителей</w:t>
              </w:r>
            </w:hyperlink>
          </w:p>
          <w:p>
            <w:pPr>
              <w:pStyle w:val="TextBodyIndent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  <w:lang w:val="ru-RU" w:eastAsia="ru-RU"/>
              </w:rPr>
            </w:pPr>
            <w:bookmarkStart w:id="1" w:name="_GoBack"/>
            <w:r>
              <w:rPr>
                <w:szCs w:val="28"/>
                <w:lang w:val="ru-RU" w:eastAsia="ru-RU"/>
              </w:rPr>
              <w:t>1.63.  Программа развития учреждения  принята на заседании Педагогического Совета протокол №1 от 30.08.2016   года, срок действия 2016-2020 учебные год</w:t>
            </w:r>
            <w:bookmarkEnd w:id="1"/>
            <w:r>
              <w:rPr>
                <w:szCs w:val="28"/>
                <w:lang w:val="ru-RU" w:eastAsia="ru-RU"/>
              </w:rPr>
              <w:t>а.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руктура отчета о самообследовании для шко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076" w:type="dxa"/>
              <w:jc w:val="left"/>
              <w:tblInd w:w="154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920"/>
              <w:gridCol w:w="7156"/>
            </w:tblGrid>
            <w:tr>
              <w:trPr>
                <w:tblHeader w:val="true"/>
                <w:trHeight w:val="540" w:hRule="atLeast"/>
              </w:trPr>
              <w:tc>
                <w:tcPr>
                  <w:tcW w:w="2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7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разде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sz w:val="23"/>
                      <w:szCs w:val="23"/>
                    </w:rPr>
                    <w:t xml:space="preserve">                                           </w:t>
                  </w:r>
                  <w:r>
                    <w:rPr>
                      <w:sz w:val="23"/>
                      <w:szCs w:val="23"/>
                    </w:rPr>
                    <w:t>Содержание раздел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widowControl/>
                    <w:spacing w:lineRule="auto" w:line="240"/>
                    <w:ind w:left="71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FontStyle41"/>
                      <w:sz w:val="28"/>
                      <w:szCs w:val="28"/>
                    </w:rPr>
                    <w:t>Введение</w:t>
                  </w:r>
                </w:p>
              </w:tc>
              <w:tc>
                <w:tcPr>
                  <w:tcW w:w="71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31"/>
                    <w:widowControl/>
                    <w:spacing w:lineRule="auto" w:line="240"/>
                    <w:ind w:left="710" w:hanging="0"/>
                    <w:jc w:val="left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rStyle w:val="FontStyle40"/>
                      <w:sz w:val="23"/>
                      <w:szCs w:val="23"/>
                    </w:rPr>
                    <w:t xml:space="preserve">Основание проведения самообследования, </w:t>
                  </w:r>
                  <w:r>
                    <w:rPr>
                      <w:sz w:val="23"/>
                      <w:szCs w:val="23"/>
                    </w:rPr>
                    <w:t>информационная открытость образовательной организац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7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cs="Calibri"/>
                      <w:bCs/>
                      <w:sz w:val="28"/>
                      <w:szCs w:val="28"/>
                    </w:rPr>
                  </w:pPr>
                  <w:r>
                    <w:rPr>
                      <w:rFonts w:cs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управления организации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hanging="11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оритетные направления работы школ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благоприятной и мотивирующей на учёбу атмосферы в школе, обучение школьников навыкам самоконтроля, самообразов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творческих способностей обучающих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по развитию одарённости и адаптивных возможностей ученик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оцедуры мониторинга обученности школьников с целью повышения качества образов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ы, направленной на сохранение и укрепление здоровь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ающихся и привитие им навыков здорового образа жизн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дагогические советы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Цель</w:t>
                  </w:r>
                  <w:r>
                    <w:rPr>
                      <w:sz w:val="28"/>
                      <w:szCs w:val="28"/>
                    </w:rPr>
                    <w:t xml:space="preserve"> их проведения: коллективно выработать управленческое решение посозданию условий для эффективного сотрудничества членов школь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лектива по той или иной методической проблеме. Содержание деятельност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лушивание творческих отчётов учителей, их теоретических знаний по конкретной методической  проблеме, изложение результатов проделанн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ы, принятие управленческого решения по проблеме. При проведении педагогических советов использовались различные формы: педагогический совет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основе докладов и содокладов, педагогический совет-круглый стол, педагогический совет-серия сообщений, проблемный педагогический 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сматривались следующие вопросы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 Анализ учебно-воспитательной работы МБОУ СОШ  №33  за 2017  - 2018 учебный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 Задачи на 2018-2019 учебный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 Утверждение плана работы на 2018- 2019 учебный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д.</w:t>
                  </w: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 Разно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:    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ть и утвердить план мероприятий по подготовке и проведению государственной итоговой аттестации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ключить в план работы мероприятий все направления деятельности связанные с организацией и проведением итоговой аттестации обучающихся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заседаниях МО обсудить результаты Государственной (итоговой ) аттестации выпускников 9-х  классов. Разработать план устранения недостатков и обеспечить безусловное его выполнение в течение года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ить воспитательную работу на основе нравственного правового, гражданского и национального воспитания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ить план совместной работы с ДОУ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ям ШМО составить графики взаимопосещений  мероприятий ДОУ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ДОУ организовать платные дополнительные услуги по всем направления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 Адаптационный период в школе (1,5 класс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«Психологический комфорт в школе – важное условие эффективности обучения и воспитания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Обеспечение успешности адаптационного период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. коллективу работать над созданием психологического комфорта в школе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м руководителям и учителям предметникам продолжить наблюдение за процессом адаптации, своевременно оказывать учащимся необходимую психологическую помощь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м- предметникам с целью предупреждения перегрузок строго регламентировать подачу нового материала , соблюдать нормы домашних заданий согласно  СанПину,  дифференцировать задания на всех уроках, проводит физминутки 1, 5 классах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явить те изменения в жизни ребенка, которые необходимо смягчить, сделать более  плавными для обеспечения переходного периода как здоровьесберегающего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Тема: «Взаимодействие семьи и школы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Анализ итогов Iчетвер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Тема: Личность учителя. Что в ней главно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Разно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но результатам мониторингового исследования МО школы составить план работы по устранению пробелов в знаниях обучающихся в рамках внеаудиторной занятости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илить контроль за посещаемостью обучающимся школы, продолжить работу с родителями и законными представителями обучающихся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илить контроль  за качеством проведения классных часов классными руководителями, приглашать на классные часы для беседы с обучающимися сотрудников полиции, ГИБДД, нарко - диспансера   и представителей    центра «Доверия»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ть различные формы и методы работы с обучающимися с целью воспитания человека гуманного, способного мыслить творчески, бережно и разумно относящегося к природе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Тема: «Формирование проблемы мотивации к учению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Анализ итогов II четвер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Разно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Style16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но результатам мониторингового исследования МО школы составить план работы по устранению пробелов в знаниях обучающихся в рамках внеаудиторной занятости.</w:t>
                  </w:r>
                </w:p>
                <w:p>
                  <w:pPr>
                    <w:pStyle w:val="Style16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илить контроль за посещаемостью обучающимся школы, продолжить работу с родителями и законными представителями обучающихся.</w:t>
                  </w:r>
                </w:p>
                <w:p>
                  <w:pPr>
                    <w:pStyle w:val="Style16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илить контроль  за качеством проведения классных часов классными руководителями, приглашать на классные часы для беседы с обучающимися сотрудников полиции, ГИБДД, нарко - диспансера   и представителей    центра «Доверия»</w:t>
                  </w:r>
                </w:p>
                <w:p>
                  <w:pPr>
                    <w:pStyle w:val="Style16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ть различные формы и методы работы с обучающимися с целью воспитания человека гуманного, способного мыслить творчески, бережно и разумно относящегося к природе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«Тема: «Создание условий  для развития творческих способностей детей  в разных видах деятельност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 Итоги III четвер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Тема: «Здоровьесберегающие технологии на уроках русского языка и литературы»”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 Разно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№ 6</w:t>
                  </w:r>
                </w:p>
                <w:p>
                  <w:pPr>
                    <w:pStyle w:val="Style16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ть необходимые условия для развития творческих  способностей обучающихся в разных видах деятельности используя внеурочную деятельность.</w:t>
                  </w:r>
                </w:p>
                <w:p>
                  <w:pPr>
                    <w:pStyle w:val="Style16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ять преемственность в образовании через различные формы и методы работы на уроках и внеурочной деятельности обучающихся в рамках Федеральной инновационной площадки.</w:t>
                  </w:r>
                </w:p>
                <w:p>
                  <w:pPr>
                    <w:pStyle w:val="Style16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ить работу над повышением качества образования.</w:t>
                  </w:r>
                </w:p>
                <w:p>
                  <w:pPr>
                    <w:pStyle w:val="Style16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учающихся имеющих неудовлетворительные отметки оставить на повторный год обучения.</w:t>
                  </w:r>
                </w:p>
                <w:p>
                  <w:pPr>
                    <w:pStyle w:val="Style16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м начальных классов индивидуально заниматься чтением и фиксировать занятия в журнале кружковой работы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О допуске учащихся 9-го классов   к итоговой аттестаци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Тема: «Здоровье ребенка и школьная нагруз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 О переводе учащихся 1-8-х  классов в следующий клас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 Итоги IV- четверти, учебного год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рганизация летнего отдых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8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О завершении основного общего образования выпускниками 9 «А» класса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зитивные тенденции 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заинтересованное участие педагогов в подготовке и проведении педсоветов. Участие родительской общественности в работе педсоветов. Создание благоприятного климата педсовет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 Причины позитивных тенденций 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спользование новых технологий проведения педсоветов. Делегирование управленческих полномочий каждому учителю. Более активное привлечение родительской общественности к управлению школой, установление творческого контакта и целенаправленного взаимодействия со школой в интересах учащихся. Использование новых методик проведения педсовета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гативные тенденци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данный промежуток времени ещё не все педагоги активно включились в работу педсоветов. Представители родительской общественности не всех классов школы принимали участие в работе педсовета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чины негативных тенденций 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едостаточная мотивация деятельности. Недостаточная работа классных руководителей по привлечению родителей к данному виду деятельност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обходимые меры по корректировке негативных тенденций 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более тщательный отбор технологий педсоветов с большим упором на личностную ориентацию в организации и проведении. При планировании работы на следующий учебный год необходимо определить приоритетные направления деятельности школы в рамках реализации Программы развития школы.       </w:t>
                  </w:r>
                </w:p>
                <w:p>
                  <w:pPr>
                    <w:pStyle w:val="Style16"/>
                    <w:ind w:hanging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дущая рол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 управлении методической работой как целостной системы принадлежит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тодическому совету школ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Он призван координировать работу различных служб школы и творческих педагогов, стремящихся осуществлять преобразования в школе. Методический совет является главным консультативным органом школы. Возглавляет его директор школы Санакоева Л.М.. Членами Совета являются заместители директора и руководители ШМО. Было проведено 6 заседаний, на которых рассматривались  следующие вопросы: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1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Итоги методической работы за прошедший учебный год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 задачах и основных направлениях работы Методического Совета на 2018-2019 учебный го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Утверждение планов работы школьных методических объединений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Корректировка и утверждение списка учителей, направляемых  на курсы повышения квалификаци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Утверждение рабочих программ по предметам, программ элективных и индивидуальных занятий, кружковой работы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Утверждение комплекта учебник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Обеспеченность учащихся учебникам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Утвердить план работы МС на 2019-2020 учебный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На ШМО утвердить рабочие программы в соответствии         Методическими письмами, как по предметам, так и по кружковой и индивидуальной работ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Подготовить список учителей, которым необходимо пройти курсы повышения квалификации в 2019-2020 учебном году и представить их в Управление образования г. Владикавказ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Вновь подать заявку на необходимые учебники в Управление образования г. Владикавказ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Утвердить дидактический материал диагностических контрольных работ.  Заместителю директора по УВР составить и утвердить  график  проведения  контрольных (входных) работ. Анализ проведенных работ представить в учебную часть для составления аналитической  справк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2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Анализ итоговой аттестации в форме ОГЭ за 2018-2019 учебный го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реемственность между начальной и средней школо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Организация входн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ных работ в 3-9  класса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 Внеурочная деятельность как реализация общеобразовательных программ начального обще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Работа с молодыми специалистами (постановка целей и задач урока в соответствии с типом урока, эффективность их выполнения)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Утвердить расписание подготовки учащихся к итоговой аттестации,  завести журналы и подготовить программу по подготовке  учащихся к  ОГЭ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Составить и утвердить расписание взаимопосещений учителями предметниками среднего звена уроков в начальной школе и проводить в начальной школе уроки. Внедрять в работу опыт работы учителей других регионов по преемственности согласно   работе Федеральной  инновационной площадк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ровести диагностические контрольные работы, результаты проанализировать на ШМО и  в течении  четверти ликвидировать пробелы в знаниях учащихс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4.Составить программы для внеурочной работы в начальной школе по вышеуказанным кружкам, завести журналы и представить отчет по проведенной  работе в конце второй четверт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3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Организация школьного этапа предметных олимпиа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 Анализ итогов входных контрольных работ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Итоги школьных олимпиа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казание методической помощи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м, претендующим на прохождение аттестации на заявленную квалификационную категорию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Методическая и методологическая культура учителя - путь к повышению качества образования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4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Участие в муниципальном этапе предметных олимпиа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рганизация и проведение предметных недель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Анализ выполнения учебных программ за I полугодие.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бзор нормативных документ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«Особенности процесса профессионального развития педагога в современной школе»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5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Анализ результатов репетиционных  ОГЭ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рганизация сопутствующего и итогового повторения в соответствии с планом ВШК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О выполнении плана – графика по подготовке к  ОГЭ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Подведение итогов аттестации, курсовой подготовки педкадров школы за учебный го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Состояние воспитательной работы в классах. Результаты посещения классных час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е ИКТ в воспитательном процессе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№6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Разработка и утверждение материалов для итогового контроля знаний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бсуждение проекта учебного плана на 2019-2020 учебный год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езультаты мониторинга развития учащихся по всем областям знаний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Творческий отчет о работе наставников с молодыми специалист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8"/>
                      <w:szCs w:val="28"/>
                    </w:rPr>
                    <w:t xml:space="preserve">На первый план при организации методической работы МС в 2018-2019 учебном году выступали формы, связанные с совершенствованием самообразовательной работы учителя, стимулирующие передачу педагогического мастерства более опытных коллег менее подготовленным. Методическая самообразовательная работа учителя рассматривалась как целостная система, направленная на достижение конечных результатов. Её цель – повышение квалификации, восполнение пробелов и недостатков учебного курса, его усовершенствование.                                             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 деятельность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yle10"/>
                      <w:rFonts w:cs="Times New Roman"/>
                      <w:sz w:val="28"/>
                      <w:szCs w:val="28"/>
                    </w:rPr>
                    <w:t>Документы, в соответствии с которыми ведется образовательная деятельность (Федеральный закон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: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сновная образовательная программа начального образования.   Принят на </w:t>
                  </w:r>
                  <w:r>
                    <w:rPr>
                      <w:rStyle w:val="Style10"/>
                      <w:rFonts w:cs="Times New Roman"/>
                      <w:sz w:val="28"/>
                      <w:szCs w:val="28"/>
                    </w:rPr>
                    <w:t>педсовете №1  30.08.2016 года 2016-2020 гг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ая образовательная общего образования (5-7 классы согласно </w:t>
                  </w:r>
                  <w:r>
                    <w:rPr>
                      <w:rStyle w:val="Style10"/>
                      <w:rFonts w:cs="Times New Roman"/>
                      <w:sz w:val="28"/>
                      <w:szCs w:val="28"/>
                    </w:rPr>
                    <w:t xml:space="preserve">ФГОС). </w:t>
                  </w:r>
                  <w:r>
                    <w:rPr>
                      <w:sz w:val="28"/>
                      <w:szCs w:val="28"/>
                    </w:rPr>
                    <w:t xml:space="preserve">Принят на </w:t>
                  </w:r>
                  <w:r>
                    <w:rPr>
                      <w:rStyle w:val="Style10"/>
                      <w:rFonts w:cs="Times New Roman"/>
                      <w:sz w:val="28"/>
                      <w:szCs w:val="28"/>
                    </w:rPr>
                    <w:t>педсовете №1  30.08.2016 года 2016-2020 гг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rStyle w:val="Style10"/>
                      <w:rFonts w:cs="Times New Roman"/>
                      <w:sz w:val="28"/>
                      <w:szCs w:val="28"/>
                    </w:rPr>
                    <w:t>Педсовет №1  31.08.2017  года 2017-2020 гг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ая образовательная среднего образования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й план на 2018-2019 учебный год ( приложение 1)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-4 классы: 143 че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5-9 классы; 105 чел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жим образовательной деятельности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ти дневная учебная неделя,  в 1–ом  4  классах, 6-ти дневная учебная неделя 5-9 классы. Организация учебного процесса регламентируется учебным планом и расписанием занятий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но-методическое обеспечение позволило в полном объеме реализовать учебный план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образовательного уровня учащихся продолжается через систему дополнительного образования (кружковая работа)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лжительность учебного года и каникул, продолжительность уроков. Формы и профили обучения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приложение 1)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FF0000"/>
                      <w:sz w:val="23"/>
                      <w:szCs w:val="23"/>
                    </w:rPr>
                  </w:pPr>
                  <w:r>
                    <w:rPr>
                      <w:color w:val="FF0000"/>
                      <w:sz w:val="23"/>
                      <w:szCs w:val="23"/>
                    </w:rPr>
                    <w:t>Воспитательная работа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FF0000"/>
                      <w:sz w:val="23"/>
                      <w:szCs w:val="23"/>
                    </w:rPr>
                  </w:pPr>
                  <w:r>
                    <w:rPr>
                      <w:color w:val="FF0000"/>
                      <w:sz w:val="23"/>
                      <w:szCs w:val="23"/>
                    </w:rPr>
                    <w:t>Развитие обучающихся через дополнительное образование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FF0000"/>
                      <w:sz w:val="23"/>
                      <w:szCs w:val="23"/>
                    </w:rPr>
                  </w:pPr>
                  <w:r>
                    <w:rPr>
                      <w:color w:val="FF0000"/>
                      <w:sz w:val="23"/>
                      <w:szCs w:val="23"/>
                    </w:rPr>
                    <w:t>Охрана и укрепление физического, психического и социального здоровья обучающихс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color w:val="FF0000"/>
                      <w:sz w:val="23"/>
                      <w:szCs w:val="23"/>
                    </w:rPr>
                    <w:t>Вывод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Наличие условий организации обучения и воспитания учащихся с ограниченными возможностями здоровья и инвалидов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ально-психологический климат в ОО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ный доступ к местам занятий, наличие пандусов, поручней, расширенных дверных проемов нет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школе обучается четыре ученика-инвалида: 8 А класс - Цараев Хетаг и Абаева Диана 2 «Б» класс обучение проходит на дому. Музаев Марат 4 «А» класс.    Количество недельных часов у Абаевой Дианы - 8. Обучение проходит по математике 3ч, русскому языку 2ч, литературному чтению 2ч и окружающему миру 1ч. Количество недельных часов у Цараева Хетага – 10. Обучение проходит по основным учебным предметам: математика 3 ч, русский язык и литература 3 ч, биология- 1 ч, география – 1 ч, история 1 ч, английский язык 1ч.,  проводятся  индивидуальные коррекционные занятия с педагогом психологом ( Кочисова А.С.)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держание 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качество подготовки учащихс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б освоении учащимися образовательных программ, результаты ОГЭ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и проведение государственной (итоговой) аттестации в формате  ОГЭ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8-2019 учебном году проведение единого государственного экзамена (ОГЭ) осуществлялось в штатном режиме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этому одним из направлений деятельности школы являлось – подготовка учащихся к  государственной (итоговой) аттестации в форме ОГЭ. Подготовка к чему-либо есть комплекс приобретенных знаний, навыков, умений, качеств, позволяющих успешно выполнять определенную деятельность.  В готовности учащихся к сдаче экзамена в форме ОГЭ выделяют следующие составляющие: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информационная готовност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информированность о правилах поведения на экзамене, информированность о правилах заполнения бланков и т.д.)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предметная готовнос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ли содержательная (готовность по определенному предмету, умение решать тестовые задания)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психологическая готовнос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более  актуальными вопросами подготовки к ОГЭ  являются следующие: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информационной работы по подготовки учащихся к ОГЭ;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иторинг качества.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одержание информационной деятельности ОУ по вопросам ОГЭ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ационная деятельность ОУ  по подготовке к ОГЭ проводилась в трех направлениях: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педагогами,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учащимися,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родителям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Содержание информационной работы с педагогами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Информирование учителей на производственных совещаниях: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ормативно-правовыми документами по ОГЭ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ходе подготовки к ОГЭ в школе, в городе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Включение в планы работы школьных методических объединений (МО) следующих вопросов: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ие пробных ОГЭ, обсуждение результатов пробных ОГЭ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ыработка совместных рекомендаций учителю-предметнику по стратегиям подготовки учащихся к ОГЭ (с учетом психологических особенностей учащихся)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сихологические особенности 9-классников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Содержание информационной работы с учащимися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Организация информационной работы в форме инструктажа учащихся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равила поведения на экзамене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авила заполнения бланк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Информационный стенд для учащихся: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ормативные документы,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ланки,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авила заполнения бланков,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урсы Интернет по вопросам ОГЭ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Проведение занятий по тренировке заполнения бланков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Пробные ОГЭ по различным предметам с использованием материалов, взятых из пособий, интернет - ресурс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Содержание информационной работы с родителями учащихся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Родительские собрания: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нформирование родителей о процедуре ОГЭ, особенностях подготовки к тестовой форме сдачи экзаменов. Информирование о ресурсах Интернет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ирование о результатах пробного ОГЭ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ункт проведения экзамена, вопросы проведения пробного ОГЭ по математике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Индивидуальное консультирование родителей (классные руководители, педагог-психолог)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ониторинг качества образования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бое внимание в процессе деятельности ОУ по подготовке учащихся к ОГЭ занимает мониторинг качества обученности по предметам, которые учащихся будут сдавать в форме и по материалам ОГЭ. Система мероприятий по повышению качества подготовки учащихся к итоговой аттестации в форме ОГЭ включала следующие направления деятельности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сещение администрацией уроков учителей-предметников, методическая помощь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ключение в планы работы деятельности школьных методических объединений вопросов подготовки к ОГЭ, дополнительные семинары, курсы повышения квалификации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ндивидуальные консультации учителей-предметников для учащихс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ивлечение ресурсов Интернет для подготовки к ОГЭ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акже осуществлялся мониторинг качества по  следующим параметрам: 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троль текущих оценок по предметам, выбираемым учащимися в форме ОГЭ, 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ценок по контрольным работам, 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ценок по самостоятельным работам, 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зультаты пробного ОГЭ.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полученных  результатов обсуждался  на административных и производственных совещаниях, родительских собраниях.  Мониторинг позволил  спрогнозировать количество баллов на выпускном ОГЭ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8 – 2019 учебном году количество выпускников, участвующих в ОГЭ  составило – 20 человек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Э проводился по общеобразовательным предметам, перечень которых был утвержден Федеральной службой по надзору в сфере образования и науки по представлению органа исполнительной власти субъекта Российской Федерации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ускники  9-х классов сдавали ОГЭ по следующим предметам: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72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31"/>
                    <w:gridCol w:w="1970"/>
                  </w:tblGrid>
                  <w:tr>
                    <w:trPr>
                      <w:trHeight w:val="298" w:hRule="atLeast"/>
                    </w:trPr>
                    <w:tc>
                      <w:tcPr>
                        <w:tcW w:w="5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Предмет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Кол-во учащихся 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Математика 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Географ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Хим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Истор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Биолог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Английский язык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Физика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пускники 2019 года получили объективные баллы по всем имеющимся в шкале по каждому предмету, в соответствии с минимальным порогом, установленным  Рособрнадзором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ультаты  ОГЭ следующие: Приложение №2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язательными экзаменами в форме ОГЭ были математика и русский язык, 2 предмета по выбору выпускников. 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результатов показывает, что оценки, полученные учащимися на  ОГЭ  по русскому языку, математике, соответствуют удовлетворительному результату, установленному Рособрнадзором в этом учебном году.   Таким образом, в 2018-2019 учебном году  18 обучающихся 9 класса получили аттестаты об основном среднем  образовании, Зембатов Х. и Кравченко К. получили  аттестаты об основном среднем  образовании  с отличием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  <w:u w:val="single"/>
                    </w:rPr>
                    <w:t xml:space="preserve">Выводы: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школа обеспечила выполнение Закона РФ  “Об образовании в Российской Федерац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хорошая организация по подготовке и проведения государственной итоговой аттестации  позволила успешно завершить учебный год, и выдать выпускникам аттестаты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школа провела планомерную работу по подготовке и проведению государственной (итоговой) аттестации выпускников в  формате ОГЭ, и тем самым обеспечила организованное проведение итоговой аттестации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информированность всех участников образовательного процесса с нормативно – распорядительными документы проходила своевременно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все  обучающиеся 9-го класса успешно прошли государственную итоговую аттестацию в форме ОГЭ, что свидетельствует о достаточном уровне подготовленности выпускников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обращение родителей по вопросам нарушений в подготовке и проведении итоговой государственной аттестации выпускников в школу не поступали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победителях, призерах олимпиад (по уровням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8"/>
                      <w:szCs w:val="28"/>
                    </w:rPr>
                    <w:t>Выводы : Приложение №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остребованность выпускников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ведения о поступлении выпускников в ссузы и вузы.</w:t>
                  </w:r>
                </w:p>
                <w:p>
                  <w:pPr>
                    <w:pStyle w:val="Normal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ведения о поступлении выпускников профильных классов в соответствии с профил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вод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утренняя система оценки качества образования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кальный акт, регламентирующий внутреннюю оценку качества образования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ы оценки качества образова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воды: Приложение №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ровое обеспечение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омплектованность штата, количество педагогов, информация об их образовании, стаже, квалификационных категориях, прохождении курсов повышения квалификации, участии в профессиональных конкурсах и других мероприятия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школе сложился высококвалифицированный педагогический коллектив, который отличается стабильностью, творческой способностью к восприятию и реализации новых программ развития, стремлением дать учащимся хорошие знания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растной состав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возраст учителей 44 год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22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30 лет – 3 человек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 - 50 – 16 челове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 - 55 – 1 челове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 лет и старше–2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педагогической работы: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-2 лет – 1 человек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5 – 5 человек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10  – 3 человек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20 – 9 челове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-30  –  4 человек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ее – 22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лификационная категория: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шая –7 человек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ая – 4 человека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</w:rPr>
                    <w:t>Соответствие - 8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категории – 5 челове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ания, награды: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накоева Л.М. – Почётная грамота Министерства образования РСО-Алания; Почётная грамота Управления образования РСО-Алания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охова В.В. – учитель-методист, Отличник народного образования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рагова И.Т.- Почетная грамота Министерства образования и науки Российской Федерации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пичникова Л. В.- Почетная грамота Министерства образования и науки Российской Федерации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влова В. В.- Почетная грамота Министерства образования и науки РСО-Алания; Почётная грамота Общероссийского профсоюзного образования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аллагова А.Б. - Почетная грамота Министерства образования и науки РСО-Алан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овцова И.В. - Почетная грамота Министерства образования и науки Российской Федерации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саева А.Я. - Почетная грамота Министерства образования и науки РСО-Алания; Почётная грамота профсоюза работников образования РСО-Алани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8-2019 году аттестовано: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накоева Л.М. – высшая категория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влова В.В. – высшая категор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ителя систематически повышают свой профессиональный уровень. 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8-2019 учебном году курсы повышения квалификации педагогического работника в СОГПИ прошли – 9  учителей-предметников; заместитель директора по УВР; заместитель директора по ВР; педагог-психолог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Павлова В.В.- учитель биологии; заместитель директора по УВР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Цаллагова А.Б. – заместитель директора по ВР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Хубулов А.Б.- учитель химии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Хадикова З.Б.- учитель родного языка и литературы в  начальных классах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Басаева А.Я.. – учитель родного языка и литературы в начальных классах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Бобылёва А.В. – учитель начальных классов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Цараева З.В. – учитель ИЗО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Бурнацева А.Х. – учитель математики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Саламова З.А. – учитель русского языка и литературы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Гадаева А.В. – учитель истории и обществознания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Кочисова А.С. – педагог-психоло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FF0000"/>
                      <w:sz w:val="23"/>
                      <w:szCs w:val="23"/>
                    </w:rPr>
                  </w:pPr>
                  <w:r>
                    <w:rPr>
                      <w:color w:val="FF0000"/>
                      <w:sz w:val="23"/>
                      <w:szCs w:val="23"/>
                    </w:rPr>
                    <w:t>Библиотечно-информационное обеспечение</w:t>
                  </w:r>
                </w:p>
              </w:tc>
              <w:tc>
                <w:tcPr>
                  <w:tcW w:w="715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Число посадочных мест для пользователей библиотеки, мест – 4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в том числе оснащены персональными компьютерами – 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из них с доступом к Интернету-1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B050"/>
                      <w:sz w:val="28"/>
                      <w:szCs w:val="28"/>
                    </w:rPr>
                    <w:t>Численность зарегистрированных  пользователей библиотеки, человек – 231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Число посещений,  человек – 7576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Количество персональных компьютеров, единиц-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Наличие в библиотеке:  принтера -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color w:val="00B050"/>
                      <w:sz w:val="28"/>
                      <w:szCs w:val="28"/>
                    </w:rPr>
                    <w:t>сканера-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color w:val="00B050"/>
                      <w:sz w:val="28"/>
                      <w:szCs w:val="28"/>
                    </w:rPr>
                    <w:t>ксерокса-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Объем фондов библиотеки: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Поступило экземпляров за отчетный период-910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Из него: учебники-910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Выбыло экземпляров за отчетный год- 789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Из него</w:t>
                  </w:r>
                  <w:r>
                    <w:rPr>
                      <w:color w:val="00B050"/>
                      <w:sz w:val="28"/>
                      <w:szCs w:val="28"/>
                    </w:rPr>
                    <w:t>:  учебники- 789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color w:val="00B050"/>
                      <w:sz w:val="28"/>
                      <w:szCs w:val="28"/>
                    </w:rPr>
                    <w:t>учебные пособия-0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color w:val="00B050"/>
                      <w:sz w:val="28"/>
                      <w:szCs w:val="28"/>
                    </w:rPr>
                    <w:t>художественная литература- 0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Состоит экземпляров на конец отчетного года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Объем фондов – 7239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Из него: учебники-3590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учебные пособия- 875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справочный материал- 2773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электронные документы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Выводы: Обеспеченность учебниками учащихся школы 100%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Необходимо пополнять  фонд библиотеки художественной литературой (в 2002году были последние  поступления художественной литературы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cs="Calibri"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Calibri"/>
                      <w:color w:val="FF0000"/>
                      <w:sz w:val="23"/>
                      <w:szCs w:val="23"/>
                    </w:rPr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B050"/>
                      <w:sz w:val="23"/>
                      <w:szCs w:val="23"/>
                    </w:rPr>
                  </w:pPr>
                  <w:r>
                    <w:rPr>
                      <w:color w:val="00B05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01"/>
              <w:widowControl/>
              <w:spacing w:lineRule="auto" w:line="240"/>
              <w:ind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firstLine="701"/>
              <w:rPr>
                <w:rStyle w:val="FontStyle4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ЯТЕЛЬНОСТИ МБОУ СОШ №33 ИМ.З.КАЛОЕВА</w:t>
            </w:r>
          </w:p>
          <w:tbl>
            <w:tblPr>
              <w:tblW w:w="984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4"/>
              <w:gridCol w:w="7797"/>
              <w:gridCol w:w="1363"/>
            </w:tblGrid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" w:name="Par200"/>
                  <w:bookmarkEnd w:id="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тельная деятельность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численность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/ 24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балл государственной итоговой аттестации выпускников 9 класса по русскому языку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балл государственной итоговой аттестации выпускников 9 класса по математике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балл единого государственного экзамена выпускников 11 класса по русскому языку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9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балл единого государственного экзамена выпускников 11 класса по математике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0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и выпускников 9 класса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1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2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3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4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5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выпускников 11 класса, не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получивших аттестаты о среднем общем образовании, в общей численности выпускников 11 класса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6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/1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7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8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/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9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0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1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" w:name="Par326"/>
                  <w:bookmarkEnd w:id="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раструктур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в образовательной организации системы электронного документооборот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читального зала библиотеки, в том числе: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1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обеспечением возможности работы на стационарных компьютерах или использования переносных компьютеров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2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медиатеко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3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ащенного средствами сканирования и распознавания текстов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4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выходом в Интернет с компьютеров, расположенных в помещении библиотек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5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контролируемой распечаткой бумажных материалов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8/100%</w:t>
                  </w:r>
                </w:p>
              </w:tc>
            </w:tr>
          </w:tbl>
          <w:p>
            <w:pPr>
              <w:pStyle w:val="Style101"/>
              <w:widowControl/>
              <w:spacing w:lineRule="auto" w:line="240"/>
              <w:ind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№ </w:t>
            </w:r>
            <w:r>
              <w:rPr>
                <w:b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Ед. изм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МБОУ СОШ №33 им.З.Калоева</w:t>
            </w:r>
            <w:r>
              <w:rPr>
                <w:b/>
                <w:color w:val="FF0000"/>
                <w:sz w:val="22"/>
                <w:szCs w:val="22"/>
              </w:rPr>
              <w:t xml:space="preserve"> (наименование учреждения)</w:t>
            </w:r>
          </w:p>
        </w:tc>
      </w:tr>
      <w:tr>
        <w:trPr>
          <w:trHeight w:val="57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ыдущий перио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четный период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учреждения, всег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ыс. рубл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09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730</w:t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приобретение услуг ЖКХ, транспорта, связ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ыс. рубл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8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0</w:t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, направленные на увеличение стоимости основных средств и материальных запас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ыс. рубл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00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ходы учреждения (включая бюджетное финансирование), всег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ыс. рубл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1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730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ходы от оказания платных услуг и сдачи в аренду недвижимого имуществ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ыс. рубл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2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сленность работников (учителей), по штатному расписани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еднесписочная численность работников, из них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е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</w:tr>
      <w:tr>
        <w:trPr>
          <w:trHeight w:val="126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еднесписочная численность учащихс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1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сло выбывших работников, из них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за нарушение трудовой дисциплин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сло принятых работник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овек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едний возраст работников (учителе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еднемесячная заработная плата одного работника, 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бл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61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378,65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ом числе:                                                                    учителей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бл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99,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700,41</w:t>
            </w:r>
          </w:p>
        </w:tc>
      </w:tr>
      <w:tr>
        <w:trPr>
          <w:trHeight w:val="14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2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бл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57,9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773,53</w:t>
            </w:r>
          </w:p>
        </w:tc>
      </w:tr>
    </w:tbl>
    <w:p>
      <w:pPr>
        <w:pStyle w:val="Style16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утришкольное руководство и контро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элементами контроля учебно-воспитательного процесса в 2018-2019 учебном году явились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обуч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учебных предметов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УН учащихс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едения школьной документаци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 и предусмотренного минимума письменных работ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итоговой аттестации за курс основной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использовались следующие формы контрол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но-обобщающий контроль (с 1 по 9 классы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чих программ по предметам образовательным стандартам и образовательным программа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она РФ «Об образовании» в части посещаемости и получения обязательного общего образования учащимися, проживающими в микрорайоне школы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укрепление здоровья обучающихся. Выявление обучающихся, имеющих хронические заболевания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обязательной подготовки учащихся на начало учебного года (русский язык, математика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учителям, работающим в условиях введения ФГОС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как современные оценочные технологии. Проверка ведения (2,3 кл.), накопляемость, систематизация материал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организации обучения в период адаптации (1 ый класс)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ровня физической подготовленности обучающихся на начало учебного года (1-9 кл.)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оответствие ведения документации нормативным требованиям. Анализировать исполнительскую дисциплину классных руководителей и учителей – предметников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журналы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обучающихся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сихолога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воспитательной работы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ланы работы руководителей МО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ружков, факультативов, спортивных секций. Посещаемость;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нятости учащихся во внеурочной деятельнос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учащихся, склонных к пропускам занятий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ерегрузкой учащихся, определение дозирования домашних заданий (2-4,5 кл.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ПиНа. организация обучения в соответствии с ФГОС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ерсональный контроль учителя истории и обществознания  Гадаевой А.В..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учителя русского языка и литературы Саламовой З.А.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учителя начальных классов Кирпичниковой Л.В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состоянием ЗУН Русский язык 9 кл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состоянием ЗУН Литерат. чтение 4 кл. (осозн. чтения)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обучения на дому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школьной документаци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лектронного журнала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траде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лассных журнал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преподавания  обязательных предметов при прохождении итоговой аттестации (русского язык и математика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учащихся (ФГОС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гигиенический режим и техника безопасности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ь курсов по выбору (9 кл.), элективных курсов (9 кл.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ета посещаемости занятий учащимися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остояния организации учебного процесса и качества знаний по предмету – русский язык в 5-9 классах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остояния организации учебного процесса и качества знаний по предмету –ТКО в 10 классе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ровня преподавания, сформированности ЗУН по обязательным предметам, преемственность в обучени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ЗУН по предметам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6-8 кл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Физика 8-9 кл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я 8-9 кл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бществознание 9,10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 10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ъективности выставления четвертных оценок,выполнение программы в 1 четверт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абоуспевающими учащимися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уровнем подготовки к ГИА и ОГЭ. Административные работы по биологии, обществознанию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жков, спортивных секций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УН: по предмету музыка 1-4 классах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традей для контрольных, лабораторных, практических работ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абоуспевающим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информатики и ИКТ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ИЗО и технологии в 1-4 классах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подавания ОРКСЭ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чебно - воспитательного процесса в 9 классе, подготовка к ОГЭ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ъективности выставления четвертных оценок. выполнение программы в 1 полугодии.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, эффективности и системности работы учителей русского языка и математики по подготовке учащихся к ОГЭ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обследование обучающихся 4 класса: Определение уровня обученности по основным предметам: математика, русский язык, осетинский язык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ЗУН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Химия 8 кл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Биология 8-9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7 кл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БЖ 7-9 кл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рганизации работы по внеурочной деятельност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 на дому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школьной библиотек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ъективности выставления четвертных оценок. Выполнение программы в 3 четвер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лассных руководителей по профориентационной работе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тепень готовности учащихся 4-х классов к обучению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УН:Проведение репетиционных экзаменов по обязательным предметам и предметам по выбору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ность учащихся по предметам учебного плана (в соответствии с приказом): Изучение результативности обучения по итогам года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уровня обученности учащихся: Анализировать тенденции в обучении учащихся по предметам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бъективности выставления четвертных оценок .выполнение программы в 4 четверти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кументов выпускников: Проверка правильности заполнения аттестатов за курс основной общей школы и средней полной (общей) школы, книг выдачи аттеста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иректор ___________________     Санакоева Л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headerReference w:type="default" r:id="rId12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C1">
    <w:name w:val="c1"/>
    <w:qFormat/>
    <w:rPr>
      <w:color w:val="000000"/>
      <w:sz w:val="22"/>
    </w:rPr>
  </w:style>
  <w:style w:type="character" w:styleId="Style12">
    <w:name w:val="Абзац списка Знак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harChar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firstLine="3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33.uo15.ru/wp-content/uploads/2015/03/&#1055;&#1086;&#1083;&#1086;&#1078;&#1077;&#1085;&#1080;&#1077;-&#1074;&#1085;&#1091;&#1090;&#1088;&#1077;&#1085;&#1085;&#1077;&#1075;&#1086;-&#1090;&#1088;&#1091;&#1076;&#1086;&#1074;&#1086;&#1075;&#1086;-&#1088;&#1072;&#1089;&#1087;&#1086;&#1088;&#1103;&#1076;&#1082;&#1072;-&#1076;&#1083;&#1103;-&#1088;&#1072;&#1073;&#1086;&#1090;&#1085;&#1080;&#1082;&#1086;&#1074;-&#1084;&#1091;&#1085;&#1080;&#1094;&#1080;&#1087;&#1072;&#1083;&#1100;&#1085;&#1086;&#1075;&#1086;.pdf" TargetMode="External"/><Relationship Id="rId3" Type="http://schemas.openxmlformats.org/officeDocument/2006/relationships/hyperlink" Target="http://s33.uo15.ru/wp-content/uploads/2015/03/&#1055;&#1086;&#1083;&#1086;&#1078;&#1077;&#1085;&#1080;&#1077;-&#1086;&#1073;-&#1086;&#1082;&#1072;&#1079;&#1072;&#1085;&#1080;&#1080;-&#1087;&#1083;&#1072;&#1090;&#1085;&#1099;&#1093;-&#1091;&#1089;&#1083;&#1091;&#1075;.pdf" TargetMode="External"/><Relationship Id="rId4" Type="http://schemas.openxmlformats.org/officeDocument/2006/relationships/hyperlink" Target="http://s33.uo15.ru/wp-content/uploads/2015/03/&#1055;&#1088;&#1072;&#1074;&#1080;&#1083;&#1072;-&#1074;&#1085;&#1091;&#1090;&#1088;&#1085;&#1085;&#1077;&#1075;&#1086;-&#1088;&#1072;&#1089;&#1087;&#1086;&#1088;&#1103;&#1076;&#1082;&#1072;-&#1091;&#1095;&#1072;&#1097;&#1080;&#1093;&#1089;&#1103;.pdf" TargetMode="External"/><Relationship Id="rId5" Type="http://schemas.openxmlformats.org/officeDocument/2006/relationships/hyperlink" Target="http://s33.uo15.ru/wp-content/uploads/2015/03/&#1055;&#1086;&#1083;&#1086;&#1078;&#1077;&#1085;&#1080;&#1077;-&#1086;-&#1103;&#1079;&#1099;&#1082;&#1077;-&#1086;&#1073;&#1088;&#1072;&#1079;&#1086;&#1074;&#1072;&#1085;&#1080;&#1103;.pdf" TargetMode="External"/><Relationship Id="rId6" Type="http://schemas.openxmlformats.org/officeDocument/2006/relationships/hyperlink" Target="http://s33.uo15.ru/wp-content/uploads/2014/09/&#1043;&#1086;&#1076;&#1086;&#1074;&#1086;&#1081;-&#1092;&#1080;&#1085;&#1072;&#1085;&#1089;&#1086;&#1074;&#1099;&#1081;-&#1086;&#1090;&#1095;&#1077;&#1090;-&#1052;&#1041;&#1054;&#1059;-&#1057;&#1054;&#1064;-&#8470;33.rar" TargetMode="External"/><Relationship Id="rId7" Type="http://schemas.openxmlformats.org/officeDocument/2006/relationships/hyperlink" Target="http://s33.uo15.ru/wp-content/uploads/2014/09/&#1055;&#1086;&#1083;&#1086;&#1078;&#1077;&#1085;&#1080;&#1077;-&#1086;&#1073;-&#1101;&#1082;&#1089;&#1087;&#1077;&#1088;&#1085;&#1086;&#1081;-&#1082;&#1086;&#1084;&#1080;&#1089;&#1089;&#1080;&#1080;.doc" TargetMode="External"/><Relationship Id="rId8" Type="http://schemas.openxmlformats.org/officeDocument/2006/relationships/hyperlink" Target="http://s33.uo15.ru/wp-content/uploads/2014/09/&#1055;&#1086;&#1083;&#1086;&#1078;&#1077;&#1085;&#1080;&#1077;-&#1086;-&#1089;&#1090;&#1080;&#1084;&#1091;&#1083;&#1080;&#1088;&#1086;&#1074;&#1072;&#1085;&#1080;&#1080;-&#1090;&#1088;&#1091;&#1076;&#1072;-&#1088;&#1072;&#1073;&#1086;&#1090;&#1085;&#1080;&#1082;&#1086;&#1074;.doc" TargetMode="External"/><Relationship Id="rId9" Type="http://schemas.openxmlformats.org/officeDocument/2006/relationships/hyperlink" Target="http://s33.uo15.ru/wp-content/uploads/2014/09/&#1055;&#1086;&#1083;&#1086;&#1078;&#1077;&#1085;&#1080;&#1077;-&#1086;-&#1092;&#1086;&#1085;&#1076;&#1077;-&#1086;&#1087;&#1083;&#1072;&#1090;&#1099;-&#1090;&#1088;&#1091;&#1076;&#1072;.doc" TargetMode="External"/><Relationship Id="rId10" Type="http://schemas.openxmlformats.org/officeDocument/2006/relationships/hyperlink" Target="http://s33.uo15.ru/wp-content/uploads/2014/09/&#1055;&#1086;&#1083;&#1086;&#1078;&#1077;&#1085;&#1080;&#1077;-&#1086;-&#1088;&#1072;&#1089;&#1095;&#1077;&#1090;&#1077;-&#1074;&#1085;&#1077;&#1091;&#1088;&#1086;&#1095;&#1085;&#1086;&#1075;&#1086;-&#1088;&#1072;&#1073;&#1086;&#1095;&#1077;&#1075;&#1086;-&#1074;&#1088;&#1077;&#1084;&#1077;&#1085;&#1080;.doc" TargetMode="External"/><Relationship Id="rId11" Type="http://schemas.openxmlformats.org/officeDocument/2006/relationships/hyperlink" Target="http://s33.uo15.ru/wp-content/uploads/2014/09/Kriterii-otsenki-kachestva-i-rezultativnosti-deyatelnosti-uchiteley.docx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21:00Z</dcterms:created>
  <dc:creator>Вера</dc:creator>
  <dc:description/>
  <cp:keywords/>
  <dc:language>en-US</dc:language>
  <cp:lastModifiedBy>aslan</cp:lastModifiedBy>
  <cp:lastPrinted>2020-01-22T16:10:00Z</cp:lastPrinted>
  <dcterms:modified xsi:type="dcterms:W3CDTF">2020-01-22T13:17:00Z</dcterms:modified>
  <cp:revision>24</cp:revision>
  <dc:subject/>
  <dc:title>АДМИНИСТРАЦИЯ МЕСТНОГО САМОУПРАВЛЕНИЯ ГОРОДА ВЛАДИКАВКАЗА</dc:title>
</cp:coreProperties>
</file>