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План работы с родителями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МБОУ СОШ №33 им. З. Калоева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lang w:eastAsia="ru-RU"/>
        </w:rPr>
        <w:t>на 2024 – 2025 учебный год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lang w:eastAsia="ru-RU"/>
        </w:rPr>
        <w:t> </w:t>
      </w:r>
    </w:p>
    <w:p>
      <w:pPr>
        <w:pStyle w:val="Normal"/>
        <w:spacing w:lineRule="auto" w:line="240" w:before="0" w:after="0"/>
        <w:ind w:left="502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 и задачи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Цель: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овать сотрудничество родителей и школы в совместной воспитывающей деятельности и взаимодействие со школой в образовательном процессе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адачи: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ключение родителей в совместную со школой воспитывающую деятельность с детьми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казание психолого-педагогической помощи семье в воспитании и обучении ребенка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ая со школой организация социальной защиты детей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здорового образа жизни в семье и школе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активной педагогической позиции родителей, повышение воспитательного потенциала семьи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оружение  родителей определённым минимумом педагогических знаний.</w:t>
      </w:r>
    </w:p>
    <w:p>
      <w:pPr>
        <w:pStyle w:val="Normal"/>
        <w:spacing w:lineRule="auto" w:line="240" w:before="0" w:after="0"/>
        <w:ind w:left="108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общественно значимой деятельности родителей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обучающихся.</w:t>
      </w:r>
    </w:p>
    <w:p>
      <w:pPr>
        <w:pStyle w:val="Normal"/>
        <w:spacing w:lineRule="auto" w:line="240" w:before="0" w:after="0"/>
        <w:ind w:left="1080" w:hanging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правления сотрудничества  с родителями. </w:t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родительских собраний с обсуждением перспектив жизни школы;</w:t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индивидуальных консультаций с родителями;</w:t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гулярное информирование родителей об успешности обучения учащихся;</w:t>
      </w:r>
    </w:p>
    <w:p>
      <w:pPr>
        <w:pStyle w:val="Normal"/>
        <w:spacing w:lineRule="auto" w:line="240" w:before="0" w:after="0"/>
        <w:ind w:left="360" w:hanging="36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с родителями совместных мероприятий;</w:t>
      </w:r>
    </w:p>
    <w:p>
      <w:pPr>
        <w:pStyle w:val="Normal"/>
        <w:spacing w:lineRule="auto" w:line="240" w:before="0" w:after="0"/>
        <w:ind w:left="360" w:hanging="360"/>
        <w:rPr/>
      </w:pPr>
      <w:r>
        <w:rPr>
          <w:rFonts w:eastAsia="Times New Roman" w:cs="Tahoma" w:ascii="Symbol" w:hAnsi="Symbol"/>
          <w:color w:val="000000"/>
          <w:sz w:val="21"/>
          <w:szCs w:val="21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лечение родителей к участию в решении школьных проблем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работы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психолого-педагогическиз знаний родителей. Лекторий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родителей с методикой воспитания, этапами физиологического и психического развития детей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знакомление родителей с нормативными актами и документами в области образования: Конституцией РФ, Законом РФ «Об образовании», Декларацией прав человека, Конвенцией о правах ребенка, Уставом школы, правилами внутреннего распорядка, правилами для обучающихся, едиными педагогическими требованиям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формирование внутренней позиции будущего школьника (для родителей будущих первоклассников)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иентация на выбор профессии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влечение родителей в учебно-воспитательный процесс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местные творческие дела и мероприятия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одительские собрания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дивидуальные тематические консультаци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циологические опросы, диагностика родительских интересов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астие родителей в управлении школой: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классные родительские комитеты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щешкольный родительский комитет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яющий совет школы.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емственность в работе с родителями начальной, средней и старшей школы. 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онная деятельность классных руководителей по взаимодействию с родителями, семьей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социального паспорта каждой семьи и класса в целом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возможностей родителей для участия в организации воспитательной работы с детьми, в решении проблем школы.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явление родителей, способных к организаторской работе, подготовка и проведение выборов родительского комитета на родительском собрании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пределение поручений между родителями по участию в делах класса;</w:t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еспечение развития самоуправления в родительском коллективе. Помощь в организации работы родительского комитета и других органов родительского самоуправления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учение запроса, заказа родителей на содержание и формы обучения детей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индивидуальных и общих консультаций для родителей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еспечение работы родительского комитета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плана работы с семьями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мощь родителям в составлении программы развития своего ребенка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ация психолого-педагогического просвещения родителей в классе с использованием активных форм педагогического всеобуча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местное планирование и анализ деятельности класса, творческих дел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питание трудолюбия, подготовка к сознательному выбору профессии совместно с родителями через организацию экскурсий на предприятия, встреч-бесед с родителями, встреч со специалистами в зависимости от профессиональных интересов детей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ведение дискуссий, классных часов по проблемам нравственности совместно с родителями класса.</w:t>
      </w:r>
    </w:p>
    <w:p>
      <w:pPr>
        <w:pStyle w:val="Normal"/>
        <w:spacing w:lineRule="auto" w:line="240" w:before="0" w:after="0"/>
        <w:ind w:left="357" w:hanging="357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Symbol" w:hAnsi="Symbol"/>
          <w:color w:val="000000"/>
          <w:sz w:val="24"/>
          <w:szCs w:val="24"/>
          <w:lang w:eastAsia="ru-RU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детей потребности в здоровом образе жизни через проведение совместно с родителями Дней здоровья, спортивных соревнований; организацию профилактики отклонений от здорового образа жизни (встречи с наркологами, психологами, сексологами и представителями правоохранительных органов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02" w:hanging="36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мероприятий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047"/>
        <w:gridCol w:w="1796"/>
        <w:gridCol w:w="3060"/>
      </w:tblGrid>
      <w:tr>
        <w:trPr>
          <w:trHeight w:val="552" w:hRule="atLeast"/>
        </w:trPr>
        <w:tc>
          <w:tcPr>
            <w:tcW w:w="6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40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30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работы родительского комитета, Родительского патруля, Совета отц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классные руководители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педагогического лектория. Организация работы университета педагогических знаний для родителей (встречи со специалистами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, классные руководители, социально-психологическая служба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общешкольных родительских собра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образовательного учреждения в новом учебном году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опасное детство.</w:t>
            </w:r>
          </w:p>
          <w:p>
            <w:pPr>
              <w:pStyle w:val="Normal"/>
              <w:spacing w:lineRule="auto" w:line="240" w:before="0" w:after="0"/>
              <w:ind w:hanging="36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    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коро каникулы.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, социальный педагог, инспектор по делам несовершеннолетних, психол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с родителям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едение классных родительских собраний. Включение в повестку родительских собраний выступлений по темам оздоровления обучающихся, охраны жизни и здоровья детей. . Выступление на родительских собраниях по результатам диагностик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раз в четверт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е родителей к проведению классных и общешкольных мероприятий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1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спортивно-оздоровительных мероприятиях (Днях здоровья, экскурсиях, турпоходах, семейных праздниках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учитель физкультуры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творческие дела (организация выставок творческих работ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, педагоги-организаторы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3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организации и проведении новогодних праздников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вожатая, классные руководители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 по организации выпускных мероприятий в 9 и 11 классах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-июн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родительский актив класса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азание помощи в проведении каникул (организация экскурсий, поездки в театр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, январь, март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родительский комитет класса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помощи в вопросах профориентации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, классные руководители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ещение семей обучающихся на дому (составление актов) в рамках рейда родительского патрул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социальный педагог, члены родительского комитета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мощь в озеленении, укреплении материально-технической базы (ремонте, благоустройстве кабинетов)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 мере необходимости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, родительские комитеты классов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педагогами дополнительного образовани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полнительного образования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ение списков детей из малообеспеченных, многодетных семей для организации льготного питани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, янва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52" w:hRule="atLeast"/>
        </w:trPr>
        <w:tc>
          <w:tcPr>
            <w:tcW w:w="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4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плектование ГПД по запросу родителей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0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02" w:hanging="360"/>
        <w:jc w:val="center"/>
        <w:outlineLvl w:val="1"/>
        <w:rPr>
          <w:rFonts w:ascii="Tahoma" w:hAnsi="Tahoma" w:eastAsia="Times New Roman" w:cs="Tahoma"/>
          <w:b/>
          <w:b/>
          <w:bCs/>
          <w:color w:val="000000"/>
          <w:sz w:val="35"/>
          <w:szCs w:val="35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лан работы для родителей</w:t>
      </w:r>
    </w:p>
    <w:p>
      <w:pPr>
        <w:pStyle w:val="Normal"/>
        <w:spacing w:lineRule="auto" w:line="240" w:before="0" w:after="0"/>
        <w:rPr/>
      </w:pPr>
      <w:r>
        <w:rPr/>
        <w:t> 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86"/>
        <w:gridCol w:w="2004"/>
      </w:tblGrid>
      <w:tr>
        <w:trPr/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63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ы собрания, вопросы для обсуждения</w:t>
            </w:r>
          </w:p>
        </w:tc>
        <w:tc>
          <w:tcPr>
            <w:tcW w:w="20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Ответственный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одготовительный период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комство со школой, правила приёма детей в 1 класс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школы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знакомление родителей с образовательным  маршрутом класса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ервый класс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тоги адаптационного период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 задачах на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Выборы родительского комитета класса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психолог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Младший школьник: особенности развит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ценка результатов обучения и развития личности ребенка в первом классе. Ознакомление с листком достижений учащего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психолог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личности младшего школьника (организационно-деятельная игра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лугоди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димся за уроки (организационно-деятельностная игра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б итогах учебного года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рганизация летнего отдыха детей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торой класс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О задачах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ые требования к знаниям, умениям и навыкам учащихся 2-го класса. Нормы оценок результатов обучения и развития учащихся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воспитывать у ребенка любовь к чтению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библиотекарь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кольные трудности благополучных детей (практикум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психолог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тоги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 детской дружбе (совместно с учащимися)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психолог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 люблю своего ребенка (собрание-мастерская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сознательной дисциплины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психолог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второго года обучения (торжественное собрание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Третий класс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дач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ые требования к знаниям, умениям и навыкам обучающихся в третьем классе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чь младших школьников и пути ее развити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логопед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сли ваш ребенок не хочет учитьс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психолог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традиции (организационно-деятельностная игра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 роли семьи в трудовом воспитании младших школьников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ти и телевидение (мастерская общения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, психолог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тоги третьего года обучения (торжественное собрание совместно с учащимися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</w:t>
            </w:r>
          </w:p>
        </w:tc>
      </w:tr>
      <w:tr>
        <w:trPr/>
        <w:tc>
          <w:tcPr>
            <w:tcW w:w="9916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Четвертый класс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Задачи на новый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Основные требования к знаниям, умениям и навыкам четвероклассников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моциональное благополучие детей в семье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тоги первого полугодия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пор и ссора (мастерская совместно с учащимися).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ь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т половозрастных особенностей детей в их воспитании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ь медицинский работник, психолог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блемы преемственности обучения в начальной и средней школе: пути и способы решения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начальных классов, будущий классный руководитель   5-го класса</w:t>
            </w:r>
          </w:p>
        </w:tc>
      </w:tr>
      <w:tr>
        <w:trPr/>
        <w:tc>
          <w:tcPr>
            <w:tcW w:w="15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63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щай, начальная школа! (торжественное собрание-праздник совместного с детьми)</w:t>
            </w:r>
          </w:p>
        </w:tc>
        <w:tc>
          <w:tcPr>
            <w:tcW w:w="20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й комитет, учитель</w:t>
            </w:r>
          </w:p>
        </w:tc>
      </w:tr>
    </w:tbl>
    <w:p>
      <w:pPr>
        <w:pStyle w:val="Normal"/>
        <w:spacing w:lineRule="auto" w:line="240" w:before="0" w:after="0"/>
        <w:ind w:left="502" w:hanging="36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i/>
          <w:iCs/>
          <w:color w:val="000000"/>
          <w:sz w:val="21"/>
          <w:szCs w:val="21"/>
          <w:lang w:eastAsia="ru-RU"/>
        </w:rPr>
        <w:t>3.</w:t>
      </w: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     </w:t>
      </w:r>
      <w:r>
        <w:rPr>
          <w:rFonts w:eastAsia="Times New Roman" w:cs="Tahoma" w:ascii="Tahoma" w:hAnsi="Tahoma"/>
          <w:b/>
          <w:bCs/>
          <w:i/>
          <w:iCs/>
          <w:color w:val="000000"/>
          <w:sz w:val="21"/>
          <w:szCs w:val="21"/>
          <w:lang w:eastAsia="ru-RU"/>
        </w:rPr>
        <w:t>Основная школа</w:t>
      </w:r>
    </w:p>
    <w:tbl>
      <w:tblPr>
        <w:tblW w:w="5300" w:type="pct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3471"/>
        <w:gridCol w:w="2479"/>
        <w:gridCol w:w="2182"/>
      </w:tblGrid>
      <w:tr>
        <w:trPr/>
        <w:tc>
          <w:tcPr>
            <w:tcW w:w="1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Срок проведения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собрания</w:t>
            </w:r>
          </w:p>
        </w:tc>
        <w:tc>
          <w:tcPr>
            <w:tcW w:w="24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21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Проводят</w:t>
            </w:r>
          </w:p>
        </w:tc>
      </w:tr>
      <w:tr>
        <w:trPr/>
        <w:tc>
          <w:tcPr>
            <w:tcW w:w="99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Пятый класс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Давайте познакомимся!»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 собрание с элементами тренинг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психолог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аптация учащихся к новым  условиям обучения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илиум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ассный руководитель, психолог, учителя-предметники, 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книги в жизни школьника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блиотекарь, кл. руководитель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тельная система класса как условие успешного развития каждого учащегося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ловая игр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ь, зам.директора по ВР</w:t>
            </w:r>
          </w:p>
        </w:tc>
      </w:tr>
      <w:tr>
        <w:trPr/>
        <w:tc>
          <w:tcPr>
            <w:tcW w:w="99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Шестой класс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Этот трудный подростковый возраст»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ий всеобуч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психолог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ение родителей с детьми-подростками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дуктивная игра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ный руководитель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ощрение и наказание в воспитании детей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 собрание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доровый образ жизни – основа успешной жизнедеятельности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 собрание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., медработник</w:t>
            </w:r>
          </w:p>
        </w:tc>
      </w:tr>
      <w:tr>
        <w:trPr/>
        <w:tc>
          <w:tcPr>
            <w:tcW w:w="99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Седьмой класс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ль семьи в воспитании моральных качеств личности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 собрание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ободное время подростка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ворческий отчет (совместно с учащимися)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Контакты и конфликты»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ий всеобуч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психолог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спитание ненасилием в семье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я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психолог</w:t>
            </w:r>
          </w:p>
        </w:tc>
      </w:tr>
      <w:tr>
        <w:trPr/>
        <w:tc>
          <w:tcPr>
            <w:tcW w:w="991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Восьмой класс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равственные ценности семьи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 собрание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зам.директора по ВР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ложительная адекватная самооценка как условие успешного развития личности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сихолого-педагогический всеобуч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психолог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одросток и закон»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й стол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, инспектор ОДН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13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  <w:t>Девятый класс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ое воспитание и профессиональное самоопределение учащихся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диционное собрание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 руководитель, администрация школы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семье растет сын»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.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В семье растет дочь»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.руководитель</w:t>
            </w:r>
          </w:p>
        </w:tc>
      </w:tr>
      <w:tr>
        <w:trPr/>
        <w:tc>
          <w:tcPr>
            <w:tcW w:w="17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замены: как избежать стресса?</w:t>
            </w:r>
          </w:p>
        </w:tc>
        <w:tc>
          <w:tcPr>
            <w:tcW w:w="24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ас вопросов и ответов</w:t>
            </w:r>
          </w:p>
        </w:tc>
        <w:tc>
          <w:tcPr>
            <w:tcW w:w="21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., психолог, администрация школы, учителя-предметники</w:t>
            </w:r>
          </w:p>
        </w:tc>
      </w:tr>
    </w:tbl>
    <w:p>
      <w:pPr>
        <w:pStyle w:val="Normal"/>
        <w:spacing w:lineRule="auto" w:line="240" w:before="0" w:after="0"/>
        <w:ind w:left="142" w:hanging="0"/>
        <w:jc w:val="center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eastAsia="Tahoma" w:cs="Tahoma" w:ascii="Tahoma" w:hAnsi="Tahoma"/>
          <w:color w:val="000000"/>
          <w:sz w:val="21"/>
          <w:szCs w:val="21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. План совместной работы с родителями (семьями)</w:t>
      </w:r>
    </w:p>
    <w:p>
      <w:pPr>
        <w:pStyle w:val="Normal"/>
        <w:spacing w:lineRule="auto" w:line="240" w:before="0" w:after="0"/>
        <w:ind w:left="502" w:hanging="0"/>
        <w:rPr>
          <w:rFonts w:ascii="Tahoma" w:hAnsi="Tahoma" w:eastAsia="Times New Roman" w:cs="Tahoma"/>
          <w:b/>
          <w:b/>
          <w:bCs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1"/>
          <w:szCs w:val="21"/>
          <w:lang w:eastAsia="ru-RU"/>
        </w:rPr>
        <w:t> </w:t>
      </w:r>
    </w:p>
    <w:tbl>
      <w:tblPr>
        <w:tblW w:w="988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437"/>
        <w:gridCol w:w="1958"/>
        <w:gridCol w:w="1275"/>
        <w:gridCol w:w="2659"/>
      </w:tblGrid>
      <w:tr>
        <w:trPr/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оки</w:t>
            </w:r>
          </w:p>
        </w:tc>
        <w:tc>
          <w:tcPr>
            <w:tcW w:w="2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звание  мероприятия</w:t>
            </w:r>
          </w:p>
        </w:tc>
        <w:tc>
          <w:tcPr>
            <w:tcW w:w="19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орма проведения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  зна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нейка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и т.д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есячник по благоустройству территории школы 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ботни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АХЧ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конкурсах, фестивалях, проектах, спортивных соревнованиях, долгосрочных акциях, КТД, презентациях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ах, мероприятиях,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региональных проектов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церт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доровь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Внимание - дети!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 в рамках профилактики ДДТТ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ход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кторин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ряд ЮИД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>
          <w:trHeight w:val="525" w:hRule="atLeast"/>
        </w:trPr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нтябр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вящение в первоклассник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 е 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рода и фантаз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учител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тябрь-март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Здоровью -да! Куренью -нет!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ед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о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енинг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старшеклассников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матер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дународный день толерантност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народного единств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скусс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.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-декабр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ект « Я выбираю спорт как альтернативу пагубным привычкам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да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дружбы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портивные соревнован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о специалистам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кц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смотр фильмов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</w:t>
            </w:r>
          </w:p>
          <w:p>
            <w:pPr>
              <w:pStyle w:val="Normal"/>
              <w:spacing w:before="0" w:after="20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 - психоло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физкультур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рофилактики наркомании и СПИД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топ ВИЧ.СПИД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руглые стол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йд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 и др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спектор ПДН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дицински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ник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фориентационной работы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людьми интересных профессий  мастер-класс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ставки и др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добровольцев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Героев Отечеств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 в микрорайоне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а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кл.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ждественская  елк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Зимние забавы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праздники: учащиеся + родител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9 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оборонно-массовой работ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стиваль солдат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отр песни и строя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экскурсии, конкурс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 стенгазеты и др.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та Памят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экскурсии конкурс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праздники концер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ферен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ревнования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ь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марта - Международный женский день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ая программа для мам, бабушек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мейные праздник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космонавти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када правовых знаний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я «Солдатский платок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матические мероприят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зентации 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  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аршеклассников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есенняя неделя добр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сячник по благоустройству территории школы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трудовые дела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удовые десанты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т учащихс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роприятия, посвящённые Дню Побед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нь семьи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тречи с «детьми войны»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ы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кци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местные праздник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курс военно-патриотической песн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чный митинг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хта Памяти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10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еститель 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-организатор ОБЖ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1"/>
                <w:szCs w:val="21"/>
                <w:lang w:eastAsia="ru-RU"/>
              </w:rPr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ледний звонок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жественная линейка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руководители</w:t>
            </w:r>
          </w:p>
        </w:tc>
      </w:tr>
      <w:tr>
        <w:trPr/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2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ускной бал</w:t>
            </w:r>
          </w:p>
        </w:tc>
        <w:tc>
          <w:tcPr>
            <w:tcW w:w="19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здник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 кл.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мдиректора по ВР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й руководитель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color w:val="000000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000000"/>
          <w:sz w:val="21"/>
          <w:szCs w:val="21"/>
          <w:lang w:eastAsia="ru-RU"/>
        </w:rPr>
        <w:t> </w:t>
      </w:r>
    </w:p>
    <w:sectPr>
      <w:type w:val="nextPage"/>
      <w:pgSz w:w="11906" w:h="16838"/>
      <w:pgMar w:left="1701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405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5:49:00Z</dcterms:created>
  <dc:creator>User</dc:creator>
  <dc:description/>
  <dc:language>en-US</dc:language>
  <cp:lastModifiedBy>adm</cp:lastModifiedBy>
  <cp:lastPrinted>2018-12-12T17:08:00Z</cp:lastPrinted>
  <dcterms:modified xsi:type="dcterms:W3CDTF">2025-01-16T05:49:00Z</dcterms:modified>
  <cp:revision>2</cp:revision>
  <dc:subject/>
  <dc:title/>
</cp:coreProperties>
</file>