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05pt;width:309.7pt;height:40.95pt;mso-wrap-style:none;v-text-anchor:middle;mso-position-vertical:top" type="_x0000_t136">
            <v:path textpathok="t"/>
            <v:textpath on="t" fitshape="t" string="План работы МО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41.3pt;width:473.95pt;height:41.2pt;mso-wrap-style:none;v-text-anchor:middle;mso-position-vertical:top" type="_x0000_t136">
            <v:path textpathok="t"/>
            <v:textpath on="t" fitshape="t" string="учителей гуманитарного цикл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pict>
          <v:shape id="shape_0" stroked="t" o:allowincell="f" style="position:absolute;margin-left:0pt;margin-top:-41.3pt;width:408.7pt;height:41.2pt;mso-wrap-style:none;v-text-anchor:middle;mso-position-vertical:top" type="_x0000_t136">
            <v:path textpathok="t"/>
            <v:textpath on="t" fitshape="t" string="на 2017-2018 учебный год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22" w:leader="none"/>
          <w:tab w:val="right" w:pos="144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«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  учителя  в условиях введения  ФГОС второго поколения."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я в условиях перехода на новый ФГОС в основной школе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МО:</w:t>
      </w:r>
    </w:p>
    <w:p>
      <w:pPr>
        <w:pStyle w:val="Lis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профессиональной компетенции учителей гуманитарного цикла;</w:t>
      </w:r>
    </w:p>
    <w:p>
      <w:pPr>
        <w:pStyle w:val="List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иление воспитывающей цели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, развития и реализации потенциальных способностей одаренных и  высокомотивированных обучающих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педагогического опыта учителей М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для повышения их эффектив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к ОГЭ  по русскому языку, английскому языку; родному язы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358"/>
        <w:gridCol w:w="284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ОБСУЖДАЕМЫЕ ВОПРО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ФГОС в контексте государственной образовательной политики в сфере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и содержания ФГОС ОО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и анализ особенностей образования в начальной и основной школе в контексте ФГО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по гуманитарным предметам в 1 четвер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этапа Всероссийской олимпиады по русскому языку, литературе, английскому языку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одготовки школьников к участию в районном этап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ева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агова И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33"/>
        <w:gridCol w:w="290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ОБСУЖД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рограмма развития УУД  на ступени основного общего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методологии проектирования программы развития УУД на ступени основно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раммы развития УУД на ступени основно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йонного этапа Всероссийской олимпиады школьников по гуманитарным предмет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спеваемости учащихся в 1 полугодии по русскому языку, литературе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му  языку и литературе, английскому языку</w:t>
            </w:r>
          </w:p>
          <w:p>
            <w:pPr>
              <w:pStyle w:val="Normal"/>
              <w:spacing w:lineRule="auto" w:line="240" w:before="0" w:after="0"/>
              <w:ind w:left="148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лаг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а Ф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454"/>
        <w:gridCol w:w="29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ОБСУЖДАЕМЫЕ 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овременный урок на основе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условиях внедрения ФГОС ООО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ак форма организации учебно-воспитательного процесса в шко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зиции современного ур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современного урока от традиционн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едагогического процесса на уро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при разработке и проведении ур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 на уро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дачи и условия, позволяющие создать для ребёнка проблемную ситуац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анализу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межпредметных связей в обу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в 3 четвер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агова И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лоева Л.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лаг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ева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а Ф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хсаева Ф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417"/>
        <w:gridCol w:w="285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ОБСУЖДАЕМЫЕ ВОПРО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Анализ результативности работы МО за 2017-2018 учебный г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Анализ работы МО учителей предметов гуманитарного цикла за текущий 2017-2018 учебный год и составление плана-проекта работы на 2018-2019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"Круглый стол" - отчёты учителей-предмет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успеваемости учащихся 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программ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теме самообразования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агова И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лоева Л.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лаг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ева А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а Ф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хсаева Ф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ае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ПРОВОДЯТ И В КОТОРЫХ УЧАСТВУЮТ ЧЛЕНЫ МО В ПЕРИОД МЕЖДУ ЗАСЕДАНИЯ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школьного этапа Всероссийской  олимпиады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проведение предметных декад: русскому языку, литературе, родному языку, английскому язы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школьников к участию в районном этапе Всероссийской олимпиаде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роведение и взаимопосещение открытых уроков и внеклассных мероприятий по предм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. Индивидуальные занятия с одарёнными и высокомотивирова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Индивидуальные занятия со слабоуспевающими школьни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. Выступления на заседаниях Педагогического совета школ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284" w:gutter="0" w:header="0" w:top="1134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i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i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i/>
      <w:color w:val="000000"/>
      <w:sz w:val="28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1:00Z</dcterms:created>
  <dc:creator>Ольга</dc:creator>
  <dc:description/>
  <cp:keywords/>
  <dc:language>en-US</dc:language>
  <cp:lastModifiedBy>Ирина</cp:lastModifiedBy>
  <cp:lastPrinted>2017-10-18T23:36:00Z</cp:lastPrinted>
  <dcterms:modified xsi:type="dcterms:W3CDTF">2017-12-11T14:04:00Z</dcterms:modified>
  <cp:revision>21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