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0000"/>
          <w:sz w:val="48"/>
          <w:szCs w:val="48"/>
        </w:rPr>
        <w:t xml:space="preserve">            </w: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НАШ МИР               № 2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>
          <w:trHeight w:val="55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Жизненные истор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жизни каждого человека наступает тот момент, когда он понимает , что все в руках Б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Style20"/>
              <w:shd w:fill="FFFFFF" w:val="clear"/>
              <w:spacing w:before="180" w:after="180"/>
              <w:rPr>
                <w:color w:val="333333"/>
              </w:rPr>
            </w:pPr>
            <w:r>
              <w:rPr>
                <w:color w:val="333333"/>
              </w:rPr>
              <w:t>У восьмилетнего Никиты Зайцева врачи обнаружили онкологическое заболевание. Благодаря средствам, которые собрали жители города и благотворительный фонд "Новый Ангарск", он провел около девяти месяцев в немецкой клинике.  Стоимость лечения - более пяти миллионов рублей - оказалась неподъемной для семьи. В результате благодаря фондам, ящикам пожертвований и перечислениям горожан Никите удалось выжить. Но после видимого выздоровления у него обнаружились метастазы, которые требовали срочного лечения. Родители и знакомые вновь бросились собирать деньги.  Никита прошел недюжинное количество процедур.</w:t>
            </w:r>
          </w:p>
          <w:p>
            <w:pPr>
              <w:pStyle w:val="Style20"/>
              <w:shd w:fill="FFFFFF" w:val="clear"/>
              <w:spacing w:before="180" w:after="180"/>
              <w:rPr/>
            </w:pPr>
            <w:r>
              <w:rPr>
                <w:color w:val="333333"/>
              </w:rPr>
              <w:t>Деньги собирали всем миром.  А летом в Ангарск приезжали немцы, которые сняли фильм про Никиту. Часть средств удалось собрать благодаря именному фонду "Капли добра"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20"/>
              <w:shd w:fill="FFFFFF" w:val="clear"/>
              <w:spacing w:before="180" w:after="180"/>
              <w:rPr>
                <w:color w:val="333333"/>
              </w:rPr>
            </w:pPr>
            <w:r>
              <w:rPr>
                <w:color w:val="333333"/>
              </w:rPr>
              <w:t>Никита еще не был в школе. Урокам и общению с друзьями мешает отсутствие иммунитета, достаточного чтобы побороть даже самые незначительные болячки. Но мальчик не унывает - ведь самый сложный этап в его жизни уже позади ....</w:t>
            </w:r>
          </w:p>
          <w:p>
            <w:pPr>
              <w:pStyle w:val="Style20"/>
              <w:shd w:fill="FFFFFF" w:val="clear"/>
              <w:spacing w:before="180" w:after="180"/>
              <w:rPr>
                <w:color w:val="333333"/>
              </w:rPr>
            </w:pPr>
            <w:r>
              <w:rPr>
                <w:color w:val="333333"/>
              </w:rPr>
              <w:t>(ждем Ваших историй)</w:t>
            </w:r>
          </w:p>
          <w:p>
            <w:pPr>
              <w:pStyle w:val="Style20"/>
              <w:shd w:fill="FBFCFC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Храмы Осетии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0"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ланский Успенский мужской монастырь — православный монастырь рядом с поселком Верхний Фиагдон. Это самая высокогорная Православная обитель на территории России. Монастырь был создан 19 апреля 2000 года в Беслане. Со временем монастырь переехал в Куртатинское ущелье, где был восстановлен храм XIX века во имя святых Жен-Мироносиц и построен братский корпус. Недалеко находится часовня, в которой шестьсот лет хранилась - Иверская Моздокская икона Божией Матери, подаренная Царицей Грузии Тамарой Великой. А подлинник иконы в годы Великой Отечественной войны был утрачен.</w:t>
            </w:r>
          </w:p>
        </w:tc>
      </w:tr>
      <w:tr>
        <w:trPr>
          <w:trHeight w:val="77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Что в имени твоем?   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333333"/>
                <w:shd w:fill="FFFFFF" w:val="clear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>В IX веке икона, находилась у одной благочестивой вдовы, жившей близ города Никеи. При императоре Феофиле (829–842) иконоборцы, уничтожавшие святые иконы, пришли в дом этой христианки. Когда один из воинов копьем ударил по образу Богородицы, из пораженного места тотчас потекла кровь. Вдова, боясь уничтожения святыни, пообещала императорским воинам деньги и просила их до утра не трогать икону. Когда они ушли, женщина вместе с сыном для сохранения святой иконы опустила ее в море.</w:t>
            </w:r>
            <w:r>
              <w:rPr>
                <w:rFonts w:cs="Georgia" w:ascii="Georgia" w:hAnsi="Georgia"/>
                <w:color w:val="333333"/>
              </w:rPr>
              <w:br/>
            </w:r>
            <w:r>
              <w:rPr>
                <w:rFonts w:cs="Georgia" w:ascii="Georgia" w:hAnsi="Georgia"/>
                <w:color w:val="333333"/>
                <w:shd w:fill="FFFFFF" w:val="clear"/>
              </w:rPr>
              <w:t>Через два века икона, стоя на воде, приплыла к Афону. Монахи грузинского Иверского монастыря на Святой Горе, несколько дней видя в море огненный столп, восходящий до неба, пришли к берегу. Они нашли святой образ, который стоял на воде. После молебна о даровании монастырю явившейся святыни икону поставили в храме. Однако на следующий день икона была обретена не в храме, а над воротами обители. После этого образ был поставлен над монастырскими воротами. Поэтому святая икона называется Портаитиссою, то есть Вратарницей. А от имени обители – Иверский монастырь – она получила наименование Иверская.</w:t>
            </w:r>
          </w:p>
        </w:tc>
      </w:tr>
      <w:tr>
        <w:trPr>
          <w:trHeight w:val="593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Взгляд в прошлое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1563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Николай Коперн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Style w:val="Mwredirect"/>
                <w:rFonts w:cs="Times New Roman" w:ascii="Times New Roman" w:hAnsi="Times New Roman"/>
                <w:color w:val="0A0B0C"/>
                <w:sz w:val="24"/>
                <w:szCs w:val="24"/>
                <w:shd w:fill="FBFCFC" w:val="clear"/>
              </w:rPr>
              <w:t>1473</w:t>
            </w:r>
            <w:r>
              <w:rPr>
                <w:rFonts w:cs="Times New Roman" w:ascii="Times New Roman" w:hAnsi="Times New Roman"/>
                <w:color w:val="0A0B0C"/>
                <w:sz w:val="24"/>
                <w:szCs w:val="24"/>
                <w:shd w:fill="FBFCFC" w:val="clear"/>
              </w:rPr>
              <w:t xml:space="preserve">- </w:t>
            </w:r>
            <w:r>
              <w:rPr>
                <w:rStyle w:val="Mwredirect"/>
                <w:rFonts w:cs="Times New Roman" w:ascii="Times New Roman" w:hAnsi="Times New Roman"/>
                <w:sz w:val="24"/>
                <w:szCs w:val="24"/>
                <w:lang w:eastAsia="ru-RU"/>
              </w:rPr>
              <w:t>1543)</w:t>
            </w:r>
          </w:p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Поль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 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прус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астр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математи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экономис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канони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  эпохи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Ренессан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 xml:space="preserve">. Наиболее известен как автор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BFCFC" w:val="clear"/>
                </w:rPr>
                <w:t>гелиоцентрической системы мир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, положившей начал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BFCFC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ru.wikipedia.org/wiki/Революция_в_науке" \l ".D0.9F.D0.B5.D1.80.D0.B2.D0.B0.D1.8F_.D0.BD.D0.B0.D1.83.D1.87.D0.BD.D0.B0.D1.8F_.D1.80.D0.B5.D0.B2.D0.BE.D0.BB.D1.8E.D1.86.D0.B8.D1.8F_XVII_.D0.B2.D0.B5.D0.BA.D0.B0"</w:instrText>
            </w:r>
            <w:r>
              <w:rPr>
                <w:rStyle w:val="InternetLink"/>
                <w:sz w:val="24"/>
                <w:u w:val="none"/>
                <w:shd w:fill="FBFCFC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BFCFC" w:val="clear"/>
              </w:rPr>
              <w:t>первой научной революции</w:t>
            </w:r>
            <w:r>
              <w:rPr>
                <w:rStyle w:val="InternetLink"/>
                <w:sz w:val="24"/>
                <w:u w:val="none"/>
                <w:shd w:fill="FBFCFC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 xml:space="preserve">. </w:t>
            </w:r>
          </w:p>
          <w:p>
            <w:pPr>
              <w:pStyle w:val="Style20"/>
              <w:shd w:fill="FBFCFC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В 1491 году он  поступил в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Краковский университет</w:t>
              </w:r>
            </w:hyperlink>
            <w:r>
              <w:rPr>
                <w:color w:val="000000"/>
              </w:rPr>
              <w:t>, где с изучал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математику</w:t>
              </w:r>
            </w:hyperlink>
            <w:r>
              <w:rPr>
                <w:color w:val="000000"/>
              </w:rPr>
              <w:t>,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медицину</w:t>
              </w:r>
            </w:hyperlink>
            <w:r>
              <w:rPr>
                <w:color w:val="000000"/>
              </w:rPr>
              <w:t> и </w:t>
            </w:r>
          </w:p>
          <w:p>
            <w:pPr>
              <w:pStyle w:val="Style20"/>
              <w:shd w:fill="FBFCFC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богословие, астрономию.</w:t>
            </w:r>
          </w:p>
          <w:p>
            <w:pPr>
              <w:pStyle w:val="Style20"/>
              <w:shd w:fill="FBFCFC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  </w:t>
            </w:r>
            <w:r>
              <w:rPr>
                <w:color w:val="000000"/>
              </w:rPr>
              <w:t>По окончании университета (</w:t>
            </w:r>
            <w:r>
              <w:rPr>
                <w:rStyle w:val="Mwredirect"/>
                <w:color w:val="000000"/>
              </w:rPr>
              <w:t>1494</w:t>
            </w:r>
            <w:r>
              <w:rPr>
                <w:color w:val="000000"/>
              </w:rPr>
              <w:t>) Коперник не получил никакого учёного звания.</w:t>
            </w:r>
          </w:p>
          <w:p>
            <w:pPr>
              <w:pStyle w:val="Style20"/>
              <w:shd w:fill="FBFCFC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  </w:t>
            </w:r>
            <w:r>
              <w:rPr>
                <w:color w:val="000000"/>
              </w:rPr>
              <w:t>Для продолжения образования Коперник уехал в Италию (</w:t>
            </w:r>
            <w:r>
              <w:rPr>
                <w:rStyle w:val="Mwredirect"/>
                <w:color w:val="000000"/>
              </w:rPr>
              <w:t>1497</w:t>
            </w:r>
            <w:r>
              <w:rPr>
                <w:color w:val="000000"/>
              </w:rPr>
              <w:t>) и поступил в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Болонский университет</w:t>
              </w:r>
            </w:hyperlink>
            <w:r>
              <w:rPr>
                <w:color w:val="000000"/>
              </w:rPr>
              <w:t xml:space="preserve">. Помимо богословия, права и древних языков, он занимался и астрономией. </w:t>
            </w:r>
          </w:p>
          <w:p>
            <w:pPr>
              <w:pStyle w:val="Style20"/>
              <w:shd w:fill="FBFCFC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  </w:t>
            </w:r>
            <w:r>
              <w:rPr>
                <w:color w:val="000000"/>
              </w:rPr>
              <w:t>В 1503 году Коперник сдал экзамены, получил диплом и учёную степень доктора канонического права.</w:t>
            </w:r>
          </w:p>
          <w:p>
            <w:pPr>
              <w:pStyle w:val="Style20"/>
              <w:shd w:fill="FBFCFC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  </w:t>
            </w:r>
            <w:r>
              <w:rPr>
                <w:color w:val="000000"/>
              </w:rPr>
              <w:t>В 1506 году Коперник возвратился на родину. Следующие 6 лет он провёл в епископском замке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Гейльсберг</w:t>
              </w:r>
            </w:hyperlink>
            <w:r>
              <w:rPr>
                <w:color w:val="000000"/>
              </w:rPr>
              <w:t>, занимаясь астрономическими наблюдениями и преподаванием в 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Кракове</w:t>
              </w:r>
            </w:hyperlink>
            <w:r>
              <w:rPr>
                <w:color w:val="000000"/>
              </w:rPr>
              <w:t>.  Открытия Н.Коперника имели важное значение для истории всего человечества.</w:t>
            </w:r>
          </w:p>
          <w:p>
            <w:pPr>
              <w:pStyle w:val="Style20"/>
              <w:shd w:fill="FBFCFC" w:val="clear"/>
              <w:spacing w:before="280" w:after="0"/>
              <w:textAlignment w:val="baseline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color w:val="000000"/>
              </w:rPr>
              <w:t> 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Наша школьная жизнь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еснями прошли традиционные Масленичные гуляния  в школе.  Каждый класс подготовил выставку- традиционные блюда русской кухни. Ведущие рассказали о масленичной недели и провели конкурсы. Победители награждались «масленичными» приз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осле праздника школа встречала спикера парламента РСО-Алании Мачнева А.В.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лексей Мачнев поздравлял в преддверии Международного женского для коллектив 33-й школы, в которой сам учился. Гость  встретился со своей первой учительниц К.В. Абаевой ветераном труда. Алексей Мачнев вручил ей Благодарность от парламента. После поздравления А.Мачневу была устроена  экскурсия по шко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дробнее об этих и других интересных  событиях читайте на официальном сайте школы.</w:t>
            </w:r>
          </w:p>
        </w:tc>
      </w:tr>
      <w:tr>
        <w:trPr>
          <w:trHeight w:val="8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Monotype Corsiva" w:hAnsi="Monotype Corsiva"/>
                <w:b/>
                <w:color w:val="FF0000"/>
                <w:sz w:val="32"/>
                <w:szCs w:val="32"/>
              </w:rPr>
              <w:t>Религии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" w:ascii="Monotype Corsiva" w:hAnsi="Monotype Corsiva"/>
                <w:b/>
                <w:color w:val="FF0000"/>
                <w:sz w:val="32"/>
                <w:szCs w:val="32"/>
              </w:rPr>
              <w:t xml:space="preserve">мира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емый читатель! Мы продолжаем нашу рубрику. В этом номере мы продолжим тему Ислама и расскажем Вам о</w:t>
            </w:r>
            <w:r>
              <w:rPr>
                <w:rFonts w:cs="Calibri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че́ти Мухта́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Monotype Corsiva" w:hAnsi="Monotype Corsiva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уннитская меч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о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ладикавказ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на левом берегу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ки Тере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является одним из символов города. Памятник архитектуры федерального значения. Разрешение на строительство мечети было выдано в 1900 году, городская управа выделила для этого строительства участок земли на левом берегу Терека. Газета «Приазовский край» сообщала, что строительство мечети обошлось в 80 тыс. рублей, из них более 50 тыс. внёс 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зербайджан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иллионер-нефтепромышленник, видный на Кавказе меценат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уртуза-Ага Мухтар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Проект был заказан его любимому архитектору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. К. Плошк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Открытие мечети состоялось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4 окт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908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м муллой мечети был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нафи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адык Радимкулов, из казанских татар. В декабре 1908 года в должности муллы Владикавказской суннитской мечети был утвержден  Юсуф Муркиленский, что вызвало недовольство татарской общ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934 год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родской совет принял решение уничтожить суннитскую мечеть. Командир 25-й татарской роты 84-го кавалерийского полка Я. И. Беткенев отдал приказ своим подчинённым с оружием в руках встать на охрану меч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[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новлением Совета министров РСФСР от 30.08.1960 № 1327 здание мечети было взято под государственную охрану. В мечети располагался филиал Музея краевед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996 год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четь была передана Духовному управлению мусульман Северной Осетии.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headerReference w:type="default" r:id="rId29"/>
      <w:type w:val="nextPage"/>
      <w:pgSz w:w="11906" w:h="16838"/>
      <w:pgMar w:left="1701" w:right="851" w:gutter="0" w:header="709" w:top="765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redirect">
    <w:name w:val="mw-redi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55;&#1088;&#1091;&#1089;&#1089;&#1080;&#1103;" TargetMode="External"/><Relationship Id="rId7" Type="http://schemas.openxmlformats.org/officeDocument/2006/relationships/hyperlink" Target="http://ru.wikipedia.org/wiki/&#1040;&#1089;&#1090;&#1088;&#1086;&#1085;&#1086;&#1084;" TargetMode="External"/><Relationship Id="rId8" Type="http://schemas.openxmlformats.org/officeDocument/2006/relationships/hyperlink" Target="http://ru.wikipedia.org/wiki/&#1052;&#1072;&#1090;&#1077;&#1084;&#1072;&#1090;&#1080;&#1082;" TargetMode="External"/><Relationship Id="rId9" Type="http://schemas.openxmlformats.org/officeDocument/2006/relationships/hyperlink" Target="http://ru.wikipedia.org/wiki/&#1069;&#1082;&#1086;&#1085;&#1086;&#1084;&#1080;&#1089;&#1090;" TargetMode="External"/><Relationship Id="rId10" Type="http://schemas.openxmlformats.org/officeDocument/2006/relationships/hyperlink" Target="http://ru.wikipedia.org/wiki/&#1050;&#1072;&#1085;&#1086;&#1085;&#1080;&#1082;_(&#1082;&#1072;&#1090;&#1086;&#1083;&#1080;&#1094;&#1080;&#1079;&#1084;)" TargetMode="External"/><Relationship Id="rId11" Type="http://schemas.openxmlformats.org/officeDocument/2006/relationships/hyperlink" Target="http://ru.wikipedia.org/wiki/&#1056;&#1077;&#1085;&#1077;&#1089;&#1089;&#1072;&#1085;&#1089;" TargetMode="External"/><Relationship Id="rId12" Type="http://schemas.openxmlformats.org/officeDocument/2006/relationships/hyperlink" Target="http://ru.wikipedia.org/wiki/&#1043;&#1077;&#1083;&#1080;&#1086;&#1094;&#1077;&#1085;&#1090;&#1088;&#1080;&#1095;&#1077;&#1089;&#1082;&#1072;&#1103;_&#1089;&#1080;&#1089;&#1090;&#1077;&#1084;&#1072;_&#1084;&#1080;&#1088;&#1072;" TargetMode="External"/><Relationship Id="rId13" Type="http://schemas.openxmlformats.org/officeDocument/2006/relationships/hyperlink" Target="http://ru.wikipedia.org/wiki/&#1050;&#1088;&#1072;&#1082;&#1086;&#1074;&#1089;&#1082;&#1080;&#1081;_&#1091;&#1085;&#1080;&#1074;&#1077;&#1088;&#1089;&#1080;&#1090;&#1077;&#1090;" TargetMode="External"/><Relationship Id="rId14" Type="http://schemas.openxmlformats.org/officeDocument/2006/relationships/hyperlink" Target="http://ru.wikipedia.org/wiki/&#1052;&#1072;&#1090;&#1077;&#1084;&#1072;&#1090;&#1080;&#1082;&#1072;" TargetMode="External"/><Relationship Id="rId15" Type="http://schemas.openxmlformats.org/officeDocument/2006/relationships/hyperlink" Target="http://ru.wikipedia.org/wiki/&#1052;&#1077;&#1076;&#1080;&#1094;&#1080;&#1085;&#1072;" TargetMode="External"/><Relationship Id="rId16" Type="http://schemas.openxmlformats.org/officeDocument/2006/relationships/hyperlink" Target="http://ru.wikipedia.org/wiki/&#1041;&#1086;&#1083;&#1086;&#1085;&#1089;&#1082;&#1080;&#1081;_&#1091;&#1085;&#1080;&#1074;&#1077;&#1088;&#1089;&#1080;&#1090;&#1077;&#1090;" TargetMode="External"/><Relationship Id="rId17" Type="http://schemas.openxmlformats.org/officeDocument/2006/relationships/hyperlink" Target="http://ru.wikipedia.org/wiki/&#1051;&#1080;&#1076;&#1079;&#1073;&#1072;&#1088;&#1082;-&#1042;&#1072;&#1088;&#1084;&#1080;&#1085;&#1100;&#1089;&#1082;&#1080;" TargetMode="External"/><Relationship Id="rId18" Type="http://schemas.openxmlformats.org/officeDocument/2006/relationships/hyperlink" Target="http://ru.wikipedia.org/wiki/&#1050;&#1088;&#1072;&#1082;&#1086;&#1074;" TargetMode="External"/><Relationship Id="rId19" Type="http://schemas.openxmlformats.org/officeDocument/2006/relationships/hyperlink" Target="https://ru.wikipedia.org/wiki/&#1042;&#1083;&#1072;&#1076;&#1080;&#1082;&#1072;&#1074;&#1082;&#1072;&#1079;" TargetMode="External"/><Relationship Id="rId20" Type="http://schemas.openxmlformats.org/officeDocument/2006/relationships/hyperlink" Target="https://ru.wikipedia.org/wiki/&#1058;&#1077;&#1088;&#1077;&#1082;_(&#1088;&#1077;&#1082;&#1072;)" TargetMode="External"/><Relationship Id="rId21" Type="http://schemas.openxmlformats.org/officeDocument/2006/relationships/hyperlink" Target="https://ru.wikipedia.org/wiki/&#1040;&#1079;&#1077;&#1088;&#1073;&#1072;&#1081;&#1076;&#1078;&#1072;&#1085;&#1094;&#1099;" TargetMode="External"/><Relationship Id="rId22" Type="http://schemas.openxmlformats.org/officeDocument/2006/relationships/hyperlink" Target="https://ru.wikipedia.org/wiki/&#1052;&#1091;&#1093;&#1090;&#1072;&#1088;&#1086;&#1074;,_&#1052;&#1091;&#1088;&#1090;&#1091;&#1079;&#1072;" TargetMode="External"/><Relationship Id="rId23" Type="http://schemas.openxmlformats.org/officeDocument/2006/relationships/hyperlink" Target="https://ru.wikipedia.org/wiki/&#1055;&#1083;&#1086;&#1096;&#1082;&#1086;,_&#1048;&#1086;&#1089;&#1080;&#1092;_&#1050;&#1072;&#1089;&#1087;&#1077;&#1088;&#1086;&#1074;&#1080;&#1095;" TargetMode="External"/><Relationship Id="rId24" Type="http://schemas.openxmlformats.org/officeDocument/2006/relationships/hyperlink" Target="https://ru.wikipedia.org/wiki/14_&#1086;&#1082;&#1090;&#1103;&#1073;&#1088;&#1103;" TargetMode="External"/><Relationship Id="rId25" Type="http://schemas.openxmlformats.org/officeDocument/2006/relationships/hyperlink" Target="https://ru.wikipedia.org/wiki/1908_&#1075;&#1086;&#1076;" TargetMode="External"/><Relationship Id="rId26" Type="http://schemas.openxmlformats.org/officeDocument/2006/relationships/hyperlink" Target="https://ru.wikipedia.org/wiki/&#1061;&#1072;&#1085;&#1072;&#1092;&#1080;&#1090;" TargetMode="External"/><Relationship Id="rId27" Type="http://schemas.openxmlformats.org/officeDocument/2006/relationships/hyperlink" Target="https://ru.wikipedia.org/wiki/1934_&#1075;&#1086;&#1076;" TargetMode="External"/><Relationship Id="rId28" Type="http://schemas.openxmlformats.org/officeDocument/2006/relationships/hyperlink" Target="https://ru.wikipedia.org/wiki/1996_&#1075;&#1086;&#1076;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5:00Z</dcterms:created>
  <dc:creator>arbi end raisa</dc:creator>
  <dc:description/>
  <cp:keywords/>
  <dc:language>en-US</dc:language>
  <cp:lastModifiedBy>диана</cp:lastModifiedBy>
  <cp:lastPrinted>2015-11-06T02:20:00Z</cp:lastPrinted>
  <dcterms:modified xsi:type="dcterms:W3CDTF">2019-05-20T10:00:00Z</dcterms:modified>
  <cp:revision>29</cp:revision>
  <dc:subject/>
  <dc:title/>
</cp:coreProperties>
</file>