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и.о. директора  МБОУ СОШ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м. З. Ка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 Санакоева Л.М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рафик взаимопосещения уроков на первое полугодие уч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-математического цикла МБОУ СОШ № 33 им. З.Ка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– 2019 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1686"/>
        <w:gridCol w:w="916"/>
        <w:gridCol w:w="1358"/>
        <w:gridCol w:w="900"/>
        <w:gridCol w:w="20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осещаем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улов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цова И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цева А.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аева Н.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-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гов Г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цов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цова И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цова И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цева А.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цова И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«А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улов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цова И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аева Н.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цова И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цева А.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цова И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улов А.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цева А.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улов А.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цева А.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улов А.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цов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улов А.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улов А.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аева Н.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улов А.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-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гов Г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цева А.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цов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цева А.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-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гов Г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цева А.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цева А.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цов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цева А.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аева Н.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цева А.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улов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аева Н.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аева Н.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цова И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аева Н.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улов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аева Н.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цова И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аева Н.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аева Н.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цева А.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гов Г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улов А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гов Г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гов Г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аева Н.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гов Г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цева А.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гов Г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цева А.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гов Г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Председатель МО</w:t>
        <w:tab/>
        <w:tab/>
        <w:tab/>
        <w:tab/>
        <w:tab/>
        <w:t>Боровц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2:00Z</dcterms:created>
  <dc:creator>school33</dc:creator>
  <dc:description/>
  <cp:keywords/>
  <dc:language>en-US</dc:language>
  <cp:lastModifiedBy>school-09</cp:lastModifiedBy>
  <dcterms:modified xsi:type="dcterms:W3CDTF">2018-10-29T12:25:00Z</dcterms:modified>
  <cp:revision>3</cp:revision>
  <dc:subject/>
  <dc:title/>
</cp:coreProperties>
</file>