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 ЙРАБОТЫ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вое полугодие в МБОУ СОШ № 33 им.З.Калоева</w:t>
      </w:r>
    </w:p>
    <w:p>
      <w:pPr>
        <w:pStyle w:val="Normal"/>
        <w:shd w:fill="FFFFFF" w:val="clear"/>
        <w:spacing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 - 2020 учебный год.</w:t>
      </w:r>
    </w:p>
    <w:p>
      <w:pPr>
        <w:pStyle w:val="Normal"/>
        <w:shd w:fill="FFFFFF" w:val="clear"/>
        <w:spacing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спитание есть воздействие на</w:t>
      </w:r>
    </w:p>
    <w:p>
      <w:pPr>
        <w:pStyle w:val="Normal"/>
        <w:shd w:fill="FFFFFF" w:val="clear"/>
        <w:spacing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дца тех, кого мы воспитываем».</w:t>
      </w:r>
    </w:p>
    <w:p>
      <w:pPr>
        <w:pStyle w:val="Normal"/>
        <w:shd w:fill="FFFFFF" w:val="clear"/>
        <w:spacing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Н. Толст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9-2020 учебного года воспитательная деятельность школы реализовывалась в трех сферах: в процессе обучения, во внеклассной образовательной сфере, во внеурочной деятельности. Она  была направлена на достижение поставленной цели – формирование социально-активной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ить работу по возрождению культуры, этики морально-нравственных ценнос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овлять и развивать единую систему школьного и классного ученическ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вать внеурочную деятельность обучающихся, направленную на формирование нравственной культуры, их гражданской позиции, расширению кругозора, интеллектуальное развитие, на улучшение усвоения учебного матери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сить качество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должать формировать и развивать систему работы с родителями и общественностью.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ых задач осуществлялась через организацию общешкольных мероприятий, работу кружков и секций, организацию предметных и тематических недель, общешкольных линеек и дежурств по школе,  трудовую  деятельность, проведение спортивных соревнований, работу ученического самоуправления и др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оспитательной работы определялось следующими видами деятельности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  познавательной, расширяющей кругозор, любознательность школьников и формирующей потребность в образовании, интеллектуальном развитии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художественной, развивающей эстетические наклонности, потребность в прекрасном;</w:t>
      </w:r>
    </w:p>
    <w:p>
      <w:pPr>
        <w:pStyle w:val="Normal"/>
        <w:shd w:fill="FFFFFF" w:val="clear"/>
        <w:spacing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й, способствующей здоровому образу жизн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 общественной, формирующей активную гражданскую позицию учащихс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в рамках плана воспитательной работы школы были проведении следующие общешколь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644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ая линейка, посвященная 1 сентябр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64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амяти Бес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644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да по профилактике ПД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8"/>
          <w:szCs w:val="23"/>
          <w:lang w:eastAsia="ru-RU"/>
        </w:rPr>
        <w:t>День пожилых людей</w:t>
      </w:r>
      <w:r>
        <w:rPr>
          <w:rFonts w:eastAsia="Times New Roman"/>
          <w:lang w:eastAsia="ru-RU"/>
        </w:rPr>
        <w:t xml:space="preserve"> ,  </w:t>
      </w:r>
      <w:r>
        <w:rPr>
          <w:rFonts w:eastAsia="Times New Roman"/>
          <w:sz w:val="28"/>
          <w:szCs w:val="28"/>
          <w:lang w:eastAsia="ru-RU"/>
        </w:rPr>
        <w:t>посещение ЦД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3"/>
          <w:lang w:eastAsia="ru-RU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8"/>
          <w:szCs w:val="23"/>
          <w:lang w:eastAsia="ru-RU"/>
        </w:rPr>
        <w:t>Посещение  «Учебно-методического центра ГОЧС РСО-А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3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нь учите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када ко Дню рождения К. Хетагуро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ные часы, посвященные Дню народного еди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астие в республиканской акции РДШ и СОГМА «Волонтеры мед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школьная линейка «День рождения РД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33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кция «Нет курению».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лассные часы  по профилактике экстрем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Единые классные часы «День Неизвестного солда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ень героев Оте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еделя осетинского языка и литературы, «Гыццыл Сата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лассные часы, посвященные Дню Конститу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ождественская акция «Подарок ребенку-инвали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частие в работе  Республиканского Семинара  «Миротворец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кто 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кция «Подарок солдат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есячник оборонно-массов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«На старт, эко-отряд!»  участие в конкурсе экологических отрядов РД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нь здоровья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Участие в республиканском конкурсе «Ирон д</w:t>
      </w:r>
      <w:r>
        <w:rPr>
          <w:rFonts w:eastAsia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æн æз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сероссийская акция «Безопасное дет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астие в республиканских мероприятиях , посвященных 75- летию Победы. участие в акции «Бессмертный полк», «Свеча памяти», снят видеоролик «Георгиевская ленточка», «Окна Побе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астие миротворцев школы в автопробеге, посвященном Дню Победы и в акции «Памятник у дорог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аздник последнего зв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ручение аттестатов.</w:t>
      </w:r>
    </w:p>
    <w:p>
      <w:pPr>
        <w:pStyle w:val="Normal"/>
        <w:numPr>
          <w:ilvl w:val="0"/>
          <w:numId w:val="0"/>
        </w:numPr>
        <w:spacing w:before="0" w:after="0"/>
        <w:ind w:left="502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енно-патриотическое воспитание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ложилась система военно-патриотического воспитания, которая осуществлялась через организацию и проведение мероприятий патриотической направленности. Стержнем патриотического воспитания обучающихся школы является воспитание на примере жизни участников Великой Отечественной войны и тружеников тыла, современных героев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20 году Россия отмечала  75-летие со дня великой Победы над фашистской Германи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икогда не должны забывать о подвиге наших воинов-защитников, отстоявших мир в жестокой войне. Память о войне 1941-1945 года хранится в людских сердцах и передается из поколения в поколение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этого знаменательного события в МБОУ СОШ №33 активно проводились различные мероприятия как очно,  так и в он-лайн формате:</w:t>
      </w:r>
    </w:p>
    <w:p>
      <w:pPr>
        <w:pStyle w:val="Normal"/>
        <w:spacing w:before="0" w:after="0"/>
        <w:ind w:firstLine="851"/>
        <w:rPr>
          <w:rFonts w:ascii="Helvetica" w:hAnsi="Helvetica" w:eastAsia="Times New Roman" w:cs="Helvetica"/>
          <w:color w:val="444444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shd w:fill="FFFFFF" w:val="clear"/>
          <w:lang w:eastAsia="ru-RU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77"/>
        <w:gridCol w:w="3009"/>
        <w:gridCol w:w="18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ник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Миротворческая акция «Встреча с легендой».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Героев ( проводилась в национальном краеведческом музе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-10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мужества «Вооруженные силы России» Подполковник 58 армии Маляшенко И.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 час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ечении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сещение музея МВД , встречи с представителями военных частей и ветеранов военной служб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ие цветов к памятнику «Рубеж обороны г. Владикавказ  1942 год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. коллекти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u w:val="single"/>
                  <w:lang w:eastAsia="ru-RU"/>
                </w:rPr>
                <w:t>Благотворительная акция посещение военного госпиталя и штаба 58 армии « Подарок солдату!»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волонтеров «Данко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есячника  военно-патриотической  работы в 7 а классе прошел урок мужества, на который были приглашены представители Национальной гвардии  старший лейтенант Цахоев В.Э  и старший сержант Тигиев И.А. из в/ч37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 а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4"/>
                  <w:szCs w:val="24"/>
                  <w:lang w:eastAsia="ru-RU"/>
                </w:rPr>
                <w:t>кции  «Георгиевская ленточка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а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– 10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н - лайн конкурс чтецов «Мы о войне стихами говорим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оводимый региональным отделением  Юнармии , руководитель Кайтуков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0 класс</w:t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учащиеся 3 «А» класс были приняты в ряды «Юнармии»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из-за сложившейся эпидемиологической ситуации в стране, и перехода на дистанционное обучение, не все запланированные мероприятия удалось провест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созданные в школе для внеурочной деятельности, способствуют развитию творческих способностей учащихся, их   развитию и социализации. Повышение уровня самооценки, проявление инициативы – это тот результат, к которому мы стремимся. К тому же у ребенка меньше остается незанятого времени, значит, меньше времени он будет бесцельно слоняться по улицам, снижается риск попадания в неблагоприятные  компании.     В целом  блок дополнительного образования успешно осуществлялся на базе школы.  В работе было  много интересных идей, находок и форм обучения. В основном педагоги и ребята активно принимали участие в школьных конкурсах и соревнованиях,   с удовольствием применяли  полученные знания и навыки в различных областях жизни.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Физкультурно-оздоровите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ояние здоровья детей в современных условиях значительно зависит от условий, в которых находятся дети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ое внимание уделяется санитарно-гигиеническому состоянию школы. Ежедневно проводится влажная уборка всех помещений школы чистящими, моющими, дезинфицирующими  средствами.    Постоянно проводится осмотр осветительных приборов и замена их в случае неисправности, наблюдение за состоянием экологического комфорта в классах (поддержание температурного режима, проветривание помещений и рекреац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ой из  приоритетных направлений работы общеобразовательного учреждения является формирование у  навыков здорового образа жизни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всего учебного года учащиеся проявляют активность в спортивных мероприятиях, проводятся физкультминутки, зарядки, подвижные перем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ечение учебного года учащиеся принимали активное участие  во всех спортивных мероприятиях, акциях, конкурсах,  формирующих  навыки  здорового образа жиз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старты здоровь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школьные президентские соревн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День здоровья и спор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чале учебного года был проведен мониторинг занятости учащихся в спортивных секциях. Исходя  из полученных результатов, 65% учащихся, занимающихся в спортивных секциях,  составляют  ученики 1- 4 кл., 48% - учащиеся  среднего звена,  лишь 86%  составили  учащиеся старших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ребята принимали участие в городских конкур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громное внимание уделяется профилактической работе по  предупреждению вредных привычек среди  подрост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ы лектории с учащимися по темам: «Влияние сотовых телефонов на здоровье подростка», « Правильное питание - залог здоровья», « Интернет друг или враг?», « Гигиена девочек-подростков»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ованы родительские всеобучи  «Здоровая семья - здоровое поколение»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беседы с учащимися 1- 4 кл.  о полезной пищ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лассные часы и беседы по ЗОЖ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Экологическое воспитание 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ая деятельность  школы обладает значительным потенциалом для формирования экологической культуры  школьников. Знания в области экологии необходимы для того, чтобы помочь ребенку выйти на путь сотрудничества с окружающим миром, обрести гармонию во взаимодействии с ним, помочь развивающейся личности присвоить ценности и идеалы гуманного человека. В процессе образования учащиеся имеют возможность осмыслить происходящие в мире и стране процессы, сформировать собственную позицию в отношении проблем, затрагивающих каждого человека, сознательно исполнять свой гражданский долг перед обществом и будущими поколе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большей степени эта работа прослеживается  не только в  изучении школьных предметов: окружающего мира, природоведения, географии, экологии, но и в деятельности школьного экологического отряда , кружк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ормировании экологической культуры школьников огромную роль играют массовые внеклассные занятия: праздники, утренники, ролевые игры на экологические темы, такие ка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кции «Посади дерево»; «Сохраним зеленую планету»; « Покорми птиц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ерация  «Трудовой десант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крытые уроки «Чистая вода» и т.д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  <w:t>Трудовое воспитани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росам родителей, по наш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венным наблюдениям, количественным и качественным диагностикам можно сделать вывод о том, что наши учащиеся отличаются более высоким уровнем воспитанности и мотивацией к обучению, по сравнению с другими школьниками. Учащиеся школы бережно относятся к школьному  имуществу, наводят порядок в  кабинетах и на пришкольном участке, участвуют в субботниках.  В этом году учащиеся традиционно принимали участие в месячниках по благоустройству пришкольной территории и городских субботниках, а в период летних каникул работает трудовой лагерь(7, 8,10 классы) . Ребята с удовольствием работают, хотя иногда бывает трудно поначалу их организовать. Основные причины таких трудностей - большая  занятость детей и  недостаточная организованность отдельных классных руководителе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Анализ работы классных руководителе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жизни классного руководителя - классный коллектив! Он определяет нашу позицию, творческий принцип.  Перед каждым классным руководителем стоят практически одни и те же вопросы: как воспитывать сегодня? Какую цель преследовать? Какие методы воздействия сегодня могут стать полезными, а какие, наоборот, пойдут во вред? Сейчас как никогда важно формирование жизнестойкой, жизнеспособной личност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ланов воспитательной работы в классах за год показал, что учащиеся 1 классов получили необходимые знания по успешному сосуществованию в коллективе, несмотря на определенные трудности во взаимоотношениях  учителя с родительским коллективом,  учащиеся 5 и 10 классов успешно прошли период адаптации, учащиеся 2-7 классов пополнили знания по разным сферам развития за счет правильно выбранной тематики классных часов и общешкольных мероприятий, беспокойство вызывает сформированность классного коллектива в 8 классе, на ситуацию возможно, повлияла и смена классного руководителя и индивидуальные особенности учащихся данного класса . Можно сказать, что практически все классные коллективы сформированы.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классах велась в тесном сотрудничестве с учителями–предметниками, педагогами учреждений дополнительного образования, участковым  инспектором, родителями обучающихся. Исходя из цели воспитательной работы школы, классные руководители планировали свою работу по различным направлениям: нравственное, эстетическое, трудовое, экологическое, правовое, патриотическое; КТД, развитие дополнительного образования, организация работы с родителями, формирование ЗОЖ, профилактическая работа. Большое внимание классные руководители уделяют организации учебной деятельности во взаимодействии со всеми участниками образовательного процесса, но к сожалению, не все классные руководители  своевременно и качественно проверяли дневники обучающихся, заполняли соответствующие страницы журнала, личные дел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классных руководителей  также не всегда вовремя  сдаетс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работы с детьми были: беседы, классные часы, встречи с интересными людьми, трудовые дела (дежурства, субботники, благоустройство школьной территории), занятия в кружках по интересам, общешкольные мероприятия (праздники, концерты, познавательные и интеллектуальные программы, олимпиады, викторины, конкурсы, спортивные мероприятия, дни профилактики, выезды в музеи, на экскурсии, походы по родному краю, участие в большинстве городских мероприятиях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и планомерная работа по формированию классного коллектива отражалась в планах воспитательной работы классных руководителей. Анализ их показал, что все классные руководители владеют и понимают технологии воспитательного процесса и умеют наметить необходимые меры по повышению эффективности воспитательного процесса, поставить реальные задачи в созвучии с темой школы. Вместе с тем в планах работы классных руководителей 1-10 классов недостаточно отражены: формы работы классного руководителя с учащимися с учетом того, что школа является пилотной школой РДШ, анализ деятельности классного ученического коллектива за прошедший год, соответствие задач поставленным целям и запланированным воспитательным мероприятиям, планирование работы в рамках четырех основных направлений РДШ, а в 9-10 классах – профориентационная работа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способностей и соответствующей атмосферы, благоприятного морально-психологического климата в коллективе – основная задача заместителя директора по воспитательной работе, классных руководителей в сотрудничестве с родителями учащихся. Особое звено деятельности – педагогическая поддержка позитивного развития «трудных детей» и тех учащихся, которые находятся в психологически трудных ситуациях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посещали семьи, оказывали содействие детям, попавшим в трудную жизненную ситуацию, оказывали поддержку  Осытин Р., Колхидов А.Р.) и детям из малообеспеченных семе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дущем учебном году классным руководителям  необходим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сти к минимуму пропуски без уважительной причины,  особенно в выпускных классах. Доводить до сведения родителей о пропусках учащих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851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с «неблагополучными» семьями.   Взаимодействовать   с  Советом профилактики, со старшим инспектором ОДН Сокуроваой Н.З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аться успехами ребят, и  чем они занимаются в свободное от учебы время, вовлекать в кружки и секции. Чаще бывать с ребятами в неформальной обстановке (походы, поездки..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  с    учреждениями    дополнительного    образования, культуры, молодежных организаций, обществен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активное участие во всех  общешкольных и городских мероприятиях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не было эффективной работы по созданию условий для формирования социальной активности учащихся через органы школьного самоуправления в классном коллективе, поэтому в 2020-2021 учебном году следует возобновить работу по организации детского  самоуправления. 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седаний методического объединения, классные руководители осуществляли взаимодействие в общем педагогическом процессе, вырабатывали и регулярно корректировали принципы воспитания и самореализации не в полной мере , заседания МО так же были проведены не в полном объеме согласно плану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работу методического объединения за 2019-2020 учебный год, считать работу методического объединения классных руководителей удовлетворительно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год необходимо обратить внимание на рассмотрение следующих вопросов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ить больше внимания применению классными руководителями школы различных воспитательных технолог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способствовать расширению взаимодействия семьи и школ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ить внимание роли  классного руководителя в сохранении         здоровья школьник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еженедельные классные часы, а также открытые классные часы и мероприятия.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Работа по профилактике правонарушений. 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ет система работы по профилактике правонарушений.  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  осуществлялась следующая деятельность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необходимых нормативных документов на учащихся, состоящих на внутришкольном учете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ми руководителями    проводится  работа в этом направлении  с учащимися и их родителями -  классные часы, профилактические беседы,  индивидуальные беседы по профилактике правонарушений, употребления ПАВ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 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леживание занятости учащихся, состоящих на внутришкольном учете,  в свободное время, в период каникул, привлечение их к занятиям в коллективах дополнительного образования, спортивных секциях. Строго отслеживается посещение, пропуски учебных заняти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ем многообразии проводимых воспитательных  мероприятий  в школе есть постоянная проблема  так называемых «трудных» детей. С каждым годом детей, лишенных внимая в семье,  становится всё больше. Классные руководители стараются  быстро реагировать  на постоянно возникающие  проблемы с такими детьми, тесно сотрудничая с патронатным воспитателем, а если требуется, то и с инспектором по делам несовершеннолетних; постоянно держат в поле зрения учащихся, склонных к правонарушениям, и детей из неблагополучных семей. При неоднократном нарушении дисциплины, снижении успеваемости и прогулах учащиеся ставятся на внутришкольный контроль. Усилиями педагогов такие учащиеся активно привлекаются к участию во всех классных и школьных мероприятиях, к занятиям в кружках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учащихся сложный. Много детей из неполных и малообеспеченных семей. Это отстающие ученики, ребята, у которых возникают какие-либо трудности в общении со сверстниками или взрослыми. Иногда, чтобы помочь ребятам в решении их проблем, бывает  достаточно одной задушевной беседы. И сами ребята ценят такую помощь, и родители благодарны за внимание к их детям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данных трудных учащихся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оциального паспорта школы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учащихся «Группы риска» на дому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«Дня Здоровья»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диного дня  профилактик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щешкольного родительского собрани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уставом школы, своими обязанностями и правам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учащимися по профилактике правонарушений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О. классных руководителей по вопросам: «Организация профилактической работы с трудными учащимися»; «Организация свободного времени учащихся «группы риска»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есед, лекци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«Безопасное детство»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учебного года с учащимися и родителями проводилась работа над укреплением дисциплины и  профилактики правонарушени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учебном году больше внимания необходимо уделять правовому всеобучу, провести более глубокие исследования по выявлению детей, склонных к девиантному поведению, суициду, продолжа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- 2020 учебном  году на учете в КДН ОВД  и ВШУ учащиеся МБОУ СОШ №33 им.З.Калоева не состояли. 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рейды в семьи и профилактические беседы с учащимися и их родителями (или лицами их заменяющими), заместителя директора по ВР, инспектора ОДН, классных руководителей способствовали уменьшению негативных явлений в жизни подростков. Все учащиеся из «неблагополучных семей», несовершеннолетние «группы особого внимания» аттестованы по итогам года и переведены в следующий класс. Благодаря совместной работе педагогического коллектива и школьного инспектора Кочиновой И.А. оперативно принимались  решения в конкретных ситуациях с детьми «группы риск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оправдывает себя метод собеседования с классными руководителями, учителями - предметниками по работе с детьми из семей, состоящими на учете в социально-педагогической службе, а также индивидуальные беседы с учащимися и их родителями,  совет профилактики. </w:t>
        <w:br/>
        <w:t>    В новом учебном году  необходимо продолжать вовлекать «трудных» ребят в кружки и секции; контролировать посещаемость и доводить до сведения родителей пропуски без уважительной причины; активизировать работу Совета по профилактике правонарушений; приглашать специалистов для бесед с учащимися по профилактике правонарушений (медработников, инспекторов ОДН, ГИБДД)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школе сложилась система мероприятий, направленная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  и т.д.</w:t>
      </w:r>
    </w:p>
    <w:p>
      <w:pPr>
        <w:pStyle w:val="Normal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классных собраний разнообразна, но преобладающими в общении с родителями остаются вопросы учебные, не просматривается формирование позитивного образа семьи, нет пропаганды интересного опыта семейного воспитания. По–прежнему, многие классные руководители практикуют традиционные формы проведения собраний, редко привлекают специалистов, заинтересованных в воспитании школьников. Более эффективно взаимодействуют с родителями классные руководители начального звена. Активность родителей среднего и старшего звена и процент посещаемости родителями собраний невысок. Поэтому вопросы эффективности взаимодействия классного руководителя и родителей необходимо вынести на заседания ШМО классных руководителей, административные совещания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  показывает, что в  работе с родителями были и есть трудности: не все родители понимают значимость совместной работы со школой, некоторые сознательно уклоняются от воспитания детей, многие остаются сторонними  наблюдателями.  Есть в школе и проблемные семьи, которые находятся на постоянном контроле администрации школы, классных руководителей,  инспектора  по делам несовершеннолетних. Хотелось бы, чтобы родители чаще приходили в школу, чтобы совместно с детьми участвовали в мероприятиях. В будущем учебном году  планируем расширить работу в данном направлени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истекший год было сделано немало, но остаются вопросы, над которыми необходимо работать:</w:t>
      </w:r>
    </w:p>
    <w:p>
      <w:pPr>
        <w:pStyle w:val="Normal"/>
        <w:numPr>
          <w:ilvl w:val="0"/>
          <w:numId w:val="2"/>
        </w:numPr>
        <w:spacing w:before="0" w:after="0"/>
        <w:ind w:left="840" w:firstLine="29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</w:t>
      </w:r>
    </w:p>
    <w:p>
      <w:pPr>
        <w:pStyle w:val="Normal"/>
        <w:numPr>
          <w:ilvl w:val="0"/>
          <w:numId w:val="2"/>
        </w:numPr>
        <w:spacing w:before="0" w:after="0"/>
        <w:ind w:left="840" w:firstLine="15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учащихся развиваться творчески, физически, интеллектуально, что в свою очередь влияет на рост правонарушений среди них.</w:t>
      </w:r>
    </w:p>
    <w:p>
      <w:pPr>
        <w:pStyle w:val="Normal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hd w:fill="FFFFFF" w:val="clear"/>
        <w:spacing w:before="0" w:after="0"/>
        <w:ind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особое внимание необходимо уделить работе родительского всеобуча, поставить на контроль организацию работы классных руководителей с родителями, эффективность которой помогает решить ряд проблем, связанных с обучением и воспитанием детей.</w:t>
      </w:r>
    </w:p>
    <w:p>
      <w:pPr>
        <w:pStyle w:val="Normal"/>
        <w:shd w:fill="FFFFFF" w:val="clear"/>
        <w:spacing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привлекать родителей к совместной деятельности (праздники, соревнования, экскурсии, субботники...)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 руководителям организовывать для родителей «круглые столы», лектории, приглашая учителей-предметников, врачей, воспитателей ШП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КОНТРОЛЬ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система школы выполняет управленческую функцию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ind w:left="284" w:firstLine="7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работа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знакомство с опытом воспитательной работы школ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обмен опытом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МО классных руководителей.</w:t>
      </w:r>
    </w:p>
    <w:p>
      <w:pPr>
        <w:pStyle w:val="Normal"/>
        <w:numPr>
          <w:ilvl w:val="0"/>
          <w:numId w:val="1"/>
        </w:numPr>
        <w:spacing w:before="0" w:after="0"/>
        <w:ind w:left="1200" w:hanging="77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ка различных программ, направленных на развитие учащихся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бор форм и методов в соответствии с анализом.</w:t>
      </w:r>
    </w:p>
    <w:p>
      <w:pPr>
        <w:pStyle w:val="Normal"/>
        <w:numPr>
          <w:ilvl w:val="0"/>
          <w:numId w:val="5"/>
        </w:numPr>
        <w:spacing w:before="0" w:after="0"/>
        <w:ind w:left="1200" w:hanging="49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дагогическое наблюдение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кетирование, мониторинг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лиз собранной информа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коррекция: анализ и оценка  воспитательной работы (педагогические советы, МО классных руководителей, совещание при директоре)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рамках воспитательной системы школы строится в нескольких направлениях: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 классных руководителей;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видуальная работа с классными руководителям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года были проверены и утверждены планы воспитательной работы классных руководителей, психолога и социального педагога. Составлены графики открытых классных часов и проведения классных часов, работы кружков и секций, графики дежурств учителей и классных коллективов. К сожалению, дежурство, как учителей, так и ребят оставляет желать лучшего. Часто дежурные опаздывали, покидали без уважительной причины место дежурства, несвоевременно информировали о нарушениях, не сдавали дежурство администрации, хотя все это записано в Положении, с которым были ознакомлены все педагоги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организована проверка документации классных руководителей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рки дневников учащихся было выявлено, что не всегда классные руководители требуют от учащихся аккуратности при заполнении документа.   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можно сказать, что задачи, поставленные на 2019-2020 учебный год, выполнены не до конца, т.к. с середины 3 четверти учащиеся школы были переведены на дистанционное обучени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воспитательных мероприятий осуществлялись в он-лайн формат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сказанного, учитывая потребности учащихся и их родителей в необходимости развития воспитательной системы школы в 2020 - 2021 учебном году, необходимо решать следующие воспитательные задачи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условий для сохранения и укрепления здоровья учащихся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условий для самореализации личности каждого ученика , а именно  планирование воспитательной работы осуществлять с учетом плана работы Росдетцентра в рамках РДШ 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эффективности работы по воспитанию гражданственности, патриотизма, духовности; нравственной и правовой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м.директора по ВР                                                               Цаллагова А.Б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3.uo15.ru/2015/12/1710/" TargetMode="External"/><Relationship Id="rId3" Type="http://schemas.openxmlformats.org/officeDocument/2006/relationships/hyperlink" Target="http://s33.uo15.ru/2016/02/2473/" TargetMode="External"/><Relationship Id="rId4" Type="http://schemas.openxmlformats.org/officeDocument/2006/relationships/hyperlink" Target="http://s33.uo15.ru/2016/05/25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5:00Z</dcterms:created>
  <dc:creator>User</dc:creator>
  <dc:description/>
  <cp:keywords/>
  <dc:language>en-US</dc:language>
  <cp:lastModifiedBy>User</cp:lastModifiedBy>
  <dcterms:modified xsi:type="dcterms:W3CDTF">2020-11-25T12:42:00Z</dcterms:modified>
  <cp:revision>4</cp:revision>
  <dc:subject/>
  <dc:title/>
</cp:coreProperties>
</file>