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ссный час    «</w:t>
      </w:r>
      <w:r>
        <w:rPr>
          <w:b/>
          <w:i/>
          <w:sz w:val="28"/>
          <w:szCs w:val="28"/>
        </w:rPr>
        <w:t>ЛЮБОВЬЮ  ДОРОЖИТЬ  УМЕЙ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Воспитывать  у  учащихся  отношение к любви  как  к высш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вству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й различать любовь и влюблён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воспитанию уважительного отношения юноши к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ушке и девушки к юнош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формированию нравственной культуры  старше –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ников,  понимания значения такой нравственной категории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любовь в жизни человека, её многолик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 xml:space="preserve">Компьютер, записи музыки, песен, бумага, ручки, разноцве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ые серд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доске  цветным мелом  записаны: тема классного часа, вы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ывания  о любви. На дверях прикреплено большое сердце, раскр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енное красной краской, а вокруг него разноцветные серд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 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песня « До 16 лет» в исполнении ВИА ПЛАМЯ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Всё начинается с любви…                   Всё начинается с любв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ердят: «Вначале было слово…»         Мечта и страх, вино поро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я провозглашаю снова:                         Трагедия, тоска и подвиг -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начинается с любви!..                       Всё начинается с любви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начинается с любви:                         Весна шепнёт тебе: «Живи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заренье, и работа,                               И ты от шёпота качнёш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за цветов, глаза ребёнка –                 И выпрямишься. И начнёш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начинается с любв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начинается с любви, с Любви !      ВСЁ НАЧИНАЕТСЯ С ЛЮБВИ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это точно знаю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Всё, даже ненависть</w:t>
      </w:r>
      <w:r>
        <w:rPr>
          <w:i/>
          <w:sz w:val="28"/>
          <w:szCs w:val="28"/>
        </w:rPr>
        <w:t xml:space="preserve">-                                </w:t>
      </w:r>
      <w:r>
        <w:rPr>
          <w:i/>
          <w:sz w:val="22"/>
          <w:szCs w:val="22"/>
        </w:rPr>
        <w:t>( Стихи Р. Рождественского читает ученик</w:t>
      </w:r>
      <w:r>
        <w:rPr>
          <w:b/>
          <w:i/>
          <w:sz w:val="22"/>
          <w:szCs w:val="22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ная и вечная сестра любв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Слово учителя. </w:t>
      </w:r>
      <w:r>
        <w:rPr>
          <w:sz w:val="28"/>
          <w:szCs w:val="28"/>
        </w:rPr>
        <w:t>Она объявляет тему классного часа, вместе с учащимися формулирует цели  и задач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ма любви интересует всех. Не случайно о любви  так много писа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ы, философы и учёные. Но к общему пониманию люди так и не пришли и вряд ли придут. Любовь многолика, она настолько по- разному переживается людьми, насколько разными  являются люди. А ещё любовь бывает разной, находясь в различных «плоскостях»: любовь к матери, к родителям, к  родственникам, любовь к Отчизне, к малой Родине , к жив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мы будем говорить о высоком, чистом, прекрасном чувстве, о любви, которая только зарождается, которая сопровождает юность ( о счастье </w:t>
      </w:r>
    </w:p>
    <w:p>
      <w:pPr>
        <w:pStyle w:val="Normal"/>
        <w:rPr/>
      </w:pPr>
      <w:r>
        <w:rPr>
          <w:sz w:val="28"/>
          <w:szCs w:val="28"/>
        </w:rPr>
        <w:t>двоих повзрослевших друзей). Очень трудно рассказать о своих чувствах, их можно прочитать в стихах , пес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2"/>
          <w:szCs w:val="22"/>
        </w:rPr>
        <w:t>(Звучит песня В. Ободзинского  Восточная песн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огательно , красиво рассказал поэт Ярослав Смеляков о первых чув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ихах « Хорошая девочка Л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2"/>
          <w:szCs w:val="22"/>
        </w:rPr>
        <w:t>( Присутствующие слушают стихотворение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Учитель</w:t>
      </w:r>
      <w:r>
        <w:rPr>
          <w:sz w:val="28"/>
          <w:szCs w:val="28"/>
        </w:rPr>
        <w:t xml:space="preserve">. Так что же такое любовь? Полнота любви в словах апостола ПАВЛА: « Любовь долго терпит, милосердствует, любовь не завидует, не бесчинствует, не ищет своего, не раздражается, не мыслит зла, не радуется неправде, а сорадуется истине; всё покрывает, всему верит, всего надеется, всё переносит».  Послушайте, как пишет о любви великий педагог Сух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ский в своей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i/>
          <w:sz w:val="22"/>
          <w:szCs w:val="22"/>
        </w:rPr>
        <w:t>( Двое учащихся читают сказку Сухомлинского  «О любви»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Бог  «создал мир, он расселил живые существа на земле, научил продолжать род. Отвёл мужчине и женщине поле, показал, как строить шалаш, дал мужчине лопату, женщине – горсть зерн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ишёл Бог с Архангелом Гавриилом через год на землю. Видят- рожь колосится, построен шалаш, а рядом колыбелька и в ней спящий ребёнок. На земле сидят и смотрят друг другу в глаза мужчина и женщина. И увидел Бог в этом взгляде что-то сильное, нежное и совершенно ему непонятное. «Что это?» - спросил Бог Архангела. «Это-любовь»,- ответил ему Гавриил. « Но ведь я её не создал!»- воскликнул Бог.  « Что ж, человек, отныне ты будешь стареть. Каждый день будет уносить твою молодость. А через 30 лет я приду и посмотрю, что осталось от твоей любви,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ошли годы… Спустился Бог с Архангелом на землю вновь. На месте шалаша стоит изба, цветут сады, вокруг раскинулись поля, а на них работают дети, рядом резвятся внуки. А на крылечке сидят, взявшись за руки, мужчина и женщина… и смотрят в глаза друг другу. И взгляд их столь прекрасен ! Он прекраснее цветущих садов, утреннего неба, прекраснее  всего того, что создал Бог. И появилось в  этом взгляде что-то ещё,чего никогда не видел Бог.  « А что это?»- спросил Бог  Гавриила.  «ВЕРА»-  и ответил ему Архангел. Разгневался Бог. «Берегись, человек. Я приду через 3 года и посмотрю- остался ли этот свет в твоих глазах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ришёл Бог с Архангелом через три  года и видят: сидит около маленького холмика старик, глаза грустные, грустные, но кроме скорби и грусти в них всё тот же прекрасный свет, ставший ещё сильнее:ПАМЯТЬ СЕРДЦА.  Повернулся Бог, а в поле стояли, взявшись за руки,мужчина и женщина и смотрели в глаза друг другу…И ушёл Бог с Земли на Небо. А на Земле остался Человек. На земле…любит лишь Человек. И только тогда, когда он умеет любить по-человечески, он – ЧЕЛОВЕК.  Если Любить не умеет, не смог возвыситься до этой вершины человеческой красоты, значит, он всего лишь существо, способное стать Человеком, но ещё не ставшее таков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4.Учитель</w:t>
      </w:r>
      <w:r>
        <w:rPr>
          <w:sz w:val="28"/>
          <w:szCs w:val="28"/>
        </w:rPr>
        <w:t>.  Какие черты человека, качества близки к любви? Дружба,з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жание, доброта,  воссторженность,  уважение, преданность, красота, милосердие, вера, верность, ревность, душевность, эгоизм, гордость, разд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ельность, злость. 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Эти слова напечатаны на карточках, ученики по-очереди наклеивают их на маленькие сердечки, в это время звучит музыка оркестра под управлением П. Мори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Учитель  </w:t>
      </w:r>
      <w:r>
        <w:rPr>
          <w:sz w:val="28"/>
          <w:szCs w:val="28"/>
        </w:rPr>
        <w:t>читает</w:t>
      </w:r>
      <w:r>
        <w:rPr>
          <w:b/>
          <w:sz w:val="28"/>
          <w:szCs w:val="28"/>
        </w:rPr>
        <w:t>:  Если человек влюбл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ему весь мир кажется прекрас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он(она) старается духовно расти, стать луч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парень обожает только свою девушку, других даже оскорб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парень заботится о своей девушке, не позволит её обид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влюблённый выполнит все капризы своей дев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любовь делает юношу сильным( и физически, и мораль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*влюблённые(парень или девушка) рассказывают всем подряд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оих чувствах , иногда добавляют то, чего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влюблённый всегда старается быть рядом со своей подругой,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мечая даже своих дру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неразделенная любовь – несчасть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Если ученики  считают правильным – хлопают в ладошки, а если неправильным –стучат  ногам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6.Учитель</w:t>
      </w:r>
      <w:r>
        <w:rPr>
          <w:sz w:val="28"/>
          <w:szCs w:val="28"/>
        </w:rPr>
        <w:t>. А теперь поговорим о неразделенной любви. Учитель приводит примеры неразделенной любви из литературы : Петрарка  и Лаура,   «Гранатовый браслет»  А. Куприна и друг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2"/>
          <w:szCs w:val="22"/>
        </w:rPr>
        <w:t>(Звучит песня в исполнении В. Пономарёвой « Любовь-волшебная стран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стихи А. Апух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не не жаль,  что тобою я не был любим,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Я любви  недостоин тво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не не жаль, что теперь я разлукой томим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Я в разлуке люблю горяч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не не жаль, что  и налил и выпил я 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нижения чашу до д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то  к проклятьям моим и к слезам, и к мольб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ставалася ты холод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не не жаль, что огонь,  закипевший в кров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оё сердце сжигал и томил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о мне жаль, что когда-то я жил без любв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о мне жаль, что я мало люби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вучит песня П. Андреевой  «Оттепель»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Небольшая дискуссия.    </w:t>
      </w:r>
      <w:r>
        <w:rPr>
          <w:sz w:val="28"/>
          <w:szCs w:val="28"/>
        </w:rPr>
        <w:t xml:space="preserve">Учащиеся делятся своими мнениям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С любимыми не расставайтес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тихи А Кочеткова читают 2 учащихс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к больно, милая, как странн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дняясь в земле, сплетясь ветвями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больно, милая, как стран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ваиваться под пил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растёт на сердце ран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льётся чистыми слезам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растёт на сердце рана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льётся пламенной смол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-Пока жива, с тобой я буду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Душа и кровь нераздвоим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Пока жива, с тобой я буду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Любовь и смерть всегда вдвоё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Ты понесёшь с собой, любимы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Ты понесёшь с собой повсюд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Ты понесёшь с собой повсю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Родную землю, милый дом.</w:t>
      </w:r>
    </w:p>
    <w:p>
      <w:pPr>
        <w:pStyle w:val="Normal"/>
        <w:rPr/>
      </w:pPr>
      <w:r>
        <w:rPr>
          <w:b/>
          <w:i/>
          <w:sz w:val="28"/>
          <w:szCs w:val="28"/>
        </w:rPr>
        <w:t>-Но если мне укрыться неч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жалости неисцелим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если мне укрыться неч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холода и темнот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- За расставаньем будет встреча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Не забывай меня, любим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За расставаньем будет встреча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Вернёмся оба – я и ты.</w:t>
      </w:r>
    </w:p>
    <w:p>
      <w:pPr>
        <w:pStyle w:val="Normal"/>
        <w:rPr/>
      </w:pPr>
      <w:r>
        <w:rPr>
          <w:b/>
          <w:i/>
          <w:sz w:val="28"/>
          <w:szCs w:val="28"/>
        </w:rPr>
        <w:t>-Но если я безвестно кану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ткий свет луча земног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если я безвестно кан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звёздный пояс, в млечный путь.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-Я за тебя молиться стан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Чтоб не забыл пути земн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Я за тебя молиться стан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Чтоб ты вернулся невред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ясясь в прокуренном вагон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стал бездомным и смиренны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ясясь в прокуренном вагон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 полуплакал,  полуспа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состав на скользском скло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руг изогнулся страшным крено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состав на скользском скло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рельс колёса оторв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человеческая си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дной давильне всех калеч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человеческая си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ное сбросила с зем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И никого не защити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али обещанная встреч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икого не защити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а, зовущая вдали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С любимыми не расставайте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С любимыми не расставайте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С любимыми не расставайте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Всей кровью прорастайте в них,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аждый раз навек прощайте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аждый раз навек прощайте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аждый раз навек прощайте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уходите на миг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9.Релаксия. Учащиеся отвечают на вопросы по</w:t>
      </w:r>
      <w:r>
        <w:rPr>
          <w:sz w:val="28"/>
          <w:szCs w:val="28"/>
        </w:rPr>
        <w:t xml:space="preserve"> карточкам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1)</w:t>
      </w:r>
      <w:r>
        <w:rPr/>
        <w:t>Мне классный час не понравился.</w:t>
      </w:r>
      <w:r>
        <w:rPr>
          <w:i/>
          <w:sz w:val="22"/>
          <w:szCs w:val="22"/>
        </w:rPr>
        <w:t>( Звучит песня Л.Лещенко «Всё посвящаю я тебе)</w:t>
      </w:r>
    </w:p>
    <w:p>
      <w:pPr>
        <w:pStyle w:val="Normal"/>
        <w:rPr/>
      </w:pPr>
      <w:r>
        <w:rPr/>
        <w:t>2)Я не ждал от классного часа ничего хорошего, но мне понравилось.</w:t>
      </w:r>
    </w:p>
    <w:p>
      <w:pPr>
        <w:pStyle w:val="Normal"/>
        <w:rPr/>
      </w:pPr>
      <w:r>
        <w:rPr/>
        <w:t>3)Особенно мне понравилось</w:t>
      </w:r>
    </w:p>
    <w:p>
      <w:pPr>
        <w:pStyle w:val="Normal"/>
        <w:rPr/>
      </w:pPr>
      <w:r>
        <w:rPr/>
        <w:t>4) Больше всего мне не понравилось</w:t>
      </w:r>
    </w:p>
    <w:p>
      <w:pPr>
        <w:pStyle w:val="Normal"/>
        <w:rPr/>
      </w:pPr>
      <w:r>
        <w:rPr/>
        <w:t>5)Я стал думать о любви</w:t>
      </w:r>
    </w:p>
    <w:p>
      <w:pPr>
        <w:pStyle w:val="Normal"/>
        <w:rPr/>
      </w:pPr>
      <w:r>
        <w:rPr/>
        <w:t>6)Я не хочу думать о любви( она мешает)</w:t>
      </w:r>
    </w:p>
    <w:p>
      <w:pPr>
        <w:pStyle w:val="Normal"/>
        <w:rPr/>
      </w:pPr>
      <w:r>
        <w:rPr/>
        <w:t>7)Такие классные часы нужны (не нужны)</w:t>
      </w:r>
    </w:p>
    <w:p>
      <w:pPr>
        <w:pStyle w:val="Normal"/>
        <w:rPr/>
      </w:pPr>
      <w:r>
        <w:rPr/>
        <w:t>8)Я ПОНЯЛ(А) – ЛЮБОВ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27:00Z</dcterms:created>
  <dc:creator>User</dc:creator>
  <dc:description/>
  <cp:keywords/>
  <dc:language>en-US</dc:language>
  <cp:lastModifiedBy>User</cp:lastModifiedBy>
  <cp:lastPrinted>2016-03-10T23:53:00Z</cp:lastPrinted>
  <dcterms:modified xsi:type="dcterms:W3CDTF">2016-05-15T17:25:00Z</dcterms:modified>
  <cp:revision>8</cp:revision>
  <dc:subject/>
  <dc:title>         Классный час    «ЛЮБОВЬЮ  ДОРОЖИТЬ  УМЕЙТЕ»</dc:title>
</cp:coreProperties>
</file>