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иректор МБОУ СОШ №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им. З.Калоева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Л.М.Санакоева_______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iCs/>
          <w:sz w:val="28"/>
          <w:szCs w:val="28"/>
        </w:rPr>
        <w:t>«____»__________________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школьного Совета профилактик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БОУ СОШ № 33 им. З.Кало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20-2021 учеб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школьного Совета профилактики правонарушений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БОУ СОШ № 33 им. З.Калоева </w:t>
      </w:r>
      <w:r>
        <w:rPr>
          <w:b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</w:rPr>
        <w:t>2020-202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ентябрь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   Создание Совета Профилактики правонарушений, утверждение плана работы. 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    Социально-психологическая диагностика семей учащихся. 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    Создание картотеки (внутришкольный учет) группы «риска». 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    Привлечение учащихся в кружки, секции, клубы и т.д.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    Обследование условий жизни опекаемых детей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8"/>
          <w:szCs w:val="28"/>
        </w:rPr>
        <w:t>6.        Заседание Совета.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лекторий «Хорошие родители. Какие они?»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листа здоровья в классных журналах, индивидуальные беседы мед. работника школы с классными руководителям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и учащихся с инспектором ОПДН Сокурова Н.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. 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и учащихся с инспектором по делам несовершеннолетних «Административная и уголовная ответственность»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с целью – «Работа с трудными учащимися на уроке»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кции «Спорт вместо наркотиков»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помощи неуспевающим (1 четверть), а также школьникам, которые совершили правонарушения.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Совета. 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а дому учащихся, состоящих на внутришкольном учете и учете в инспекции по делам несовершеннолетних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одительские собрания. Родительский лекторий, «Проблемы семейного воспитания»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семейные консультации (с родителями учащихся, находящихся в социально-опасном положении)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с учащимися на зимних каникулах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классных руководителей «Психология педагогического общения»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пед. коллектива с семьями, которые находятся в социально – опасном положении (1 полугодие)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невников учащихс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е Совета.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хранности кабинет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заседание Совета и методического объединения классных руководителей по проблеме предотвращения грубых нарушений дисциплины в школ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учащимися 6,7,8 классов о законодательств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Анкетирование учащихся 9,11 классов о перспективах продолжения образования после окончания школы ( школьный психолог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.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едсовет-практикум «Педагогические ситуации». Как избежать бе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с целью «Работа с трудными учащимися на уроке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одительские собрания. Родительский лекторий «Вредные привычки ребенка. Как им противостоять?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(предварительные итоги 3 четверти).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еседы и кл.часы для старшеклассников «Жизнь с достоинством – что это значит?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кции «За здоровый образ жизни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условий жизни опекаемых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бесед и лекций инспектора ОПДН с учащими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е Совета.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ведение итогов работы Совета (анализ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е совета. Отчеты классных руководителей по индивидуальной работе с «трудными» учащимися. Составление плана работы Совета на следующий год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амерения детей «группы риска» участвовать в трудовой деятель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родительские собрания во всех классах. </w:t>
      </w:r>
    </w:p>
    <w:p>
      <w:pPr>
        <w:pStyle w:val="Style15"/>
        <w:spacing w:before="0" w:after="0"/>
        <w:jc w:val="both"/>
        <w:rPr/>
      </w:pPr>
      <w:r>
        <w:rPr>
          <w:b/>
          <w:iCs/>
          <w:sz w:val="28"/>
          <w:szCs w:val="28"/>
          <w:u w:val="single"/>
        </w:rPr>
        <w:t>Июнь, июль, авгус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нятости детей из неблагополучных сем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бор предварительной информации об устройстве выпускников 9-х, 11-х класс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ет профилактики проводится в последнюю пятницу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м. директора по воспитательной работе                      Цаллагова М.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«трудными» детьми в функциональных обязанностях руководителей школы и воспит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Директор школ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местно с администрацией, педагогами школы, ПЛ продумывает систему воспитательной работы: содержание, организацию, распределение сил и средств, обеспечивающих высокий уровень воспитательных мероприятий. Заботится о создании четко организованного, управляемого ученического коллектива. Владеет полной информацией о социальном положении детей, воспитательных возможностях семей, положением «трудных» детей, работает с их родителями. Создает в школе, ПЛ атмосферу взаимопонимания и добропорядо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Заместитель директора по учебной работе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ботится о получении учащимся необходимого образования. Организует дополнительные занятия по предметам, материальное обеспечение, вовлечение в кружки, корректирует обучение и воспитание на уроке, посредством малых педсоветов, педагогических консилиумов влияет на выработку понимания проблем ребенка, определением подходов в работе с ним, создает атмосферу доброжелательности в школе ,детской или молодежно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Заместитель директора по воспитательной работе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ет проблемы детей и их семей. Владеет информацией о социальном окружении подростков. Сотрудничает со специалистами субъектов городской системы профилактики, институтами правопорядка, семьей. Организует работу с «трудными» подростками и их наставниками. Заботится о микроклимате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 xml:space="preserve">Классный руководител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ет проблемы в воспитании, устранения отрицательных компонентов характера, восстановления и формирования ведущих положительных качеств и самосовершенствования. Совместно с социальным педагогом, учителями планирует индивидуальную работу с «трудными» и их семьями, педагогами, создает атмосферу доверия и взаимоподдержки в классе,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 xml:space="preserve">Школьный психолог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вертывает диагностическую деятельность. Изучает нравственные ориентации личности и воспитательную ситуацию в семье и коллективе. Выявляет избирательные отношения подростка, диагностирует ошибки в постановке задач воспитания и применении методов и форм воспитания. Анализирует и обобщает анкетный материал, материал непосредственного наблюдения, специально созданных педагогических ситуаций, сочинений и т.д., что позволяет углубить первоначальный диагноз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ализирует результаты воспитания, корректирует цели и задачи перестройки воспитательной ситуации и переориентации личности. Просвещает и консультирует педагогов и родителей, ведет картотеку детей, нуждающихся в психолого-педагогической помощ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Наставники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значаются педагогическим советом из наиболее опытных преподавателей, изучающих вопросы трудновоспитуемости. Положительно влияют на «трудных» детей, помогая преодолевать эгоизм и лень, что способствует исправлению других отрицательных свойств и самовоспитанию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наставника и подшефного формируются общие духовные интересы, совместные переживания, подростком по-новому воспринимается влияние окружающей среды. Наставник хорошо осведомлен о жизни подростка, чутко и внимательно относится к его проблемам. Он принимает активное участие в судьбе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Учителя - предметники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ют «ситуацию успеха», формируют отношение к учению. Используют приемы, формы и методы индивидуальной работы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Родители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ботятся о рационально организованном порядке жизни в семье, о выполнении ребенком режима дня. Создают условия для нормального содержания, обучения, здоровья, досуга, занятий спортом. Оберегают ребенка от нежелательных контактов во дворе, не допускают безнадзорного пребывания на у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Совет по профилактике правонарушений в образовательном учреждении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контроль за реализацией школьной программы работы с «трудными» детьми, периодически заслушивает отчеты всех ответственных за ее исполнение, оказывает помощь, закрепляет наставников, координирует деятельность школы, общественности, органов милиции в перевоспитании 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  </w:t>
      </w:r>
      <w:r>
        <w:rPr>
          <w:b/>
          <w:bCs/>
          <w:iCs/>
          <w:sz w:val="28"/>
          <w:szCs w:val="28"/>
          <w:u w:val="single"/>
        </w:rPr>
        <w:t xml:space="preserve">Инспектор по делам несовершеннолетних отделения по делам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 каждым «трудным» школьником, учащимся, уклоняющимся от учебы и труда, проводит индивидуальную работу: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лично беседует о причинах поведения подростка и предупреждает его о последствиях с позиции закона, помогает подростку в трудоустройстве и контролирует учебу;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информирует школу, семью о принятых мерах к «трудным» подросткам, стоящим на учете в милиции;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выявляет факты антиобщественного поведения родителей, лиц, которые вредно влияют на подростка, готовит материал по этому вопросу для комиссии по делам несовершеннолетних;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совместно с учителями, социальными педагогами, администрацией школы определяют меры индивидуального воздействия на «трудных», меры по ограничению воздействия родителей и лиц, злоупотребляющих спиртными напитками и наркот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ведет картотеку лиц, или компьютерный банк данных взятых на профилактический учет, непрерывно осуществляет наблюдение за ними лично, проводит индивидуальную профилактическую работу, предупреждает родителей и учителей о негативных тенденциях в поведении того или иного подростка, о негативных последствиях, которые его ожидают, если тот не исправится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входит в состав школьной комиссии по профилактике правонарушений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5"/>
    <w:qFormat/>
    <w:pPr>
      <w:numPr>
        <w:ilvl w:val="0"/>
        <w:numId w:val="6"/>
      </w:numPr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36:00Z</dcterms:created>
  <dc:creator>Школа</dc:creator>
  <dc:description/>
  <cp:keywords/>
  <dc:language>en-US</dc:language>
  <cp:lastModifiedBy>aslan</cp:lastModifiedBy>
  <cp:lastPrinted>2020-10-26T12:35:00Z</cp:lastPrinted>
  <dcterms:modified xsi:type="dcterms:W3CDTF">2020-10-26T09:36:00Z</dcterms:modified>
  <cp:revision>35</cp:revision>
  <dc:subject/>
  <dc:title>План работы школьного Совета профилактики правонарушений МОУ ХСОШ</dc:title>
</cp:coreProperties>
</file>